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ZADARSKA</w:t>
      </w:r>
    </w:p>
    <w:p>
      <w:pPr>
        <w:pStyle w:val="Normal"/>
        <w:rPr>
          <w:lang w:val="hr-HR"/>
        </w:rPr>
      </w:pPr>
      <w:r>
        <w:rPr>
          <w:lang w:val="hr-HR"/>
        </w:rPr>
        <w:t>OSNOVNA ŠKOLA PRIVLAKA</w:t>
      </w:r>
    </w:p>
    <w:p>
      <w:pPr>
        <w:pStyle w:val="Normal"/>
        <w:rPr>
          <w:lang w:val="hr-HR"/>
        </w:rPr>
      </w:pPr>
      <w:r>
        <w:rPr>
          <w:lang w:val="hr-HR"/>
        </w:rPr>
        <w:t>OPĆINA PRIVL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>
          <w:lang w:val="pl-PL"/>
        </w:rPr>
      </w:pPr>
      <w:r>
        <w:rPr>
          <w:lang w:val="pl-PL"/>
        </w:rPr>
        <w:t>GODIŠNJI PLAN I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b/>
          <w:b/>
          <w:bCs/>
          <w:sz w:val="28"/>
          <w:lang w:val="hr-HR"/>
        </w:rPr>
      </w:pPr>
      <w:r>
        <w:rPr>
          <w:b/>
          <w:bCs/>
          <w:i/>
          <w:iCs/>
          <w:sz w:val="32"/>
          <w:lang w:val="hr-HR"/>
        </w:rPr>
        <w:t>RADA ŠKOLE ZA ŠK. GOD. 2025./2026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SNOVNI PODACI O ŠK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Šifra župani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ziv župani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Šifra škol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3-360-0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atični broj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261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ziv škol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snovna Škola PRIV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pćin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riv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roj i naziv pošt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3233 Priv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Žiro račun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HR4424020061800013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jedište ZAP-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23/367-3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hyperlink r:id="rId2">
              <w:r>
                <w:rPr>
                  <w:rStyle w:val="InternetLink"/>
                  <w:lang w:val="hr-HR"/>
                </w:rPr>
                <w:t>ured@os-privlaka.skole.hr</w:t>
              </w:r>
            </w:hyperlink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/>
        <w:t>Broj učenik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 – IV razred:  169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roj razrednih odjela: I – IV  : 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V – VIII razred: 152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roj razrednih odjela: V – VIII : 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 :321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: 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roj područnih škol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1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/>
        <w:t>Broj djelatnik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a) učitelja razredne nastav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) učitelja predmetne nastav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c) stručnih suradnik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d) ostalih djelatnik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e) volonteri/pomoćnici u nasta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Ravnatelj škol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f. Verica Škib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 djelat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2</w:t>
            </w:r>
          </w:p>
        </w:tc>
      </w:tr>
    </w:tbl>
    <w:p>
      <w:pPr>
        <w:pStyle w:val="Normal"/>
        <w:spacing w:before="120" w:after="0"/>
        <w:rPr/>
      </w:pPr>
      <w:r>
        <w:rPr>
          <w:lang w:val="hr-HR"/>
        </w:rPr>
        <w:t>Na temelju članka 28. Zakona o odgoju i obrazovanju i članka 58. Statuta osnovne škole Privlaka, Školski odbor na 10.sjednice sjednici održanoj                 06.10.2025.godine, a na prijedlog ravnateljice škol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GODIŠNJI PLAN I PROGRAM RADA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ŠKOLE ZA 2025./2026. ŠK0. GODINU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UVJETI RAD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aci o školskom području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Pripadajuće školsko područje Osnovne škole Privlaka obuhvaća mjesto Privlaka i mjesto Vir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atičnu školu u Privlaci pohađaju djeca od 1. do 8. razreda iz mjesta Privlaka, te djeca od 5. do 8. razreda iz Vira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dručni odjel u mjestu Vir pohađaju djeca od 1. do 4. razreda iz čitavog otoka Vir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 djecu koja do škole putuju više od 3 odnosno 5 km organiziran je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 PROSTORNI UVJET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1. UNUTARNJI ŠKOLSKI PROSTOR  PRIVLA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 tablici 1. data je ocjena građevinskog objekta iz koje je vidljivo da on uglavnom odgovara namjeni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Šifra stanja opremljenosti:</w:t>
      </w:r>
    </w:p>
    <w:p>
      <w:pPr>
        <w:pStyle w:val="Normal"/>
        <w:spacing w:lineRule="auto" w:line="276"/>
        <w:rPr/>
      </w:pPr>
      <w:r>
        <w:rPr>
          <w:lang w:val="hr-HR"/>
        </w:rPr>
        <w:t>do 50% …..................  1</w:t>
      </w:r>
    </w:p>
    <w:p>
      <w:pPr>
        <w:pStyle w:val="Normal"/>
        <w:spacing w:lineRule="auto" w:line="276"/>
        <w:rPr/>
      </w:pPr>
      <w:r>
        <w:rPr>
          <w:lang w:val="hr-HR"/>
        </w:rPr>
        <w:t>od 51 do 70% …........  2</w:t>
      </w:r>
    </w:p>
    <w:p>
      <w:pPr>
        <w:pStyle w:val="Normal"/>
        <w:spacing w:lineRule="auto" w:line="276"/>
        <w:rPr/>
      </w:pPr>
      <w:r>
        <w:rPr>
          <w:lang w:val="hr-HR"/>
        </w:rPr>
        <w:t>od 71 do 100% …......  3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Ukupna površina unutranjeg prostora škole je 2086 m</w:t>
      </w:r>
      <w:r>
        <w:rPr>
          <w:vertAlign w:val="super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6562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694"/>
                              <w:gridCol w:w="694"/>
                              <w:gridCol w:w="694"/>
                              <w:gridCol w:w="694"/>
                              <w:gridCol w:w="451"/>
                              <w:gridCol w:w="694"/>
                              <w:gridCol w:w="694"/>
                              <w:gridCol w:w="451"/>
                              <w:gridCol w:w="310"/>
                              <w:gridCol w:w="317"/>
                              <w:gridCol w:w="475"/>
                              <w:gridCol w:w="475"/>
                              <w:gridCol w:w="360"/>
                              <w:gridCol w:w="432"/>
                              <w:gridCol w:w="475"/>
                              <w:gridCol w:w="761"/>
                              <w:gridCol w:w="761"/>
                            </w:tblGrid>
                            <w:tr>
                              <w:trPr>
                                <w:trHeight w:val="1502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Šifra stanj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idakt. Opr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Opća  opr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Namjena u smjenama po razredim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 III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Zbor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 II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Glazb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Razred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. raz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Razred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Razred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Razred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4. razre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– 4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jelat. Škol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– 4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– 4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–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 I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Glazb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Eng. Jezik 5. –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Talij. Jezik 5. –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razred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Vrti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Teh. I Lik. Kul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Hrv. Jezik 5. – 8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Mat. 5. –8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io. I Prir. 5. – 8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.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Veličina u 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prostor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Naziv prostor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čionica iz glaz. Kulture i vjeronauk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Zemljopis i povijjest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. uč. Za strani jezik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ec. Uč. Za 1. razre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ec. Prostor za vrti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Teh. I lik. Kultur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ec. Uč. Za hrv. Jezik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ec. Uč. Za matemat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. uč. Za bio. I prirod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. uč. Za hrv. I str. Je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Čitaonica i knjižnic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p. uč. Za kem. I fiz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Informatička učionic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Gimnastička dvoran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Praktikum i laboratorij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Ostale unutrašnje pros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venamjenska dvor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595.3pt;mso-wrap-distance-left:9pt;mso-wrap-distance-right:9pt;mso-wrap-distance-top:0pt;mso-wrap-distance-bottom:0pt;margin-top:-26.9pt;mso-position-vertical-relative:text;margin-left:1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694"/>
                        <w:gridCol w:w="694"/>
                        <w:gridCol w:w="694"/>
                        <w:gridCol w:w="694"/>
                        <w:gridCol w:w="451"/>
                        <w:gridCol w:w="694"/>
                        <w:gridCol w:w="694"/>
                        <w:gridCol w:w="451"/>
                        <w:gridCol w:w="310"/>
                        <w:gridCol w:w="317"/>
                        <w:gridCol w:w="475"/>
                        <w:gridCol w:w="475"/>
                        <w:gridCol w:w="360"/>
                        <w:gridCol w:w="432"/>
                        <w:gridCol w:w="475"/>
                        <w:gridCol w:w="761"/>
                        <w:gridCol w:w="761"/>
                      </w:tblGrid>
                      <w:tr>
                        <w:trPr>
                          <w:trHeight w:val="1502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Šifra stanj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idakt. Opr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Opća  opr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Namjena u smjenama po razredim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 III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Zbor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 II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Glazbena kultu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zredna nast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. razr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zredna nast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. razred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zredna nast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zredna nast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4. razre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– 4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jelat. Škol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– 4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– 4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– 4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 I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Glazbena kultu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Eng. Jezik 5. –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Talij. Jezik 5. –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zredna nast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Vrti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Teh. I Lik. Kul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Hrv. Jezik 5. – 8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Mat. 5. –8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Bio. I Prir. 5. – 8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.– 8.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  <w:cantSplit w:val="true"/>
                        </w:trPr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Veličina u  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Broj prostor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  <w:cantSplit w:val="true"/>
                        </w:trPr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Naziv prostor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čionica iz glaz. Kulture i vjeronauk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Zemljopis i povijjest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. uč. Za strani jezik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ec. Uč. Za 1. razre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ec. Prostor za vrti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Teh. I lik. Kultur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ec. Uč. Za hrv. Jezik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ec. Uč. Za matemat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. uč. Za bio. I prirod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. uč. Za hrv. I str. Je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Čitaonica i knjižnic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p. uč. Za kem. I fiz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Informatička učionic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Gimnastička dvoran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Praktikum i laboratorij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Ostale unutrašnje pros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venamjenska dvor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blica 1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2. VANJSKI PROSTO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2.1. STANJE ŠKOLSKOG OKOLIŠA U PRIVLA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764"/>
        <w:gridCol w:w="288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Zelene površine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Igrališta asfaltira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(3 igrališt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lazni betonski plato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7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3. PLAN UREĐENJA OKOLIŠ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83"/>
        <w:gridCol w:w="1089"/>
      </w:tblGrid>
      <w:tr>
        <w:trPr>
          <w:trHeight w:val="61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 koju se planira urediti ili preurediti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leni dio za rekreac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par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vjetni vr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9</w:t>
            </w:r>
          </w:p>
        </w:tc>
      </w:tr>
      <w:tr>
        <w:trPr>
          <w:trHeight w:val="408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59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spacing w:lineRule="auto" w:line="276" w:before="60" w:after="60"/>
        <w:rPr>
          <w:lang w:val="hr-HR"/>
        </w:rPr>
      </w:pPr>
      <w:r>
        <w:rPr>
          <w:lang w:val="hr-HR"/>
        </w:rPr>
        <w:t>Sjeverozapadni dio školskog dvorišta i sportskih igrališta planirali smo u suradnji s Općinom Privlaka i Osnivačem oplemeniti tartan podlogom i trim stazom.</w:t>
      </w:r>
    </w:p>
    <w:p>
      <w:pPr>
        <w:pStyle w:val="Normal"/>
        <w:numPr>
          <w:ilvl w:val="0"/>
          <w:numId w:val="8"/>
        </w:numPr>
        <w:spacing w:lineRule="auto" w:line="276" w:before="60" w:after="60"/>
        <w:rPr>
          <w:lang w:val="hr-HR"/>
        </w:rPr>
      </w:pPr>
      <w:r>
        <w:rPr>
          <w:lang w:val="hr-HR"/>
        </w:rPr>
        <w:t>Obnova maslinika navijanjem starih stabala ( orkule 20 stabala ).</w:t>
      </w:r>
    </w:p>
    <w:p>
      <w:pPr>
        <w:pStyle w:val="Normal"/>
        <w:numPr>
          <w:ilvl w:val="0"/>
          <w:numId w:val="8"/>
        </w:numPr>
        <w:spacing w:lineRule="auto" w:line="276" w:before="60" w:after="60"/>
        <w:rPr>
          <w:lang w:val="hr-HR"/>
        </w:rPr>
      </w:pPr>
      <w:r>
        <w:rPr>
          <w:lang w:val="hr-HR"/>
        </w:rPr>
        <w:t>Postavljanje betonskog stola u školskom dvorištu sa ugrađenom šahovskom pločom.</w:t>
      </w:r>
    </w:p>
    <w:p>
      <w:pPr>
        <w:pStyle w:val="Normal"/>
        <w:numPr>
          <w:ilvl w:val="0"/>
          <w:numId w:val="8"/>
        </w:numPr>
        <w:spacing w:lineRule="auto" w:line="276" w:before="60" w:after="60"/>
        <w:rPr/>
      </w:pPr>
      <w:r>
        <w:rPr>
          <w:lang w:val="hr-HR"/>
        </w:rPr>
        <w:t>Predviđa se izgradnja četverorazredne škole na Viru čime bi se prema projekcijama MZO za 2026./27 stvorili uvjeti za cjelodnevnu školu po odgovarajućim standardima i normati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 PODRUČNA ŠKOLA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.3.1. PRIKAZ UNUTRAŠNJEG ŠKOLSKOG PROSTORA I NJEGOVE NAMJENE U </w:t>
      </w:r>
    </w:p>
    <w:p>
      <w:pPr>
        <w:pStyle w:val="Normal"/>
        <w:spacing w:before="0" w:after="120"/>
        <w:rPr/>
      </w:pPr>
      <w:r>
        <w:rPr/>
        <w:t>PODRUČNOJ ŠKOLI VI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74"/>
        <w:gridCol w:w="2524"/>
        <w:gridCol w:w="239"/>
        <w:gridCol w:w="1737"/>
      </w:tblGrid>
      <w:tr>
        <w:trPr>
          <w:trHeight w:val="420" w:hRule="atLeast"/>
          <w:cantSplit w:val="true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ziv prostora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. smjen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I. smje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čionica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 razred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čionica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 razr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čionica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čionica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a školske i izvannastavne aktivnost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Za školske i izvannastavne aktivnosti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Općina Vir osigurala je zemljište  za izgradnju nove škole u blizini autobusnog kolodvora. 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Prema projekcijama MZOM -a za 2026./27 godinu na pdručju Vira bilo bi oko 200 učenika te bi osigurano zemljište od 5000m2 bilo dovoljno za izgradnju nove škole prema  standardima i normati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spacing w:before="0" w:after="120"/>
        <w:rPr/>
      </w:pPr>
      <w:r>
        <w:rPr/>
        <w:t>OSTALI PROSTO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2"/>
        <w:gridCol w:w="1080"/>
        <w:gridCol w:w="648"/>
        <w:gridCol w:w="3132"/>
        <w:gridCol w:w="1080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č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odni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obe(2) – igra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odni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bo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tep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od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Školska zgrada je dotrajala i trebalo bi na njoj izvršiti energentsku obnovu. S obzirom na vidljivi porast broja djece nameće se potreba izgradnje nove školske zgrade s najmanje 4 učionice i sportskom dvoranom. Školska zgrada knjižena je kao vlasništvo Ministarstva prosvjete odnosno Škole Privlaka u 6. mjesecu 2000. g. Izgradnja nove školske zgrade ušla je u prostorni plan Općine Vir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2. VANJSKI PROSTOR U PODRUČNOJ ŠKOLI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404"/>
        <w:gridCol w:w="323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gralište i dvoriš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Školska zgr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Školski vrt sa igrališt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up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74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Sredstvima Općine Vir školsko igralište je potpuno obnovljeno (gumirano) i ograđeno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Za školski vrt izdana tabularna isprava za knjiženje Općini Vir radi izgradnje doma kulture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         </w:t>
      </w:r>
      <w:r>
        <w:rPr>
          <w:lang w:val="hr-HR"/>
        </w:rPr>
        <w:t>Zelenu površinu  oplemeniti sadnjom ukrasnih grmova i cvijeća. Okoliš škole uknjižen kao vlasništvo Ministarstva prosvjete odnosno škole Privlaka u 6. mjesecu 2000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 PODRUČNA ŠKOLA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područnoj školi Vir-Lozice nastava se ne izvodi od 1968. godine. Razlog je bio veoma mali broj djece, pa je Odlukom općine Zadar ta područna škola ukinuta, a djeca iz Lozica i Torova upućena na pohađanje Škole u mjestu Vir koristeći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1. UNUTARNJI PROSTOR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306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Naziv prost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Uči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6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0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O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6,2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76" w:before="20" w:after="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Temeljem ugovora od 1968. godine između Škole i Mjesne zajednice Vir zgrada je privremeno ustupljena Mjesnoj zajednici Vir ( sada općina Vir) na privremeno korištenje uz uvjet da zgradu održava i plaća amortizaciju. Zgrada područne škole uknjižena kao vlasništvo Ministarstva prosvjete odnosno Škole Privlaka u 6. mjesecu 2000. g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Na dijelu okoliša u suradnji sa Općinom Vir izgrađeno košarkaško igralište za potrebe školske djece iz Lozica i mještan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Sklopljen je ugovor  4.03.2013.godine o korištenju sa Općinom Vir na određeno vrijeme od 10 godina  uz naknadu najma za Školu. Nakon isteka ugovor se obnovlja na rok od 5 god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2.VANJSKI PROSTOR U PODRUČNOJ ŠKOLI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32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aš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stor što ga zaprem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obro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70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Okoliš škole uknjižen kao vlasništvo Ministarstva prosvjete odnosno Škole Privlaka u 6. mjesecu 2000. g. Uz suglasnost škole Općina Vir izgradila je oko škole košarkaško igralište i dva boćališta za potrebe mladeži i mještana. Isto tako Općina Vir uložila je u radove na fasadi i školskom dvori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  ZAPOSLENI DJELATNI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NI UČITELJ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1417"/>
        <w:gridCol w:w="2268"/>
      </w:tblGrid>
      <w:tr>
        <w:trPr>
          <w:trHeight w:val="37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. broj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edmetni učitelj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ru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edmet koji predaje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f. hrvat.j. i književnosti  i prof.talij.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prof. hrvat. jezika i knji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irjana Bo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tal. filo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alijanski j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prof. njem. j. i prof. geografij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njem. Jezik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prof. matem. i 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ea Petric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niv.mag.biol.ex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iroda biologij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f.eng.j.i književnosti, prof.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ngleski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prof. povije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st. Lik. 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likovna kult. 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na Bara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p.ing.pro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tehn. Kult.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prof.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kic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dipl. vjerouč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atolički vjeronauk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urica Z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kinez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dipl. te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atolički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nast. Povijesti i zemljo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emljopis i povijest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prof. eng. I tal.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pl.ing.preh. te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f.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alentina Zel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educ.biologije i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iroda i biologij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G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educ.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no G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univ.mag.educ.phys.et in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AZREDNI NASTAVNIC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42"/>
        <w:gridCol w:w="2843"/>
        <w:gridCol w:w="1417"/>
        <w:gridCol w:w="2268"/>
      </w:tblGrid>
      <w:tr>
        <w:trPr>
          <w:trHeight w:val="1001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razredni nastavnik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Stru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razred koji predaj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3.razred – Privlak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1. razred – Privlak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prof. p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2.  razred – Privlak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3.a razred – Vi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4. razred – Vi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2. razred – Vi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 xml:space="preserve">razred – </w:t>
            </w:r>
          </w:p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ivlak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1.a razred – Vi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Martina Ranč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mag.prim.ed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hr-HR"/>
              </w:rPr>
              <w:t>3.b razred</w:t>
            </w:r>
          </w:p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-Vi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vana Mioč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Mag.prim.ed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oduženi borava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1.    PODACI O RAVNATELJU I STRUČNIM SURAD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9"/>
        <w:gridCol w:w="2718"/>
        <w:gridCol w:w="1367"/>
        <w:gridCol w:w="2168"/>
      </w:tblGrid>
      <w:tr>
        <w:trPr>
          <w:trHeight w:val="789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.broj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oslovi koje vodi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erica Škibo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f. TZ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ravnateljica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na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urje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pl.knjižničar, i prof.hrvatskog j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osip Musta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pedagogije i talijanske filologi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lvira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učk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p.psiholog,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ntor, savjetn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atarina Gvozd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g.psych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ACI O OSTALIM DJELAT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34"/>
        <w:gridCol w:w="1932"/>
      </w:tblGrid>
      <w:tr>
        <w:trPr>
          <w:trHeight w:val="678" w:hRule="atLeast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tupanj stručne spreme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Šime Šimičević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taj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Renatica Musta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voditelj računovodst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Vlado Bošnja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dom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Marija Grbi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Danijela Kur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lobodanka Zan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Renata Jurk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Branka Šang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Tomislava Glava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Predrag Đuri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kuh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3. PODACI O POMOĆNICIMA U NASTAVI</w:t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ind w:left="360" w:hanging="0"/>
        <w:rPr>
          <w:lang w:val="hr-HR"/>
        </w:rPr>
      </w:pPr>
      <w:r>
        <w:rPr>
          <w:lang w:val="hr-HR"/>
        </w:rPr>
        <w:t>Ove školske godine imamo 7 pomoćnika u nastavi koji  pružaju podršku</w:t>
      </w:r>
    </w:p>
    <w:p>
      <w:pPr>
        <w:pStyle w:val="Normal"/>
        <w:spacing w:lineRule="auto" w:line="276" w:before="60" w:after="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Davorka Ruško -   učeniku 4.b,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Ana Grbić - učeniku 6.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Sandra Glavan – učeniku 7.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Marija Dunić – učeniku 1.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Tomislava Skoblar – učeniku 6.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Maja Bakran – učeniku 4.r.Privlaka</w:t>
      </w:r>
    </w:p>
    <w:p>
      <w:pPr>
        <w:pStyle w:val="Normal"/>
        <w:numPr>
          <w:ilvl w:val="0"/>
          <w:numId w:val="14"/>
        </w:numPr>
        <w:spacing w:lineRule="auto" w:line="276" w:before="60" w:after="60"/>
        <w:rPr>
          <w:lang w:val="hr-HR"/>
        </w:rPr>
      </w:pPr>
      <w:r>
        <w:rPr>
          <w:lang w:val="hr-HR"/>
        </w:rPr>
        <w:t>Marijana Mustać – učenik 4.a,r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3.      ORGANIZACIJA RAD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Organizacija rada  u matičnoj školi u Privlaci odvija se u jednoj smjeni kao kabinetska nastava, dok se na Viru u područnoj školi rad odvija u dvije smjene. I ove školske godine organiziran je produženi boravak za učenike prvog i drugog razreda. Prehranu za sve učenike financira MZOM, dok produženi boravak sufinanciraju roditelji,učiteljicu razredne nastave financira Općina Privlaka.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1. PODACI O UČENICIMA I RAZREDIM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36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719"/>
        <w:gridCol w:w="719"/>
        <w:gridCol w:w="719"/>
        <w:gridCol w:w="918"/>
        <w:gridCol w:w="718"/>
        <w:gridCol w:w="899"/>
        <w:gridCol w:w="1257"/>
        <w:gridCol w:w="3051"/>
      </w:tblGrid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broj učenika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učeni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jevojčic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aroviti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HRAN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ODUŽENI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BORAVAK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utnika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ni UČITELJ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3 do 5 k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 w:before="20" w:after="20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ko 5 km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6"/>
              <w:spacing w:lineRule="auto" w:line="276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MATIČNA ŠKOL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5.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urica Zank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5.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.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.L.Peka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.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7.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Ferdo Martinov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7.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nkica Nem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8.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8.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Gal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76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ODRUČNA ŠKOLA VIR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.B.Škor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.P.Dražev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tina Ranč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331      191                  331                                       41           87               UKUPNO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Raspored zvonjenja školskih sati:</w:t>
      </w:r>
    </w:p>
    <w:p>
      <w:pPr>
        <w:pStyle w:val="Normal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1.1      RASPORED ZVONJENJA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53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699"/>
        <w:gridCol w:w="17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utarnja smj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utarnja smjena PŠ Vi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odnevna smjena PŠ Vi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:00 do 8: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:00 do 8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:30 do 14: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:50 do 9: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:50 do 9: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:20 do 15: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:40 do 10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ELIKI </w:t>
            </w:r>
          </w:p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ELIKI ODM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ELIKI ODM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:50 do 10: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:20 do 16: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:40 do 11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:40 do 11: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:10 do 16: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30 do 12: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30 do 12: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:00 do 17: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:20 do 1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2"/>
                <w:szCs w:val="22"/>
                <w:lang w:val="hr-HR"/>
              </w:rPr>
              <w:t>12:20 do 13: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:50 do 18:35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hr-HR"/>
        </w:rPr>
        <w:t xml:space="preserve">3.1.2. RASPORED DEŽURSTAVA UČITELJA U ŠK. GODINI 2024./2025.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bCs/>
          <w:lang w:val="hr-HR"/>
        </w:rPr>
      </w:pPr>
      <w:r>
        <w:rPr>
          <w:bCs/>
          <w:lang w:val="hr-HR"/>
        </w:rPr>
        <w:t>Dežurni učitelji dolaze 15 minuta prije početka nastave, paze na red u holu , hodnicima i blagovaoni.</w:t>
      </w:r>
    </w:p>
    <w:p>
      <w:pPr>
        <w:pStyle w:val="Normal"/>
        <w:spacing w:lineRule="auto" w:line="276" w:before="60" w:after="6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</w:rPr>
        <w:t>Popis de</w:t>
      </w:r>
      <w:r>
        <w:rPr>
          <w:color w:val="333333"/>
          <w:shd w:fill="FFFFFF" w:val="clear"/>
          <w:lang w:val="hr-HR"/>
        </w:rPr>
        <w:t>ž</w:t>
      </w:r>
      <w:r>
        <w:rPr>
          <w:color w:val="333333"/>
          <w:shd w:fill="FFFFFF" w:val="clear"/>
        </w:rPr>
        <w:t>urnih u</w:t>
      </w:r>
      <w:r>
        <w:rPr>
          <w:color w:val="333333"/>
          <w:shd w:fill="FFFFFF" w:val="clear"/>
          <w:lang w:val="hr-HR"/>
        </w:rPr>
        <w:t>č</w:t>
      </w:r>
      <w:r>
        <w:rPr>
          <w:color w:val="333333"/>
          <w:shd w:fill="FFFFFF" w:val="clear"/>
        </w:rPr>
        <w:t>itelja</w:t>
      </w:r>
      <w:r>
        <w:rPr>
          <w:color w:val="333333"/>
          <w:shd w:fill="FFFFFF" w:val="clear"/>
          <w:lang w:val="hr-HR"/>
        </w:rPr>
        <w:t>:</w:t>
      </w:r>
    </w:p>
    <w:p>
      <w:pPr>
        <w:pStyle w:val="Normal"/>
        <w:spacing w:lineRule="auto" w:line="276" w:before="60" w:after="6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2"/>
        <w:gridCol w:w="2912"/>
        <w:gridCol w:w="2912"/>
        <w:gridCol w:w="291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b/>
                <w:color w:val="333333"/>
                <w:shd w:fill="FFFFFF" w:val="clear"/>
                <w:lang w:val="hr-HR"/>
              </w:rPr>
              <w:t>PONEDJELJ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b/>
                <w:color w:val="333333"/>
                <w:shd w:fill="FFFFFF" w:val="clear"/>
                <w:lang w:val="hr-HR"/>
              </w:rPr>
              <w:t xml:space="preserve">UTORAK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b/>
                <w:color w:val="333333"/>
                <w:shd w:fill="FFFFFF" w:val="clear"/>
                <w:lang w:val="hr-HR"/>
              </w:rPr>
              <w:t xml:space="preserve">SRIJED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b/>
                <w:color w:val="333333"/>
                <w:shd w:fill="FFFFFF" w:val="clear"/>
                <w:lang w:val="hr-HR"/>
              </w:rPr>
              <w:t>ČETVR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b/>
                <w:color w:val="333333"/>
                <w:shd w:fill="FFFFFF" w:val="clear"/>
                <w:lang w:val="hr-HR"/>
              </w:rPr>
              <w:t>PETAK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I.Špralj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S.Srč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J.Džap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A.Blažev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I. Lilić-Peka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S.Stan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T.Petricio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F.Martinov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A.Makro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D.Jurac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M.Dikl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I.Gal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I.Borzi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M.Kur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A.Nemarić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Š.Mioč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M.Barad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M.Knezovi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J.Zank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</w:r>
          </w:p>
        </w:tc>
      </w:tr>
    </w:tbl>
    <w:p>
      <w:pPr>
        <w:pStyle w:val="Normal"/>
        <w:spacing w:lineRule="auto" w:line="276" w:before="60" w:after="6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color w:val="333333"/>
          <w:lang w:val="hr-HR"/>
        </w:rPr>
        <w:br/>
        <w:b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PUTSTVA 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Prvi učitelj dočekuje autobus ispred škole i za vrijeme velikog odmora dežura u dvorištu, ostali učitelji dežuraju za vrijeme malih odmora po hodnicima, a za vrijeme velikog odmora u prostoru blagovaonice.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Zadnji učitelj vrši nadzor nad učenicima do ulaska u autobus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čitelji razredne nastave dežuraju nad učenicima svog razreda.</w:t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rPr>
          <w:b/>
          <w:b/>
          <w:color w:val="333333"/>
          <w:u w:val="single"/>
          <w:shd w:fill="FFFFFF" w:val="clear"/>
          <w:lang w:val="hr-HR"/>
        </w:rPr>
      </w:pPr>
      <w:r>
        <w:rPr>
          <w:b/>
          <w:color w:val="333333"/>
          <w:u w:val="single"/>
          <w:shd w:fill="FFFFFF" w:val="clear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1.3 Raspored sati u Privitku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2. GODIŠNJI KALENDAR RAD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• </w:t>
      </w:r>
      <w:r>
        <w:rPr/>
        <w:t>Nastava počinje 08. rujna 2025. godine i završava 12. lipnja 2026.</w:t>
        <w:br/>
        <w:t>• Škola je obavezna ostvariti najmanje175 nastavnih dana</w:t>
        <w:br/>
        <w:t xml:space="preserve">• Nastavna se godina organizira u dva polugodišta. Prvo polugodište počinje 08. rujna 2025. godine i završava 23. prosinca 2025. godine, </w:t>
      </w:r>
    </w:p>
    <w:p>
      <w:pPr>
        <w:pStyle w:val="Normal"/>
        <w:spacing w:lineRule="auto" w:line="276" w:before="60" w:after="60"/>
        <w:rPr/>
      </w:pPr>
      <w:r>
        <w:rPr/>
        <w:t>a drugo polugodište počinje 12. siječnja 2026. i</w:t>
        <w:br/>
        <w:t>završava 12. lipnja 2026. godine</w:t>
        <w:br/>
        <w:t>• Prvi dio zimskog odmora za učenike/ce traje od 24.12.2025., a učenici se na nastavau vraćaju 12.1.2026.godine</w:t>
        <w:br/>
        <w:t>• Proljetni odmor učenika/ca počinje 28. ožujka 2026. godine, s tim da nastava počinje 7. travnja 2025. godine.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Nacionalno vrednovanje 8 -ih razreda u ožujku,  posjet Vukovaru 26. do 28. 4. 2026.</w:t>
      </w:r>
    </w:p>
    <w:p>
      <w:pPr>
        <w:pStyle w:val="Normal"/>
        <w:spacing w:lineRule="auto" w:line="276" w:before="60" w:after="60"/>
        <w:rPr/>
      </w:pPr>
      <w:r>
        <w:rPr/>
        <w:t>Nacionalno vrednovanje 4-tih razreda u ožujku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PRVO POLUGODIŠTE (08.09. – 23.12.2025.)</w:t>
        <w:br/>
        <w:br/>
        <w:t>• Prvi dio zimskog odmora učenika/ca 24.12.2025. – 11.01.2024.</w:t>
        <w:br/>
      </w:r>
    </w:p>
    <w:p>
      <w:pPr>
        <w:pStyle w:val="Normal"/>
        <w:spacing w:lineRule="auto" w:line="276" w:before="60" w:after="60"/>
        <w:rPr/>
      </w:pPr>
      <w:r>
        <w:rPr/>
        <w:t>Sjednice RV RN 5.01.2026 u 8.00 sati</w:t>
      </w:r>
    </w:p>
    <w:p>
      <w:pPr>
        <w:pStyle w:val="Normal"/>
        <w:spacing w:lineRule="auto" w:line="276" w:before="60" w:after="60"/>
        <w:rPr/>
      </w:pPr>
      <w:r>
        <w:rPr/>
        <w:t xml:space="preserve">Sjednica RV PN  5.01.2026 u 9.00 sati  </w:t>
      </w:r>
    </w:p>
    <w:p>
      <w:pPr>
        <w:pStyle w:val="Normal"/>
        <w:spacing w:lineRule="auto" w:line="276" w:before="60" w:after="60"/>
        <w:rPr/>
      </w:pPr>
      <w:r>
        <w:rPr/>
        <w:t>Sjednica UV  5.01. 2026 u 10.00 sati</w:t>
      </w:r>
    </w:p>
    <w:p>
      <w:pPr>
        <w:pStyle w:val="Normal"/>
        <w:spacing w:lineRule="auto" w:line="276" w:before="60" w:after="60"/>
        <w:rPr/>
      </w:pPr>
      <w:r>
        <w:rPr/>
        <w:t>Stručni aktivi :</w:t>
      </w:r>
    </w:p>
    <w:p>
      <w:pPr>
        <w:pStyle w:val="Normal"/>
        <w:spacing w:lineRule="auto" w:line="276" w:before="60" w:after="60"/>
        <w:rPr/>
      </w:pPr>
      <w:r>
        <w:rPr/>
        <w:t>5.01.2026  PN Irena Špralja – u 8.00 sati</w:t>
      </w:r>
    </w:p>
    <w:p>
      <w:pPr>
        <w:pStyle w:val="Normal"/>
        <w:spacing w:lineRule="auto" w:line="276" w:before="60" w:after="60"/>
        <w:rPr/>
      </w:pPr>
      <w:r>
        <w:rPr/>
        <w:t>5.01.2026  PN Snježana Stanić – u 8.00 sati</w:t>
      </w:r>
    </w:p>
    <w:p>
      <w:pPr>
        <w:pStyle w:val="Normal"/>
        <w:spacing w:lineRule="auto" w:line="276" w:before="60" w:after="60"/>
        <w:rPr/>
      </w:pPr>
      <w:r>
        <w:rPr/>
        <w:t>5.01.2026 RN Zorenija Malvoni – u 9.00 sati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DRUGO POLUGODIŠTE (12.01. – 12.06.2026.)</w:t>
      </w:r>
    </w:p>
    <w:p>
      <w:pPr>
        <w:pStyle w:val="Normal"/>
        <w:spacing w:lineRule="auto" w:line="276" w:before="60" w:after="60"/>
        <w:rPr/>
      </w:pPr>
      <w:r>
        <w:rPr/>
        <w:br/>
        <w:t>• Proljetni odmor učenika/ca 28.ožujka – 6.travnja 2026</w:t>
      </w:r>
    </w:p>
    <w:p>
      <w:pPr>
        <w:pStyle w:val="Normal"/>
        <w:spacing w:lineRule="auto" w:line="276" w:before="60" w:after="60"/>
        <w:rPr/>
      </w:pPr>
      <w:r>
        <w:rPr/>
        <w:t>Sjednice RV:</w:t>
      </w:r>
    </w:p>
    <w:p>
      <w:pPr>
        <w:pStyle w:val="Normal"/>
        <w:spacing w:lineRule="auto" w:line="276" w:before="60" w:after="60"/>
        <w:rPr/>
      </w:pPr>
      <w:r>
        <w:rPr/>
        <w:t>Sjednica RV RN 30.ožujka 2026 u 8.00 sati</w:t>
      </w:r>
    </w:p>
    <w:p>
      <w:pPr>
        <w:pStyle w:val="Normal"/>
        <w:spacing w:lineRule="auto" w:line="276" w:before="60" w:after="60"/>
        <w:rPr/>
      </w:pPr>
      <w:r>
        <w:rPr/>
        <w:t>Sjednica RV PN 30.ožujka 2026 u 9.00 sati</w:t>
      </w:r>
    </w:p>
    <w:p>
      <w:pPr>
        <w:pStyle w:val="Normal"/>
        <w:spacing w:lineRule="auto" w:line="276" w:before="60" w:after="60"/>
        <w:rPr/>
      </w:pPr>
      <w:r>
        <w:rPr/>
        <w:t>Sjednica UV 30.ožujka 2026 u 10.00 sati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Stručni aktivi :</w:t>
      </w:r>
    </w:p>
    <w:p>
      <w:pPr>
        <w:pStyle w:val="Normal"/>
        <w:spacing w:lineRule="auto" w:line="276" w:before="60" w:after="60"/>
        <w:rPr/>
      </w:pPr>
      <w:r>
        <w:rPr/>
        <w:t xml:space="preserve"> </w:t>
      </w:r>
      <w:r>
        <w:rPr/>
        <w:t xml:space="preserve">30.03.2026 u 8.00sati PN Irena Špralja </w:t>
      </w:r>
    </w:p>
    <w:p>
      <w:pPr>
        <w:pStyle w:val="Normal"/>
        <w:spacing w:lineRule="auto" w:line="276" w:before="60" w:after="60"/>
        <w:rPr/>
      </w:pPr>
      <w:r>
        <w:rPr/>
        <w:t xml:space="preserve"> </w:t>
      </w:r>
      <w:r>
        <w:rPr/>
        <w:t>30.03.2026 u 8.00 sati PN Snježana Stanić</w:t>
      </w:r>
    </w:p>
    <w:p>
      <w:pPr>
        <w:pStyle w:val="Normal"/>
        <w:spacing w:lineRule="auto" w:line="276" w:before="60" w:after="60"/>
        <w:rPr/>
      </w:pPr>
      <w:r>
        <w:rPr/>
        <w:t xml:space="preserve"> </w:t>
      </w:r>
      <w:r>
        <w:rPr/>
        <w:t>30.03.2026 u 9.00 sati RN Zorenija Malvon</w:t>
      </w:r>
    </w:p>
    <w:p>
      <w:pPr>
        <w:pStyle w:val="Normal"/>
        <w:spacing w:lineRule="auto" w:line="276" w:before="60" w:after="60"/>
        <w:rPr/>
      </w:pPr>
      <w:r>
        <w:rPr/>
        <w:t xml:space="preserve">• </w:t>
      </w:r>
      <w:r>
        <w:rPr/>
        <w:t>Početak nastave poslije proljetnog odmora učenika 7.4.2026.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Drugo polugodište završava 12. lipnja 2026. godine</w:t>
        <w:br/>
      </w:r>
    </w:p>
    <w:p>
      <w:pPr>
        <w:pStyle w:val="Normal"/>
        <w:spacing w:lineRule="auto" w:line="276" w:before="60" w:after="60"/>
        <w:rPr/>
      </w:pPr>
      <w:r>
        <w:rPr/>
        <w:br/>
      </w:r>
      <w:bookmarkStart w:id="0" w:name="_Hlk83737215"/>
      <w:r>
        <w:rPr/>
        <w:t>• Sjednice Razrednih vijeća RN 10.lipnja 2026</w:t>
      </w:r>
    </w:p>
    <w:p>
      <w:pPr>
        <w:pStyle w:val="Normal"/>
        <w:spacing w:lineRule="auto" w:line="276" w:before="60" w:after="60"/>
        <w:rPr/>
      </w:pPr>
      <w:bookmarkEnd w:id="0"/>
      <w:r>
        <w:rPr/>
        <w:t xml:space="preserve">• </w:t>
      </w:r>
      <w:r>
        <w:rPr/>
        <w:t>Sjednice Razrednih vijeća PN  11.lipnja 2026</w:t>
      </w:r>
    </w:p>
    <w:p>
      <w:pPr>
        <w:pStyle w:val="Normal"/>
        <w:spacing w:lineRule="auto" w:line="276" w:before="60" w:after="60"/>
        <w:rPr/>
      </w:pPr>
      <w:r>
        <w:rPr/>
        <w:br/>
        <w:t>• Sjednica Učiteljsko vijeća 24.06.2026. u 8,00 sati</w:t>
        <w:br/>
        <w:t>• Dopunska nastava 25.06. – 2.07.2026.</w:t>
      </w:r>
    </w:p>
    <w:p>
      <w:pPr>
        <w:pStyle w:val="Normal"/>
        <w:spacing w:lineRule="auto" w:line="276" w:before="60" w:after="60"/>
        <w:rPr/>
      </w:pPr>
      <w:r>
        <w:rPr/>
        <w:br/>
        <w:t>• Sjednica RV poslije dopunske nastave 02.07.2026.</w:t>
        <w:br/>
        <w:t>• Podjela svjedodžbi 25.06.2026. za osme razrede, ostali razredi 2.7.2026. godine</w:t>
      </w:r>
    </w:p>
    <w:p>
      <w:pPr>
        <w:pStyle w:val="Normal"/>
        <w:spacing w:lineRule="auto" w:line="276" w:before="60" w:after="60"/>
        <w:rPr/>
      </w:pPr>
      <w:r>
        <w:rPr/>
        <w:t>Stručni aktivi</w:t>
        <w:br/>
        <w:t>• Ljetni odmor učenika/ca 15.06. – 31.08.2025.</w:t>
      </w:r>
    </w:p>
    <w:p>
      <w:pPr>
        <w:pStyle w:val="Normal"/>
        <w:spacing w:lineRule="auto" w:line="276" w:before="60" w:after="60"/>
        <w:rPr/>
      </w:pPr>
      <w:r>
        <w:rPr/>
        <w:br/>
        <w:t>UKUPNO: 178 radnih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ADNI (BLAGDANI) I NENASTAVNI DANI TIJEKOM ŠKOLSKE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60"/>
        <w:rPr/>
      </w:pPr>
      <w:r>
        <w:rPr/>
        <w:t xml:space="preserve">• </w:t>
      </w:r>
      <w:r>
        <w:rPr/>
        <w:t>Svi sveti 01.11.2025. (subota)</w:t>
      </w:r>
    </w:p>
    <w:p>
      <w:pPr>
        <w:pStyle w:val="Normal"/>
        <w:spacing w:lineRule="auto" w:line="276" w:before="60" w:after="60"/>
        <w:rPr>
          <w:b/>
          <w:b/>
          <w:bCs/>
        </w:rPr>
      </w:pPr>
      <w:r>
        <w:rPr>
          <w:b/>
          <w:bCs/>
          <w:highlight w:val="green"/>
        </w:rPr>
        <w:t>17.11. 2025 nenastavni dan (stručni izlet učitelja)</w:t>
      </w:r>
    </w:p>
    <w:p>
      <w:pPr>
        <w:pStyle w:val="Normal"/>
        <w:spacing w:lineRule="auto" w:line="276" w:before="60" w:after="60"/>
        <w:rPr/>
      </w:pPr>
      <w:r>
        <w:rPr/>
        <w:t xml:space="preserve">• </w:t>
      </w:r>
      <w:r>
        <w:rPr/>
        <w:t>Dan sjećanja na žrtve Domovinskog rata i Dan sjećanja na žrtvu Vukovara i Škabrnje 18.11.2025. (utorak)</w:t>
        <w:br/>
        <w:t>• Božić 25.12.2025. (četvrtak)</w:t>
        <w:br/>
        <w:t>• Sveti Stjepan 26.12.2025. (petak)</w:t>
        <w:br/>
        <w:t>• Nova godina 01.01.2026. (četvrtak)</w:t>
        <w:br/>
        <w:t>• Sveta tri kralja 06.01.2026.(utorak)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/>
        <w:t xml:space="preserve">Uskrs 5.4.2026. </w:t>
        <w:br/>
        <w:t>• Uskrsni ponedjeljak 6.4.2026.</w:t>
        <w:br/>
        <w:t xml:space="preserve">• Praznik rada 01.05.2026.(petak) </w:t>
        <w:br/>
        <w:t>• Dan državnosti 30.05.2026. (subota)</w:t>
        <w:br/>
        <w:t>• Tijelovo 4.6.2026.(četvrtak)</w:t>
      </w:r>
    </w:p>
    <w:p>
      <w:pPr>
        <w:pStyle w:val="Normal"/>
        <w:spacing w:lineRule="auto" w:line="276" w:before="60" w:after="60"/>
        <w:rPr/>
      </w:pPr>
      <w:r>
        <w:rPr>
          <w:b/>
          <w:bCs/>
          <w:highlight w:val="green"/>
        </w:rPr>
        <w:t xml:space="preserve">• </w:t>
      </w:r>
      <w:r>
        <w:rPr>
          <w:b/>
          <w:bCs/>
          <w:highlight w:val="green"/>
        </w:rPr>
        <w:t>Dan Škole 5.6.2026. (petak)</w:t>
      </w:r>
      <w:r>
        <w:rPr>
          <w:b/>
          <w:bCs/>
        </w:rPr>
        <w:t xml:space="preserve"> </w:t>
        <w:br/>
      </w:r>
    </w:p>
    <w:p>
      <w:pPr>
        <w:pStyle w:val="Normal"/>
        <w:spacing w:lineRule="auto" w:line="276" w:before="60" w:after="60"/>
        <w:rPr/>
      </w:pPr>
      <w:r>
        <w:rPr/>
        <w:t xml:space="preserve">• </w:t>
      </w:r>
      <w:r>
        <w:rPr/>
        <w:t>Dan antifašističke borbe 22.06.2026. (ponedjeljak)</w:t>
      </w:r>
    </w:p>
    <w:p>
      <w:pPr>
        <w:pStyle w:val="Normal"/>
        <w:spacing w:lineRule="auto" w:line="276" w:before="60" w:after="60"/>
        <w:rPr/>
      </w:pPr>
      <w:r>
        <w:rPr/>
        <w:t xml:space="preserve"> • </w:t>
      </w:r>
      <w:r>
        <w:rPr/>
        <w:t>05.08.2026. Dan pobjede i domovinske zahvalnosti i Dan hrvatskih branitelja (srijeda)</w:t>
        <w:br/>
        <w:t>• 15.08.2025. Velika Gospa(subota)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  <w:t>Datumi i rokovi profesionalne orijentacije u šk. godini 2025./26. i upis učenika u školsku godinu 2026./27. obavit će se prema odluci Ministarstva znanosti i obrazovanja Republike Hrvatske.</w:t>
      </w:r>
    </w:p>
    <w:p>
      <w:pPr>
        <w:pStyle w:val="Normal"/>
        <w:spacing w:lineRule="auto" w:line="276" w:before="60" w:after="6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  <w:t xml:space="preserve">Ukupan broj planiranih nastavnih radnih dana je 177, što omogućava godišnju realizaciju fonda nastavnih dana. </w:t>
      </w:r>
    </w:p>
    <w:p>
      <w:pPr>
        <w:pStyle w:val="Normal"/>
        <w:ind w:left="360" w:hanging="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   GODIŠNJI NASTAVNI PLAN I PROGRAM RADA ŠKOLE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4.1. GODIŠNJI FOND SATI NASTAVNIH PREDMETA PO RAZREDNIM  ODJELIMA (REDOVNA NASTAVA) 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3"/>
        <w:gridCol w:w="904"/>
        <w:gridCol w:w="903"/>
        <w:gridCol w:w="903"/>
        <w:gridCol w:w="903"/>
        <w:gridCol w:w="903"/>
        <w:gridCol w:w="903"/>
        <w:gridCol w:w="907"/>
        <w:gridCol w:w="1231"/>
      </w:tblGrid>
      <w:tr>
        <w:trPr>
          <w:trHeight w:val="642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72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Godišnji broj sati redovne nastave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(po odjeljenjima od 1. do 8. razreda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 planirano</w:t>
            </w:r>
          </w:p>
        </w:tc>
      </w:tr>
      <w:tr>
        <w:trPr>
          <w:trHeight w:val="309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a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4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6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.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8.ab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66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Likov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tran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7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24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riroda i društ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rir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45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Zemljop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25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90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970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3. PLAN IZBORNE NASTAVE U ŠKOLI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83"/>
        <w:gridCol w:w="982"/>
        <w:gridCol w:w="793"/>
        <w:gridCol w:w="1205"/>
        <w:gridCol w:w="822"/>
      </w:tblGrid>
      <w:tr>
        <w:trPr/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Naziv programa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azred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roj učenika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roj grup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zvršitelj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Sati tjedno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,2,3,4,P. 1.,2.,3. ,4.a, 4.b,PŠ Vir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a,5.b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6.a,6.b,7.a,7.b,8a, 8b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Ankica 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lažević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alijans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ab, 6ab, 7ab, 8.a,b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irjana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ob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4.a,b, 4.P 5.a,5.b,6.a,b,7.ab,8.ab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7.a,7.b,8.a,8.b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,2.,3.,4.,P; 1.,2.,3.,4.a,4.b, PŠVi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no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Gal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4.  RAD PO PRILAGOĐENIM PROGRAM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 ovaj vid nastave uključeni su sljedeći učenici:</w:t>
      </w:r>
    </w:p>
    <w:p>
      <w:pPr>
        <w:pStyle w:val="Normal"/>
        <w:spacing w:lineRule="auto" w:line="276" w:before="60" w:after="60"/>
        <w:ind w:left="360" w:hanging="0"/>
        <w:rPr>
          <w:lang w:val="hr-HR"/>
        </w:rPr>
      </w:pPr>
      <w:r>
        <w:rPr>
          <w:lang w:val="hr-HR"/>
        </w:rPr>
        <w:t>- Prilagođeni program:</w:t>
      </w:r>
    </w:p>
    <w:p>
      <w:pPr>
        <w:pStyle w:val="Normal"/>
        <w:spacing w:lineRule="auto" w:line="276" w:before="60" w:after="60"/>
        <w:ind w:left="36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.raz.  - 1 učenik</w:t>
      </w:r>
    </w:p>
    <w:p>
      <w:pPr>
        <w:pStyle w:val="Normal"/>
        <w:spacing w:lineRule="auto" w:line="276" w:before="60" w:after="60"/>
        <w:ind w:left="36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4.raz. -  3 učenika</w:t>
      </w:r>
    </w:p>
    <w:p>
      <w:pPr>
        <w:pStyle w:val="Normal"/>
        <w:spacing w:lineRule="auto" w:line="276" w:before="60" w:after="60"/>
        <w:ind w:left="360" w:firstLine="360"/>
        <w:rPr/>
      </w:pPr>
      <w:r>
        <w:rPr>
          <w:lang w:val="hr-HR"/>
        </w:rPr>
        <w:t>6.raz. -  1učenik</w:t>
      </w:r>
    </w:p>
    <w:p>
      <w:pPr>
        <w:pStyle w:val="Normal"/>
        <w:spacing w:lineRule="auto" w:line="276" w:before="60" w:after="60"/>
        <w:ind w:left="360" w:firstLine="360"/>
        <w:rPr>
          <w:lang w:val="hr-HR"/>
        </w:rPr>
      </w:pPr>
      <w:r>
        <w:rPr>
          <w:lang w:val="hr-HR"/>
        </w:rPr>
        <w:t>7.raz. - 2 učenika</w:t>
      </w:r>
    </w:p>
    <w:p>
      <w:pPr>
        <w:pStyle w:val="Normal"/>
        <w:spacing w:lineRule="auto" w:line="276" w:before="60" w:after="60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Individualizirani program: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4.raz. -  2 učenik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5.raz. -  1 učenik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6.raz. -  1 učenik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7.raz. - 4 učenik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8.raz.  - 2 učenik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Ove godine u rad s učenicima uključeno je 7 pomoćnika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Sobzirom na broj učenika i učenike s poteškoćama školi je potreban djelatnik edukacijskog-rehabiliticijskog profila.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putit će se zahtjev MZO- za otvranje radnog mjesta edukacijskog-rehabilitacijog profil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5. NASTAVA U KUĆ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a u kući organizirana je za učenicu petog razreda zbog terapija u Zagrebu u trajanju od 7 tjedana od 15.9. do 31.10.2025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6. DOPUNSKA NASTAV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Dopunska nastava odvija se u svim odjelima razredne nastave tijekom godine po potrebi iz matematike i hrvatskog jezika, a evidencija se vrši u dnevnik rad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 višim razredima se dopunska nastava organizira iz matematike, hrvatskog jezika i engleskog jezika, kemije, fizike. O dopunskoj nastavi vodi se posebna evidencij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Posebnu pozornost obratiti na učenike povratinike iz inozem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7. DODATNI RAD ( RAD S DAROVITIM UČENICIMA )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OŠ Privlaka ima organiziranog individualnog rada s darovitim učenicima. Organizirana je nastava za napredne učenike iz matematike, engleskog jezika, kemije, biologije,teh.k.i povijesti. Na satovima dodatne nastave učitelji pripremaju učenike i za natjecanja iz tih predmet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Nakon provedenog testiranja u četvrtom razredu iz  matematike iz naše škole 3 učenika je pokazalo iznad prosječne rezultate i pozvani  su na radionice koje će se održavati u centru izvrsnosti u Zadru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Prepoznavanje i rad s darovitim učenicima trajni je zadatak škole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Također  osnovan je i školski tim za rad s darovitim učenicima, koordinator tima je psihologinja E.Vučkov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9.PRODUŽENI BORAVAK</w:t>
      </w:r>
    </w:p>
    <w:p>
      <w:pPr>
        <w:pStyle w:val="Normal"/>
        <w:spacing w:lineRule="auto" w:line="276" w:before="60" w:after="60"/>
        <w:rPr>
          <w:lang w:val="hr-HR"/>
        </w:rPr>
      </w:pPr>
      <w:bookmarkStart w:id="1" w:name="_Hlk178673794"/>
      <w:bookmarkEnd w:id="1"/>
      <w:r>
        <w:rPr>
          <w:lang w:val="hr-HR"/>
        </w:rPr>
        <w:t xml:space="preserve">S produženim boravkom za učenike prvog i drugog razreda započeli smo ško.go.2023./24  zahvaljući Općini Privlaka, koja je osigurala sredstva za plaću učiteljice. Također su i pomogli u opremanju učionice didaktičkim pomagalima za potrebe produženog boravka.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Rad u produženom boravku nastavlja se i dalje za učenike prvog i drugog razreda.</w:t>
      </w:r>
    </w:p>
    <w:p>
      <w:pPr>
        <w:pStyle w:val="BodyText2"/>
        <w:rPr>
          <w:lang w:val="pl-PL"/>
        </w:rPr>
      </w:pPr>
      <w:r>
        <w:rPr>
          <w:lang w:val="pl-PL"/>
        </w:rPr>
      </w:r>
      <w:bookmarkStart w:id="2" w:name="_Hlk178673794"/>
      <w:bookmarkStart w:id="3" w:name="_Hlk178673794"/>
      <w:bookmarkEnd w:id="3"/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/>
      </w:pPr>
      <w:r>
        <w:rPr>
          <w:b/>
          <w:u w:val="single"/>
          <w:lang w:val="pl-PL"/>
        </w:rPr>
        <w:t xml:space="preserve">5.PLAN IZVANNASTAVNIH AKTIVNOSTI, UČENIČKIH DRUŠTAVA, DRUŽINA         </w:t>
      </w:r>
    </w:p>
    <w:p>
      <w:pPr>
        <w:pStyle w:val="BodyText2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  </w:t>
      </w:r>
      <w:r>
        <w:rPr>
          <w:b/>
          <w:u w:val="single"/>
          <w:lang w:val="pl-PL"/>
        </w:rPr>
        <w:t>I SEKCI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 početku školske godine organizirane su grupe izvannastavnih aktivnosti koje će učenici u tijeku školske godine pohađati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Broj učenik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Broj sat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Izvršitelj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ramsko literarna sekcija V do V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.Špralj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terarna sekcija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 do V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.Kurt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predni informatič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Š.Mioč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ladi povijesnič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.D.Mateš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.Džap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Šahovska sek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F.Martino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jeronauč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.Blaže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Odbojka/nogom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.Zank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admiton/košar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.Zank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kovna sek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.Marko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ladi tehničari, prometna sek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.Barad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Dramska sekcij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.Malvon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li 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.Car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kov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.Lovri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ješovit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.P.Draže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ko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.Musta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li 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.Ranč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ješovit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.B.Škor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kov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.Ažić</w:t>
            </w:r>
          </w:p>
        </w:tc>
      </w:tr>
    </w:tbl>
    <w:p>
      <w:pPr>
        <w:pStyle w:val="Normal"/>
        <w:spacing w:lineRule="auto" w:line="480" w:before="240" w:after="0"/>
        <w:rPr>
          <w:lang w:val="hr-HR"/>
        </w:rPr>
      </w:pPr>
      <w:r>
        <w:rPr>
          <w:lang w:val="hr-HR"/>
        </w:rPr>
        <w:t>Evidencija o radu izvannastavnih aktivnosti vodi se u e-Dnevniku, izvannastavne aktivnosti.</w:t>
      </w:r>
    </w:p>
    <w:p>
      <w:pPr>
        <w:pStyle w:val="BodyText2"/>
        <w:spacing w:before="240" w:after="0"/>
        <w:rPr/>
      </w:pPr>
      <w:r>
        <w:rPr>
          <w:b/>
          <w:u w:val="single"/>
          <w:lang w:val="hr-HR"/>
        </w:rPr>
        <w:t xml:space="preserve">5.1. </w:t>
      </w:r>
      <w:r>
        <w:rPr>
          <w:b/>
          <w:u w:val="single"/>
        </w:rPr>
        <w:t>UKLJU</w:t>
      </w:r>
      <w:r>
        <w:rPr>
          <w:b/>
          <w:u w:val="single"/>
          <w:lang w:val="hr-HR"/>
        </w:rPr>
        <w:t>Č</w:t>
      </w:r>
      <w:r>
        <w:rPr>
          <w:b/>
          <w:u w:val="single"/>
        </w:rPr>
        <w:t>ENOST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U</w:t>
      </w:r>
      <w:r>
        <w:rPr>
          <w:b/>
          <w:u w:val="single"/>
          <w:lang w:val="hr-HR"/>
        </w:rPr>
        <w:t>Č</w:t>
      </w:r>
      <w:r>
        <w:rPr>
          <w:b/>
          <w:u w:val="single"/>
        </w:rPr>
        <w:t>ENIK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U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IZVAN</w:t>
      </w:r>
      <w:r>
        <w:rPr>
          <w:b/>
          <w:u w:val="single"/>
          <w:lang w:val="hr-HR"/>
        </w:rPr>
        <w:t xml:space="preserve"> Š</w:t>
      </w:r>
      <w:r>
        <w:rPr>
          <w:b/>
          <w:u w:val="single"/>
        </w:rPr>
        <w:t>KOLSKE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AKTIVNOSTI</w:t>
      </w:r>
      <w:r>
        <w:rPr>
          <w:b/>
          <w:u w:val="single"/>
          <w:lang w:val="hr-HR"/>
        </w:rPr>
        <w:t>.</w:t>
      </w:r>
    </w:p>
    <w:p>
      <w:pPr>
        <w:pStyle w:val="BodyText2"/>
        <w:spacing w:before="240" w:after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 sportskim klubovima u županiji učenici su uključeni u NK ''Sabunjar'' , NK“ Zadar“, karate klub“ Zvonimir“, mažoretkinje Zadar, šahovski klub“ Sv.Vid“ Privlaka, O.K.“Donat, Zadar, glazbena Škola Zadar,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rogram rada i evidenciju o uključenosti učenika u športske aktivnosti vodi predsjednik Školskog športskog kluba, učitelj TZK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Sve sportske aktivnosti izvode se u sportskoj dvorani matične  škole u Privlaci  u poslije podnevnim terminima od 16,00 sati do 19,00 sati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5.2. ZDRAVSTVEN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Nastavni sadržaj Zdravstvenog odgoja provodit će se kroz integrirane sadržaje nastavnih planova sljedećih predmeta: priroda, priroda i društvo,biologija, TZK, SRZ…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Nastava Zdravstvenog odgoja provodit će se na satovima razrednika prema Kurikulumu Zdravstvenog odgo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5.3. GRAĐANSK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ni sadržaj Građanskog odgoja provodit će se kroz integrirane sadržaje nastavnih planova svih nastavnih predmet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6. PLAN ORGANIZACIJE KULTURNIH DJELATNOSTI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9"/>
        <w:gridCol w:w="3923"/>
      </w:tblGrid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Mjesec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Sadržaj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Međunarodni dan kulturne baštine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jetski dan uči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jedan zdrave prehra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avanje Dana kruha i zahvalnosti za plodove zeml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đunarodni dan školskih knjižn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ci, razredni odjeli, vjero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njižničar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Studen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 sjećanja na žrtve Domovinskog rata i Dan sjećanja na žrtvu Vukovara i Škabrn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zrednici, razredni odjeli 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Prosina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ćna priredb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vent u Privlaci i na Vir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, razrednici, voditelji sekcija i grupa, razredni odjel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Škola, općine Privlaka i Vir,  TZ Privlaka i Vi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Veljač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jecanja AZOO, Lidra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ružičastih maj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,  stručni suradnici, razredni odjel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 hrvatskog jez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vjetski dan vo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Trav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avanje Uskrs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planeta Zeml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, stručni suradnici, voditelji grupa i sekcija, Škola, općina Privlaka i TZ Privla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 odjeli i razred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Svib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jčin da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đunarodni dan spo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slava Dana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odjeli, razrednici, učitelji, voditelji sekcija i grup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Škola, općine Privlaka i Vir</w:t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ečani ispraćaj učenika osmih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ci osmih razreda, stručni surad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7. PROFESIONALNO INFORMIRANJE I USMJERAVANJ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8"/>
        <w:gridCol w:w="3215"/>
      </w:tblGrid>
      <w:tr>
        <w:trPr>
          <w:trHeight w:val="82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slovi i zadaci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Nositelj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Informiranje učenika i roditelja o nastavi Zdravstvenog odgoj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ustavno upoznavanje razvoja učenika i praćenje učenika koji u određenom području pokazuju izuzetne sposobnosti ili  koji zaostaj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2522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Profesionalno informiranje učenika u redovnoj, izbornoj nastavi, izvannastavnim i izvanškolskim aktivnostima ( informiranje o zanimanjima, poticanje interesa učenika prema određenima zanimanjima, informiranje učenika o upisu u srednju školu)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ključivanje učitelja u izradu školskog kurikulum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Informacije o elektronskom upisu u srednje škol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čitelji i 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sebni oblici profesionalne orijentacije (predavanja, razgovori, posjete poduzećim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Ispitivanje profesionalnih želja, namjera, interesa (provođenja anket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Obrada ankete o profesionalnim namjerama i drugim bitnim karakteristikama važnim za profesionalni razvoj uče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Ispitivanje intelektualnih sposobnosti, crta ličnosti i drugih karakteristika bitnih za izbor zanimanj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siholog 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rofesionalno savjetovanje učenika osmih razre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Upućivanje učenika u službu  radi obavljanja kompletne liječničke i psihološke obrade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Dr Danijela Uhoda Sorić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ZZJZ Zadar, Služba za školsku medicinu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Ljudevita Posavskog 7a</w:t>
      </w:r>
    </w:p>
    <w:p>
      <w:pPr>
        <w:pStyle w:val="Normal"/>
        <w:spacing w:lineRule="auto" w:line="276" w:before="60" w:after="60"/>
        <w:rPr>
          <w:lang w:val="hr-HR"/>
        </w:rPr>
      </w:pPr>
      <w:hyperlink r:id="rId3">
        <w:r>
          <w:rPr>
            <w:rStyle w:val="InternetLink"/>
          </w:rPr>
          <w:t>Tel:241-647</w:t>
        </w:r>
      </w:hyperlink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e-mail: </w:t>
      </w:r>
      <w:hyperlink r:id="rId4">
        <w:r>
          <w:rPr>
            <w:rStyle w:val="InternetLink"/>
          </w:rPr>
          <w:t>danijela.uhoda@zjz-zadar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PLAN RADA TIMA PREVENTIVNE ŠKOLSKE MEDICINE ZA ŠK.GOD 2025/2026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1.CIJEPLJENJA I DOCIJEPLJIVANJA UČENIKA: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PRVI RAZRED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 </w:t>
      </w:r>
      <w:r>
        <w:rPr>
          <w:lang w:val="hr-HR"/>
        </w:rPr>
        <w:t>- cijepljenje protiv dječje paralize (POLIO)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 </w:t>
      </w:r>
      <w:r>
        <w:rPr>
          <w:lang w:val="hr-HR"/>
        </w:rPr>
        <w:t>- cijepljenje protiv OSPICA, ZAUŠNJAKA I RUBEOLA kod učenika koji to nisu dobili na sistematskom pregledu za upis u 1r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ČETVRTI RAZRED: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Cijepljenje protiv difterije, tetanusa i pertusis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ŠESTI RAZRED: provjera cjepnog statusa i cijepljenje protiv hepatitisa B samo kod učenika koji nisu cijepljeni u predškolskoj dobi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OSMI RAZRED: cijepljenje protiv difterije, tetanusa i pertusisa(DI-TE-PER)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Roditelji će biti obavješteni o mjestu i vremenu obavljanja imunizacije putem škole ( koja će dobiti pisanu obavijest)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Svi učenici od petog do osmog razreda imaju mogućnost besplatnog cijepljenja protiv HPV-a (humani papiloma virus). Ovo cijepljenje nije obavezno ali je preporučeno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(Roditelji će na roditeljskom sastanku dobiti informativni obrazac te potpisati suglasnost ili neslaganje)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2. SISTEMATSKI PREGLEDI I PROBIRI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ČENICI 3R:  visina, težina, pregled vida i vida na boje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ČENICI 5R :sistematski pregled uz zdravstveno odgojni rad na temu   pubertet i higijen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ČENICI 6R: visina, težina, pregled kralješnice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čenici šestih razreda će dobiti „zubnu putovnicu“-obrazac sa kojim su dužni ići kod stomatologa te ga vratiti ispunjenog najkasnije do 11mj (najbolje razrednicima od kojih ćemo mi preuzeti)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ČENICI 7R: screening sluha audiometrom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ČENICI 8R: Cjeloviti sistematski pregled učenika sa osvrtom na profesionalnu orijentaciju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3.NAMJENSKI PREGLEDI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Kontinuirano: prije upisa u đački dom, prije školskih sportskih natjecanja, izleta i dr.(na zahtjev škole)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4.ZDRAVSTVENI ODGOJ: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1R: Predavanje na temu: Pravilno pranje zuba prema modelu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3r: Predavanje na temu: Pravilna prehrana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5r: Predavanje na temu: Pubertet i higijen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Predviđa se podjela informativnih letak vezano za HPV za učenike od 5-8.r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Zdravstveni odgoj se provodi u dogovoru sa školom i uz sistematski pregled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5.RAD SA STRUČNIM SURADNICIMA ŠKOLE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Praćenje djece sa specifičnim poteškoćama, oslobađanje od tjelesnog odgoja, suradnja sa profesorima i roditeljima.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6.SAVJETOVALIŠNI RAD-namijenjen je učenicima, roditeljima, učiteljima i svim zainteresiranim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Zahvaljujemo na suradnji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Dr med Danijela Uhoda Sorić,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pec.školske i sveučilišne  medicine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Zadar, 2.9.2025.</w:t>
      </w:r>
    </w:p>
    <w:p>
      <w:pPr>
        <w:pStyle w:val="BodyText2"/>
        <w:rPr/>
      </w:pPr>
      <w:r>
        <w:rPr>
          <w:b/>
          <w:bCs/>
          <w:u w:val="single"/>
          <w:lang w:val="pl-PL"/>
        </w:rPr>
        <w:t xml:space="preserve">8. PODACI O RADNIM ZADUŽENJIMA DJELATNIKA ŠKOLE U OKVIRU 40.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  </w:t>
      </w:r>
      <w:r>
        <w:rPr>
          <w:b/>
          <w:bCs/>
          <w:u w:val="single"/>
          <w:lang w:val="hr-HR"/>
        </w:rPr>
        <w:t>SATNOG RADNOG VREMEN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8.1. GODIŠNJE ZADUŽENJE ODGOJNO-OBRAZOVNIH DJELAT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51"/>
        <w:gridCol w:w="907"/>
        <w:gridCol w:w="1048"/>
        <w:gridCol w:w="838"/>
        <w:gridCol w:w="838"/>
        <w:gridCol w:w="838"/>
      </w:tblGrid>
      <w:tr>
        <w:trPr>
          <w:trHeight w:val="170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ing6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Neposredni odg.obr. rad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Ostal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osebn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ekovremeno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Ukupno sati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irjana  Bob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Gal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ea Petricio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kica Blaž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na Barad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artina Ran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Jurica Zan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Dino Gal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vana Martonoši P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8.2. PODACI O OSTALIM DJELATNICIMA U ŠKOLI I NJIHOVA ZADUŽE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5"/>
        <w:gridCol w:w="709"/>
        <w:gridCol w:w="567"/>
        <w:gridCol w:w="690"/>
        <w:gridCol w:w="690"/>
        <w:gridCol w:w="749"/>
        <w:gridCol w:w="790"/>
        <w:gridCol w:w="790"/>
        <w:gridCol w:w="763"/>
        <w:gridCol w:w="696"/>
        <w:gridCol w:w="658"/>
        <w:gridCol w:w="781"/>
        <w:gridCol w:w="781"/>
      </w:tblGrid>
      <w:tr>
        <w:trPr>
          <w:trHeight w:val="14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omena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 raddvokratn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i po potrebi rad dvokratno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u smjenama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u smjenama i dv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 sati godišn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</w:tr>
      <w:tr>
        <w:trPr>
          <w:trHeight w:val="13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o vrijeme od – do 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7-15             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torak PŠ Vir od 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  <w:r>
              <w:rPr>
                <w:sz w:val="20"/>
                <w:szCs w:val="20"/>
                <w:lang w:val="hr-HR"/>
              </w:rPr>
              <w:t>–13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7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  <w:r>
              <w:rPr>
                <w:sz w:val="20"/>
                <w:szCs w:val="20"/>
                <w:lang w:val="hr-HR"/>
              </w:rPr>
              <w:t>-13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vertAlign w:val="superscript"/>
                <w:lang w:val="hr-HR"/>
              </w:rPr>
              <w:t>srijeda 8,30- 14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7,30 – 13,30 po.uto.čet.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5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5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5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 – 1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mjenama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15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2 – 20 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. u 1. i 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u 2. smjeni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-8 PŠ Vir i 12- 14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15-19 Pri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-11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30-16.30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 – 12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-16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sati tjed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</w:tr>
      <w:tr>
        <w:trPr>
          <w:trHeight w:val="192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poslova koje obavl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Ravnate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njižnič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siholo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jni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čunovodstv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i grij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n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nj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nje hrane</w:t>
            </w:r>
          </w:p>
        </w:tc>
      </w:tr>
      <w:tr>
        <w:trPr>
          <w:trHeight w:val="28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esor 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esor hrv. jezika i p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g.pedagogije i talija.fi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.psiholog, metor,savjetn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Upravni pravni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o – računovodstveni rad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uha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premačica 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č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č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r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rica</w:t>
            </w:r>
          </w:p>
        </w:tc>
      </w:tr>
      <w:tr>
        <w:trPr>
          <w:trHeight w:val="23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rica Škib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jana Jurj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osip Musta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vira Vučkovi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me Šimičevi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natica Musta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lado Bošnj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ja Grb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a Zanki</w:t>
            </w:r>
          </w:p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obodanka Zan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nata Jurk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jiljana Glav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 w:before="20" w:after="20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anka Šang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9. PLANOVI PERMANENTNOG STRUČNOG USAVRŠAVA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čitelji imaju obavezu stalno se stručno usavršavati bilo na županijskim oblicima stručnog usavršavanja, u organizaciji AZOO i MZO te  preko EMMA sustava,  Loomena  „Škola za život“ Osobno stručno usavršavanje praćenjem metodičko – didaktične periodike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9.1. STRUČNI AKTIVI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Stručni aktivi u školi organizirat će se kroz tri aktiva:</w:t>
      </w:r>
    </w:p>
    <w:p>
      <w:pPr>
        <w:pStyle w:val="Normal"/>
        <w:numPr>
          <w:ilvl w:val="0"/>
          <w:numId w:val="24"/>
        </w:numPr>
        <w:spacing w:lineRule="auto" w:line="276" w:before="60" w:after="60"/>
        <w:rPr>
          <w:lang w:val="hr-HR"/>
        </w:rPr>
      </w:pPr>
      <w:r>
        <w:rPr>
          <w:lang w:val="hr-HR"/>
        </w:rPr>
        <w:t>aktiv razredne nastave (voditelj Zorenija Malvoni)</w:t>
      </w:r>
    </w:p>
    <w:p>
      <w:pPr>
        <w:pStyle w:val="Normal"/>
        <w:numPr>
          <w:ilvl w:val="0"/>
          <w:numId w:val="24"/>
        </w:numPr>
        <w:spacing w:lineRule="auto" w:line="276" w:before="60" w:after="60"/>
        <w:rPr>
          <w:lang w:val="hr-HR"/>
        </w:rPr>
      </w:pPr>
      <w:r>
        <w:rPr>
          <w:lang w:val="hr-HR"/>
        </w:rPr>
        <w:t>aktiv društveno – umjetničkog područja (voditelj Irena Špralja)</w:t>
      </w:r>
    </w:p>
    <w:p>
      <w:pPr>
        <w:pStyle w:val="Normal"/>
        <w:numPr>
          <w:ilvl w:val="0"/>
          <w:numId w:val="24"/>
        </w:numPr>
        <w:spacing w:lineRule="auto" w:line="276" w:before="60" w:after="60"/>
        <w:rPr>
          <w:lang w:val="hr-HR"/>
        </w:rPr>
      </w:pPr>
      <w:r>
        <w:rPr>
          <w:lang w:val="hr-HR"/>
        </w:rPr>
        <w:t>aktiv prirodno – tehničkog područja (voditelj Snježana Stanić)</w:t>
      </w:r>
    </w:p>
    <w:p>
      <w:pPr>
        <w:pStyle w:val="Normal"/>
        <w:spacing w:lineRule="auto" w:line="276" w:before="60" w:after="60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Aktivi u školi sazivat će se najmanje 4 puta u školskoj godini, a sadržaj rada izradit će svaki aktiv posebno. Stručni aktivi izvan škole održat će se po planu rada Agencije za odgoj i obrazovanje i Ministarstva znanosti i obrazovanj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</w:r>
    </w:p>
    <w:p>
      <w:pPr>
        <w:pStyle w:val="BodyText2"/>
        <w:spacing w:lineRule="auto" w:line="276" w:before="60" w:after="60"/>
        <w:rPr/>
      </w:pPr>
      <w:r>
        <w:rPr/>
        <w:t>Aktiv</w:t>
      </w:r>
      <w:r>
        <w:rPr>
          <w:lang w:val="hr-HR"/>
        </w:rPr>
        <w:t xml:space="preserve"> </w:t>
      </w:r>
      <w:r>
        <w:rPr/>
        <w:t>razredne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>: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Razmatrat će se i rješavati pitanja važna za uspješnost nastavnog procesa, uz prethodne konzultacije učitelja predmetnih razrednih odjela i stručnih suradnika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PLAN  RADA  AKTIVA RAZREDNE NASTA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60" w:after="60"/>
        <w:rPr/>
      </w:pPr>
      <w:r>
        <w:rPr/>
        <w:t>Školska godina 2025./2026.</w:t>
      </w:r>
    </w:p>
    <w:p>
      <w:pPr>
        <w:pStyle w:val="Normal"/>
        <w:spacing w:lineRule="auto" w:line="276" w:before="60" w:after="60"/>
        <w:rPr/>
      </w:pPr>
      <w:r>
        <w:rPr/>
        <w:t>Članovi stručnog aktiva:  Zorenija Malvoni, Nina Lovrin, Elizabeta Carić , Marica Kršlović ,  Linda Adžić., Sandra Peruza Dražević , Marijana Mustać,  Helena Budija Škorić i Martina Rančić.</w:t>
      </w:r>
    </w:p>
    <w:p>
      <w:pPr>
        <w:pStyle w:val="Normal"/>
        <w:spacing w:lineRule="auto" w:line="276" w:before="60" w:after="60"/>
        <w:rPr/>
      </w:pPr>
      <w:r>
        <w:rPr/>
        <w:t>Voditeljica aktiva - Zorenija Malvoni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1.  AKTIV - RUJAN</w:t>
      </w:r>
    </w:p>
    <w:p>
      <w:pPr>
        <w:pStyle w:val="Normal"/>
        <w:spacing w:lineRule="auto" w:line="276" w:before="60" w:after="60"/>
        <w:rPr/>
      </w:pPr>
      <w:r>
        <w:rPr/>
        <w:t>Timsko planiranje i programiranje nastavnog rada za tekuću školsku godinu.</w:t>
      </w:r>
    </w:p>
    <w:p>
      <w:pPr>
        <w:pStyle w:val="Normal"/>
        <w:spacing w:lineRule="auto" w:line="276" w:before="60" w:after="60"/>
        <w:rPr/>
      </w:pPr>
      <w:r>
        <w:rPr/>
        <w:t xml:space="preserve">1. Prihvaćanje Godišnjeg plana i programa rada aktiva </w:t>
      </w:r>
    </w:p>
    <w:p>
      <w:pPr>
        <w:pStyle w:val="Normal"/>
        <w:spacing w:lineRule="auto" w:line="276" w:before="60" w:after="60"/>
        <w:rPr/>
      </w:pPr>
      <w:r>
        <w:rPr/>
        <w:t xml:space="preserve">2. Poslovi i zadatci na početku školske godine 2025./2026. </w:t>
      </w:r>
    </w:p>
    <w:p>
      <w:pPr>
        <w:pStyle w:val="Normal"/>
        <w:spacing w:lineRule="auto" w:line="276" w:before="60" w:after="60"/>
        <w:rPr/>
      </w:pPr>
      <w:r>
        <w:rPr/>
        <w:t>3. Timsko planiranje (DOP, DOD, INA, projekti, terenska nastava, izlet )</w:t>
      </w:r>
    </w:p>
    <w:p>
      <w:pPr>
        <w:pStyle w:val="Normal"/>
        <w:spacing w:lineRule="auto" w:line="276" w:before="60" w:after="60"/>
        <w:rPr>
          <w:lang w:val="en-US"/>
        </w:rPr>
      </w:pPr>
      <w:r>
        <w:rPr>
          <w:lang w:val="en-US"/>
        </w:rPr>
        <w:t>4.  Prijedlog i odabir tema za predavanja na aktivu</w:t>
      </w:r>
    </w:p>
    <w:p>
      <w:pPr>
        <w:pStyle w:val="Normal"/>
        <w:spacing w:lineRule="auto" w:line="276" w:before="60" w:after="60"/>
        <w:rPr>
          <w:lang w:val="en-US"/>
        </w:rPr>
      </w:pPr>
      <w:r>
        <w:rPr>
          <w:lang w:val="en-US"/>
        </w:rPr>
        <w:t>5. Planiranje stručnog usavršavanja učitelja</w:t>
      </w:r>
    </w:p>
    <w:p>
      <w:pPr>
        <w:pStyle w:val="Normal"/>
        <w:spacing w:lineRule="auto" w:line="276" w:before="60" w:after="60"/>
        <w:rPr/>
      </w:pPr>
      <w:r>
        <w:rPr>
          <w:lang w:val="en-US"/>
        </w:rPr>
        <w:t>6. Proučavanje novih pravilnika -pregled kataloga stručnih usavršavanja u organizaciji AZOO-a i MZO-a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2. AKTIV - SIJEČANJ</w:t>
        <w:br/>
        <w:t xml:space="preserve">1. </w:t>
      </w:r>
      <w:r>
        <w:rPr>
          <w:color w:val="000000"/>
        </w:rPr>
        <w:t>Uočavanje problema u radu s učenicima koji imaju teškoće u usvajanju nastavnih sadržaja te u ponašanju </w:t>
      </w:r>
      <w:r>
        <w:rPr/>
        <w:t xml:space="preserve"> - predavanje psihologinje Elvire Vučković</w:t>
      </w:r>
    </w:p>
    <w:p>
      <w:pPr>
        <w:pStyle w:val="Normal"/>
        <w:spacing w:lineRule="auto" w:line="276" w:before="60" w:after="60"/>
        <w:rPr/>
      </w:pPr>
      <w:r>
        <w:rPr/>
        <w:t xml:space="preserve">2. </w:t>
      </w:r>
      <w:r>
        <w:rPr>
          <w:lang w:val="en-US"/>
        </w:rPr>
        <w:t>Sugestije i prijedlozi u cilju poboljšanja uspjeha učenika</w:t>
      </w:r>
      <w:r>
        <w:rPr/>
        <w:t xml:space="preserve"> </w:t>
      </w:r>
    </w:p>
    <w:p>
      <w:pPr>
        <w:pStyle w:val="Normal"/>
        <w:spacing w:lineRule="auto" w:line="276" w:before="6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60" w:after="60"/>
        <w:rPr/>
      </w:pPr>
      <w:r>
        <w:rPr/>
        <w:t>3. AKTIV - TRAVANJ</w:t>
      </w:r>
    </w:p>
    <w:p>
      <w:pPr>
        <w:pStyle w:val="Normal"/>
        <w:spacing w:lineRule="auto" w:line="276" w:before="60" w:after="60"/>
        <w:rPr/>
      </w:pPr>
      <w:r>
        <w:rPr/>
        <w:t>Stručno usavršavanje nastavnika u izvođenju zajedničkog programa rada s učenicima.</w:t>
      </w:r>
    </w:p>
    <w:p>
      <w:pPr>
        <w:pStyle w:val="Normal"/>
        <w:spacing w:lineRule="auto" w:line="276" w:before="60" w:after="60"/>
        <w:rPr/>
      </w:pPr>
      <w:r>
        <w:rPr/>
        <w:t xml:space="preserve">1. </w:t>
      </w:r>
      <w:r>
        <w:rPr>
          <w:color w:val="000000"/>
        </w:rPr>
        <w:t>Svi smo mi posebni – Željana Popić i Iva Maras</w:t>
      </w:r>
    </w:p>
    <w:p>
      <w:pPr>
        <w:pStyle w:val="Normal"/>
        <w:spacing w:lineRule="auto" w:line="276" w:before="60" w:after="60"/>
        <w:rPr/>
      </w:pPr>
      <w:r>
        <w:rPr/>
        <w:t>3. Obilježavanje Dana planeta Zemlje, integrirani dan</w:t>
      </w:r>
    </w:p>
    <w:p>
      <w:pPr>
        <w:pStyle w:val="Normal"/>
        <w:spacing w:lineRule="auto" w:line="276" w:before="60" w:after="60"/>
        <w:rPr/>
      </w:pPr>
      <w:r>
        <w:rPr/>
        <w:t>4. Programi stručnog i individualnog usavršavanja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4. AKTIV - LIPANJ</w:t>
      </w:r>
    </w:p>
    <w:p>
      <w:pPr>
        <w:pStyle w:val="Normal"/>
        <w:spacing w:lineRule="auto" w:line="276" w:before="60" w:after="60"/>
        <w:rPr/>
      </w:pPr>
      <w:r>
        <w:rPr/>
        <w:t>Analiza rada u protekloj godini.</w:t>
      </w:r>
    </w:p>
    <w:p>
      <w:pPr>
        <w:pStyle w:val="Normal"/>
        <w:spacing w:lineRule="auto" w:line="276" w:before="60" w:after="60"/>
        <w:rPr/>
      </w:pPr>
      <w:r>
        <w:rPr/>
        <w:t>1.Osvrt na rad tijekom školske godine 2025./2026.</w:t>
      </w:r>
    </w:p>
    <w:p>
      <w:pPr>
        <w:pStyle w:val="Normal"/>
        <w:spacing w:lineRule="auto" w:line="276" w:before="60" w:after="60"/>
        <w:rPr/>
      </w:pPr>
      <w:r>
        <w:rPr/>
        <w:t>2.Analiza realizacije nastavnih planova i programa</w:t>
      </w:r>
    </w:p>
    <w:p>
      <w:pPr>
        <w:pStyle w:val="Normal"/>
        <w:spacing w:lineRule="auto" w:line="276" w:before="60" w:after="60"/>
        <w:rPr/>
      </w:pPr>
      <w:r>
        <w:rPr/>
        <w:t>3. Završetak školske godine; Kakvi su nam uspjesi? (komentar i analiza)</w:t>
      </w:r>
    </w:p>
    <w:p>
      <w:pPr>
        <w:pStyle w:val="Normal"/>
        <w:spacing w:lineRule="auto" w:line="276" w:before="60" w:after="60"/>
        <w:rPr/>
      </w:pPr>
      <w:r>
        <w:rPr/>
        <w:t xml:space="preserve">4. Primjeri iz prakse </w:t>
      </w:r>
    </w:p>
    <w:p>
      <w:pPr>
        <w:pStyle w:val="Normal"/>
        <w:spacing w:lineRule="auto" w:line="276" w:before="60" w:after="60"/>
        <w:rPr/>
      </w:pPr>
      <w:r>
        <w:rPr/>
        <w:t>5. Prijedlozi za unapređivanje nastave u školskoj godini 2025./202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Prijedlozi tema za Stručni aktiv kulturno umjetničkog područja</w:t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 xml:space="preserve">8. mjesec   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riprema aktivnosti za rad u školskoj godini 2025./2026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laniranje i organizacija kulturne i javne djelatnosti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12. mjesec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Negativan utjecaj digitalizacije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Dignitet učitelja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4. mjesec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Uspješna suradnja s roditeljima ( kako uspješno komunicirati )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redavanje izazovi sa zdrastvenim poteškoćama (Elvira Vučković)</w:t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6. mjesec</w:t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Dostatnost usvajanja jezično-komunikacijske pismenosti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Analiza plana i programa aktiva</w:t>
      </w:r>
    </w:p>
    <w:p>
      <w:pPr>
        <w:pStyle w:val="Normal"/>
        <w:suppressAutoHyphens w:val="true"/>
        <w:spacing w:lineRule="auto" w:line="254" w:before="0" w:after="160"/>
        <w:rPr>
          <w:rFonts w:eastAsia="Aptos;Arial"/>
          <w:lang w:val="hr-HR"/>
        </w:rPr>
      </w:pPr>
      <w:r>
        <w:rPr>
          <w:rFonts w:eastAsia="Aptos;Arial"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Aptos;Arial"/>
          <w:b/>
          <w:b/>
          <w:bCs/>
          <w:lang w:val="hr-HR"/>
        </w:rPr>
      </w:pPr>
      <w:r>
        <w:rPr>
          <w:rFonts w:eastAsia="Aptos;Arial"/>
          <w:b/>
          <w:bCs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rijedlozi tema za Stručni aktiv prirodno – tehničkog područja</w:t>
        <w:br/>
        <w:t>za školsku godinu 2025/26.</w:t>
        <w:b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 xml:space="preserve">9. mjesec 2025.  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Usvajanje godišnjeg plana i programa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oslovi i zadatci na početku školske godine 2025/26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laniranje stručnog usavršavanja učitelja</w:t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1. mjesec 2026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Negativan utjecaj digitalizacije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Stručno predavanje u dogovoru sa školskom psihologinjom ili pedagogom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Sugestije i prijedlozi u cilju poboljšanja uspjeha učenika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4. mjesec 2026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Analiza rezultata s natjecanja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Obilježavanje Dana planeta Zemlje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Zdrastveni izazovi kod djece s dijabetesom i epilepsijom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60"/>
        <w:rPr>
          <w:b/>
          <w:b/>
          <w:bCs/>
        </w:rPr>
      </w:pPr>
      <w:r>
        <w:rPr>
          <w:b/>
          <w:bCs/>
        </w:rPr>
        <w:t>6. mjesec 2026.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rimjeri dobre prakse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 xml:space="preserve">- Osvrt na rad tijekom školske godine 2025/26. 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/>
        <w:t>- Prijedlozi tema i aktivnosti za iduću školsku godinu.</w:t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10. PLAN RADA STRUČNIH TIJELA, STRUČNIH SURADNIKA I TIJELA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UPRAVLJANJA</w:t>
      </w:r>
    </w:p>
    <w:p>
      <w:pPr>
        <w:pStyle w:val="BodyText2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jc w:val="both"/>
        <w:rPr/>
      </w:pPr>
      <w:r>
        <w:rPr/>
        <w:t>10.1. PLAN RADA UČITELJSKOG VIJEĆA</w:t>
      </w:r>
    </w:p>
    <w:tbl>
      <w:tblPr>
        <w:tblW w:w="94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60"/>
        <w:gridCol w:w="1990"/>
      </w:tblGrid>
      <w:tr>
        <w:trPr>
          <w:trHeight w:val="39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jese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lovi i zada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rujan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oslovi na početku školske godine</w:t>
            </w:r>
          </w:p>
          <w:p>
            <w:pPr>
              <w:pStyle w:val="Normal"/>
              <w:spacing w:lineRule="auto" w:line="276" w:before="20" w:after="2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stroj rada škole, raspored i zaduženja</w:t>
            </w:r>
          </w:p>
          <w:p>
            <w:pPr>
              <w:pStyle w:val="Normal"/>
              <w:spacing w:lineRule="auto" w:line="276" w:before="20" w:after="2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 xml:space="preserve">godišnji kalendar škole, Školski kurikulum, Godišnji plan i program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vnatelj,sv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prosinac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 xml:space="preserve">      </w:t>
            </w:r>
            <w:r>
              <w:rPr>
                <w:color w:val="333333"/>
                <w:shd w:fill="FFFFFF" w:val="clear"/>
                <w:lang w:val="hr-HR"/>
              </w:rPr>
              <w:t>primjeri dobre prakse (rad na interaktivnom ekranu)</w:t>
            </w:r>
          </w:p>
          <w:p>
            <w:pPr>
              <w:pStyle w:val="Normal"/>
              <w:spacing w:lineRule="auto" w:line="276" w:before="20" w:after="20"/>
              <w:ind w:left="750" w:hanging="0"/>
              <w:rPr>
                <w:rFonts w:ascii="HR-Times New Roman;Times New Roman" w:hAnsi="HR-Times New Roman;Times New Roman" w:cs="Arial"/>
                <w:color w:val="333333"/>
                <w:shd w:fill="FFFFFF" w:val="clear"/>
                <w:lang w:val="it-IT"/>
              </w:rPr>
            </w:pPr>
            <w:r>
              <w:rPr>
                <w:rFonts w:cs="Arial" w:ascii="HR-Times New Roman;Times New Roman" w:hAnsi="HR-Times New Roman;Times New Roman"/>
                <w:color w:val="333333"/>
                <w:shd w:fill="FFFFFF" w:val="clear"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učitelj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siječ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  <w:color w:val="333333"/>
                <w:shd w:fill="FFFFFF" w:val="clear"/>
                <w:lang w:val="hr-HR"/>
              </w:rPr>
            </w:pPr>
            <w:r>
              <w:rPr>
                <w:rFonts w:cs="Arial" w:ascii="HRTimes;Times New Roman" w:hAnsi="HRTimes;Times New Roman"/>
                <w:b/>
                <w:bCs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izvješće na kraju obrazovnog razdoblja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mjere za poboljšanje rada škole i uspjeha učenika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školska natjecanja</w:t>
            </w:r>
          </w:p>
          <w:p>
            <w:pPr>
              <w:pStyle w:val="Normal"/>
              <w:spacing w:lineRule="auto" w:line="276" w:before="20" w:after="20"/>
              <w:ind w:left="360" w:hanging="0"/>
              <w:rPr>
                <w:bCs/>
                <w:color w:val="333333"/>
                <w:shd w:fill="FFFFFF" w:val="clear"/>
                <w:lang w:val="hr-HR"/>
              </w:rPr>
            </w:pPr>
            <w:r>
              <w:rPr>
                <w:bCs/>
                <w:color w:val="333333"/>
                <w:shd w:fill="FFFFFF" w:val="clear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vnateljica, voditelji aktiva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trav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pripreme za  proslavu Dana škole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izricanje nagrada, pohvala</w:t>
            </w:r>
          </w:p>
          <w:p>
            <w:pPr>
              <w:pStyle w:val="Normal"/>
              <w:spacing w:lineRule="auto" w:line="276" w:before="20" w:after="20"/>
              <w:ind w:left="720" w:hanging="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lang w:val="hr-HR"/>
              </w:rPr>
              <w:t>pedagoške mje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sv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lipanj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  <w:lang w:val="en-US"/>
              </w:rPr>
              <w:t xml:space="preserve">      </w:t>
            </w: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uspjeh na karaju nastavne godine</w:t>
            </w:r>
          </w:p>
          <w:p>
            <w:pPr>
              <w:pStyle w:val="Normal"/>
              <w:spacing w:lineRule="auto" w:line="276" w:before="20" w:after="20"/>
              <w:ind w:left="360" w:hanging="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formiranje komisija za popravne ispite</w:t>
            </w:r>
          </w:p>
          <w:p>
            <w:pPr>
              <w:pStyle w:val="Normal"/>
              <w:spacing w:lineRule="auto" w:line="276" w:before="20" w:after="20"/>
              <w:ind w:left="360" w:hanging="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z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svi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srpanj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ješavanje žalbi roditelja na uspjeh učenik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načelno određivanaje zaduženja za iduću škol. godinu i utvrđiva.viškova/manjkova radnika</w:t>
            </w:r>
          </w:p>
          <w:p>
            <w:pPr>
              <w:pStyle w:val="Normal"/>
              <w:spacing w:lineRule="auto" w:line="276" w:before="20" w:after="20"/>
              <w:ind w:left="720" w:hanging="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lang w:val="it-IT"/>
              </w:rPr>
            </w:pPr>
            <w:r>
              <w:rPr>
                <w:rFonts w:cs="Arial" w:ascii="HR-Times New Roman;Times New Roman" w:hAnsi="HR-Times New Roman;Times New Roman"/>
                <w:lang w:val="it-IT"/>
              </w:rPr>
              <w:t>ravnateljica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kolovoz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priprema za iduću šk. godin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izvještaj o radu za proteklu šk.g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z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lang w:val="en-US"/>
              </w:rPr>
            </w:pPr>
            <w:r>
              <w:rPr>
                <w:rFonts w:cs="Arial" w:ascii="HR-Times New Roman;Times New Roman" w:hAnsi="HR-Times New Roman;Times New Roman"/>
                <w:lang w:val="en-US"/>
              </w:rPr>
              <w:t>ravnateljica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0.1. PLAN RADA RAZREDNOG VIJEĆA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tbl>
      <w:tblPr>
        <w:tblW w:w="90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0"/>
        <w:gridCol w:w="1680"/>
      </w:tblGrid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-Times New Roman;Times New Roman" w:hAnsi="HR-Times New Roman;Times New Roman" w:cs="Arial"/>
                <w:b/>
                <w:b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-Times New Roman;Times New Roman" w:hAnsi="HR-Times New Roman;Times New Roman" w:cs="Arial"/>
                <w:b/>
                <w:b/>
                <w:lang w:val="it-IT"/>
              </w:rPr>
            </w:pPr>
            <w:r>
              <w:rPr>
                <w:rFonts w:cs="Arial" w:ascii="HR-Times New Roman;Times New Roman" w:hAnsi="HR-Times New Roman;Times New Roman"/>
                <w:b/>
                <w:lang w:val="it-IT"/>
              </w:rPr>
            </w:r>
          </w:p>
        </w:tc>
      </w:tr>
      <w:tr>
        <w:trPr>
          <w:trHeight w:val="13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HRTimes;Times New Roman" w:hAnsi="HRTimes;Times New Roman"/>
                <w:b/>
                <w:bCs/>
              </w:rPr>
              <w:t>rujan</w:t>
            </w:r>
          </w:p>
          <w:p>
            <w:pPr>
              <w:pStyle w:val="Normal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-Times New Roman;Times New Roman" w:hAnsi="HR-Times New Roman;Times New Roman" w:cs="Arial"/>
                <w:b/>
                <w:b/>
                <w:bCs/>
              </w:rPr>
            </w:pPr>
            <w:r>
              <w:rPr>
                <w:rFonts w:cs="Arial" w:ascii="HR-Times New Roman;Times New Roman" w:hAnsi="HR-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Prijenos informacija učiteljica četvrtih razreda</w:t>
            </w:r>
          </w:p>
          <w:p>
            <w:pPr>
              <w:pStyle w:val="Normal"/>
              <w:spacing w:lineRule="auto" w:line="276" w:before="20" w:after="20"/>
              <w:ind w:left="720" w:hanging="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/>
                <w:bCs/>
              </w:rPr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</w:t>
            </w:r>
            <w:r>
              <w:rPr>
                <w:rFonts w:cs="Arial" w:ascii="HR-Times New Roman;Times New Roman" w:hAnsi="HR-Times New Roman;Times New Roman"/>
                <w:bCs/>
              </w:rPr>
              <w:t>5.a,b</w:t>
            </w:r>
          </w:p>
        </w:tc>
      </w:tr>
      <w:tr>
        <w:trPr>
          <w:trHeight w:val="13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studen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</w:t>
            </w:r>
            <w:r>
              <w:rPr>
                <w:rFonts w:cs="Arial" w:ascii="HR-Times New Roman;Times New Roman" w:hAnsi="HR-Times New Roman;Times New Roman"/>
                <w:bCs/>
              </w:rPr>
              <w:t>1.</w:t>
            </w: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 xml:space="preserve"> analiza odgo.-obazov. rad nakon 1. tromjesječ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svi članovi razre.vijeća i stručni suradnici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prosinac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siječanj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aliza odgojnoobrazovnog rada na polugodiš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mjere za poboljšanje rada škole i uspjeha uče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/>
            </w:pPr>
            <w:r>
              <w:rPr>
                <w:rFonts w:cs="Arial" w:ascii="HR-Times New Roman;Times New Roman" w:hAnsi="HR-Times New Roman;Times New Roman"/>
                <w:bCs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evaluacija šk. Kurikuluma nakon 1. pol.</w:t>
            </w:r>
          </w:p>
          <w:p>
            <w:pPr>
              <w:pStyle w:val="Normal"/>
              <w:spacing w:lineRule="auto" w:line="276" w:before="20" w:after="2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svi članovi razre.vijeća i stručni suradnici</w:t>
            </w:r>
          </w:p>
        </w:tc>
      </w:tr>
      <w:tr>
        <w:trPr>
          <w:trHeight w:val="3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rav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  <w:lang w:val="it-IT"/>
              </w:rPr>
              <w:t xml:space="preserve">       </w:t>
            </w: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2.   analiza odgo.-obazov. rad nakon 3. tromj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svi članovi razre.vijeća i stručni suradnici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svib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390" w:hanging="0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1. sjednice po potre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Lipanj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  <w:r>
              <w:rPr>
                <w:rFonts w:cs="Arial" w:ascii="HR-Times New Roman;Times New Roman" w:hAnsi="HR-Times New Roman;Times New Roman"/>
                <w:bCs/>
              </w:rPr>
              <w:t>1.  utvrđivanje općeg uspjeha na kraju nastav.godine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  <w:r>
              <w:rPr>
                <w:rFonts w:cs="Arial" w:ascii="HR-Times New Roman;Times New Roman" w:hAnsi="HR-Times New Roman;Times New Roman"/>
                <w:bCs/>
              </w:rPr>
              <w:t xml:space="preserve">2.  utvrđivanje opisne ocjene iz vladanja </w:t>
            </w:r>
          </w:p>
          <w:p>
            <w:pPr>
              <w:pStyle w:val="Normal"/>
              <w:spacing w:lineRule="auto" w:line="276" w:before="20" w:after="20"/>
              <w:rPr>
                <w:rFonts w:cs="Arial"/>
              </w:rPr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svi članovi razre.vijeća i stručni suradnici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0.2. PLAN RADA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Vijeća roditelj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/>
          <w:sz w:val="24"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     </w:t>
      </w:r>
      <w:r>
        <w:rPr>
          <w:lang w:val="hr-HR"/>
        </w:rPr>
        <w:t>Temeljem  Zakona o  odgoju i obrazovanju formirati Vijeće roditelja.</w:t>
      </w:r>
    </w:p>
    <w:p>
      <w:pPr>
        <w:pStyle w:val="Normal"/>
        <w:spacing w:lineRule="auto" w:line="276" w:before="60" w:after="6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najmanje dva puta u tijeku nastavne godine. Prvi sastanak će se održati odmah po izradi godišnjeg plana i programa škole te će se roditelji upoznati sa rezultatima rada u prošloj školskoj godini i ujedno će im se prezentirati novi Godišnji plan i program rada i Školski kurikulum.</w:t>
      </w:r>
    </w:p>
    <w:p>
      <w:pPr>
        <w:pStyle w:val="Normal"/>
        <w:spacing w:lineRule="auto" w:line="276" w:before="60" w:after="6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uvijek kad je nešto bitno za rad škole ili kad nastanu problemi koji se ne mogu riješiti bez suradnje s roditeljima. Drugi sastanak planiran je za kraj nastavne godine kad će se vidjeti što jest a što nije realizirano iz Godišnjeg plana i programa rada škole. Ukoliko se ukaže potreba, sastanak  će se održati  izvanredno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  <w:t xml:space="preserve">10.3. 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</w:rPr>
        <w:t>PLANRADA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  <w:t xml:space="preserve"> Š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</w:rPr>
        <w:t>KOLSKOG ODBORA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Školski odbor broji 7 članova. </w:t>
      </w:r>
    </w:p>
    <w:p>
      <w:pPr>
        <w:pStyle w:val="Normal"/>
        <w:spacing w:lineRule="auto" w:line="276" w:before="60" w:after="6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lanirano je da se Školski odbor prvi put u ovoj školskoj godini sastane u drugoj polovici rujna Slijedeći redovni sastanak je planiran za siječanj po pitanjima financijskog izvještaja računovođe i analize odgojno-obrazovnog procesa na kraju I. polugodišta, a zatim koncem školske godine u mjesecu srpnju za analizu postignutih odgojno-obrazovnih rezultata rada Škole i donošenje mjera za poboljšanje istih. Usvajanje polugodišnjeg financijskog izvješća.</w:t>
      </w:r>
    </w:p>
    <w:p>
      <w:pPr>
        <w:pStyle w:val="BodyText3"/>
        <w:spacing w:lineRule="auto" w:line="276" w:before="60" w:after="60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lsk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bor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eb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zor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vet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drovsk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ktu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svj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jelatnik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obolj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rij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inancijsk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vj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klj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vanj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eukup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bavni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ivo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t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76" w:before="60" w:after="6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ema potrebi, u svrhu rješavanja prethodno navedenih zadataka, Školski odbor će se sastajati izvanredno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0. 4. PLAN RADA VIJEĆA UČENIK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U školi se osniva Vijeće učenika sa 17 predstavnika razrednih odjela. Predstavnik Vijeća učenika sudjeluje u radu tijela škole kad se odlučuje o pravima i obvezama učenika, bez prava odlučivanja. Planirano je da se Vijeće učenika sastaje prema potrebi a najmanje dva puta godiš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 PLAN RADA RAVNATELJA I STRUČNIH SURAD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 xml:space="preserve">     </w:t>
      </w:r>
      <w:r>
        <w:rPr>
          <w:lang w:val="hr-HR"/>
        </w:rPr>
        <w:t>Plan rada ravnatelja i stručnih suradnika škole odvijat će se kroz posebne planove ravnatelja i stručnih suradnika uz suradnju sa svim subjektima u školi i izvan 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1. PLAN RADA RAVNATEL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Plan rada ravnatelja škole izrađen je sukladno zahtjevima programa rada pedagoškog i poslovodnog rukovoditelja škole, te osobe odgovorne za učinkovitost odgojno – obrazovnog rada. Poseban problem u planiranju rada ravnatelja predstavlja razrada sati po mjesecima, s obzirom na nemogućnost normiranja i vremenskog ograničenja pojedinih poslova. Nepredviđene poslove koji zahtijevaju i dodatnu angažiranost, kao i potreba većeg obima poslova u pojedinim mjesecima, sukladno prirodi djelatnosti, nije moguće iskazati u Planu rada.</w:t>
      </w:r>
    </w:p>
    <w:p>
      <w:pPr>
        <w:pStyle w:val="Normal"/>
        <w:spacing w:lineRule="auto" w:line="276" w:before="60" w:after="6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venstveno je riječ o djelatnostima uz investicijsko održavanje i opremanje škole, te sudjelovanja u kulturnim i javnim djelatnostima, jer je riječ o ovisnosti škole o vanjskim čimbenicima koji neposredno određuju vremenski i sadržajno provedbu određenih aktivnosti.</w:t>
      </w:r>
    </w:p>
    <w:p>
      <w:pPr>
        <w:pStyle w:val="Normal"/>
        <w:spacing w:lineRule="auto" w:line="276" w:before="60" w:after="6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Osim rada na unapređivanju odgojno – obrazovne djelatnosti i kvalitativnog aspekta nastave, ove će školske godine rad biti usmjeren na daljnje poboljšanje uvjeta rada, to jest osuvremenjivanje i stvaranje potrebitih uvjeta za nastavni proces sukladan zahtjevima današnjice što je. Redovita i konstruktivna suradnja s roditeljima omogućit će poboljšanja u interesu Škole i učenika. Neposredan rad s učenicima ostvarit će se putem individualnih i grupnih susreta i razgovora u kojima će se nastojati postići potrebiti stupanj suradnje za promicanje odgojne i obrazovne učinkovitosti Škole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Ravnatelj će se posebno angažirati na izradi Školskog kurikuluma, te drugih zakonskih akata Škole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Ravnatelj će se posebno organizirati na provođenju nastave zdravstvenog odgoj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618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držaj 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rijeme proved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LANIRANJE I PROGRAM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Izrada prijedloga organizacijske sheme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Izrada Godišnjeg plana i programa ravnatelja, Školskog kurikuluma,Godišnjeg plana i program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ordinacijsko i neposredno sudjelovanje u izradi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Konzultativni rad s pedagogom i učiteljima pri izradi planova i programa nastavnih predmeta i rada razre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EDAGOŠKO – INSTRUKTIV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Priprema i nazočnost sjednicama stručnih tijela škole (Učiteljsko i razredna vijeća, stručni akti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zočnost nastavi i instruktivni rad s učiteljima u cilju unapređenja nastavnog proc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adzor pedagoške i ine dokumentacije, te praćenje priprema za na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Individualni rad s roditel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ad s učiteljima pripravnicima sukladno provedbenom planu i programu staž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ORGANIZACIJSKO – UPRAVNI POSL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Organizacija nastavnog procesa i pratećih služ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djelovanje u izradi, preinakama normativnih akat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3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aćenja novih propisa kojima se regulira odgojno-obrazovna djelatnost škole, te financijskih i ostalih prop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Realizacija plana opremanj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3.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Briga o investicijskom održa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aćenje financijskog poslovanja škole i izrada izvješća o rezultatima poslovanja po periodičnom obračunu i završnom 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iprema i nazočnost sjednicama Školsk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3.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Kontrola provedbe zaključaka Školskog odb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aćenje rada administrativne i tehničke slu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vedba popune upražnjenih radnih mj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NEPOSREDNI RAD S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Razgovori s učenicima na prijedlog razrednika il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ALITIČKO STUDIJSK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5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Analiza odgojno-obrazovnih rezultata na kraju obrazovnih razdoblja u suradnji s pedagogom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Analiza uspješnosti provedbe pojedinih nastavnih programa u suradnji s voditeljima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Analiza provedbe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Koordinirano i neposredno sudjelovanje u izradi godišnjeg izviješća o radu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VREDNO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aće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Ocjenji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TRUČNA SURADNJA U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radnja s pedagog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radnja s razred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Suradnja s knjižniča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TRUČNA SURADNJA IZVAN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radnja s Ministarstvom obrazovanja i šp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radnja s Županijskim uredom za prosvjetu i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Suradnja s vanjskim suradnicima, ustanov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KULTURNA I JAVNA DJELAT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djelovanje u provedbi plana kulturne i javne djelatnosti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9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radnja s općinskim, društveniim i kulturnim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ERMANENTNO OBRAZOVANJE I STRUČNO 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aćenje stručne li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Sudjelovanje na stručnim aktiv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PRIČUVNO VRI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hr-HR"/>
        </w:rPr>
      </w:pPr>
      <w:r>
        <w:rPr>
          <w:b/>
          <w:bCs/>
          <w:i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u w:val="single"/>
          <w:lang w:val="hr-HR"/>
        </w:rPr>
      </w:pPr>
      <w:r>
        <w:rPr>
          <w:b/>
          <w:bCs/>
          <w:i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0.5.2. PLAN  RADA  STRUČNOG  SURADNIKA  PEDAGOGA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36"/>
        <w:gridCol w:w="1963"/>
        <w:gridCol w:w="972"/>
        <w:gridCol w:w="617"/>
        <w:gridCol w:w="239"/>
      </w:tblGrid>
      <w:tr>
        <w:trPr>
          <w:trHeight w:val="1236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GODIŠNJI PLAN I PROGRAM RADA STRUČNOG SURADNIKA PEDAGOGA</w:t>
              <w:br/>
              <w:t>za šk. god. 2025./202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Područje rada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Cilj/svrha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Nositelji/subjek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Vrijeme/ mjesec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 xml:space="preserve">Sati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61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. Planiranje i programiranje odgojno-obrazovnog rada škole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. 1. Utvrđivanje obrazovnih potreba učenika, škole i okruženja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ci, ravnatelj, učitelji i učenic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avanj, svibanj, lipanj, kolovo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03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. 2. Organizacijski poslovi, planiranje i programiranje rada škole i nastav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mišljavanje i kreiranje dugoročnog i kratkoročnog razvoja škole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– pedagog, ravnatelj, učitelj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Kolovoz, rujan, listop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04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1. 3. Ostvarivanje uvjeta za realizaciju plana i programa škole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Uvođenje i praćenje inovacija u svim sastavnicama odgojno-obrazovnog procesa. Praćenje novih spoznaja iz područja odgojnih znanosti i njihova primjena u nastavnom i školskom radu.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– pedagog, ravnatelj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Kolovoz, rujan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6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7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Neposredno sudjelovanje u odgojno-obrazovnom procesu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1. Upis učenika u 1. razred i formiranje razrednih odjel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vanje uvjeta za uspješan početak školovanj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ci, školska liječnica, učitelji, ravnatel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ljača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2. Uvođenje novih programa i inovacij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Implementacijom novih programa poboljšati odgojno-obrazovni rad škol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ci, ravnateljica, uč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3. praćenje i izvođenje odgojno-obrazovnog rad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Unaprijediti odgojno-obrazovni rad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Individualni razgovor, savjetovanje, radionice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4. Rad s učenicima s posebnim potrebama. Koordiniranje pomoćnika u nastav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vanje uvjeta za uspješno uključivanje učenika s posebnim potrebama. Integracija i socijalizacija učenika s teškoćama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Individualno, timski. Savjetodavni rad, pedagoško praćenj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0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5. Savjetodavni rad i suradnj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avjetovanje i pružanje pomoći i podršk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Individualni, grupni, timski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6. Zdravstvena i socijalna zaštita uče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ti uvjete za uspješnu provedbu sadržaja zdravstvene zaštite učenika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>Učenici, učitelji, stručni suradnici, školska medicina, MUP, CZ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1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7. Profesionalno informiranje i usmjeravanje uče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ti uvjete za uspješan upis učenika u srednjoškolsko obrazovanj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azrednici, stručni suradnici, vanjski surad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iječanj - sr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4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 8. Sudjelovanje u realizaciji Programa kulturnog i javnog djelovanja škole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ti uvjete za provedbu kulturne i javne djelatnosti škole. Približavanje kulturnog sadržaja učenicim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i djelatnici škole, učenici, roditelji, vanjski suradnici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lipanj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4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2.9. Realizacija Školskoga preventivnog programa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sigurati uvjete za provedbu Školskog preventivnog programa putem zdravog i poticajnog okruženja za učenike kroz različite oblike i metode rada, suradnja s različitim ustanovama i stručnjacim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i djelatnici škole, učenici, roditelji, vanjski suradnici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lipanj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6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3. Vrednovanje odgojno-obrazovnih rezultata, provođenje studijskih istraživanja i projek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41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3. 1. Vrednovanje u odnosu na utvrđene ciljev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Analizom odgojno-obrazovnih rezultata utvrditi trenutno stanje odg-obrazovnog rada u školi u odnosu na utvrđene ciljev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edagog, učitelji, ravnatel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-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5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3. 2. Istraživanja u funkciji unapređivanja odgojno-obrazovnog proces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rediti smjernice unapređivanja odgojno-obrazovnog procesa na temelju rezultata istraživanja i provedbe postupka vrednovanja i samovrednovanja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edagog, učitelji, stručni suradnici, uče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Kolovoz- ru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5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3. 3. Koordinator realiziranja Nacionalnih ispita i  Samovrednovanja škol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andardiziranim postupcima utvrditi u kojoj su mjeri učenici sposobni koristiti ključna znanja i vještine iz pojedinih školskih predmeta. Na temelju sustavnog praćenja, analiziranja i preispitivanja samostalno unaprijede vlastiti odgojno-obrazovni rad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edagog, učitelji, stručni suradnic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-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4. Stručno-razvojni i koordinacijski poslovi / Stalni stručni razvoj nositelja odgojno-obrazovne djelatnosti u ško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7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4. 1. Sudjelovanje u radu Vijeća (učitelja/ roditelja/ učenika/ razreda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aćenje ostvarenosti planova i programa, informiranje, unapređenje nastavnog procesa, uvođenje novih oblika i metoda rada.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a služba, ravnatelj, učitelji, uče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83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4. 2. Sudjelovanje u radu Povjerenstava škol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Utvrđivanje odgovarajućeg oblika školovanja za učenike s teškoćama.  Utvrđivanje potrebe učenika za uključivanje u dopunsku, pripremnu nastavu (hrv.j.). Povjerenstvo za upise u osnovne pkole. Povjerenstvo za upise u srednje škole. Polaganje ispita za uspješan završetak školske godin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a služba, učitelj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4. 3. Koordiniranje na natjecanjima/smotra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javljivanje učenika na školsku razinu natjecanja/smotri pri AZOO (imenovana odgovorna osoba na školskoj razini natjecanja/smotre iz sustava natjecanje.azoo.hr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avnatelj, učitelji, učenic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siječanj - ožuja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4. 4. Stručno usavršavanje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fesionalni razvoj i razvoj stručnih kompetencija, obogaćivanje znanja i cjeloživotno učenj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6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 Bibliotečno-informacijska i dokumentacijska djelatnos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04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1.Vođenje dokumentacije o osobnom radu, praćenje stručne literatur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Organizacija i pregled rada. Stručno usavršavanj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7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2.Vođenje dokumentacije o nastav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aćenje odgojno – obrazovnog procesa i  nastav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8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3.Vođenje dokumentacije o učenici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aćenje napredovanja učenika u školovanju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4.Vođenje dokumentacije o učitelji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Uspješnost i napredovanje učitelja u radu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5.5.Administracija e-matice i e-dnev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Ažuriranje podataka o učenicima i djelatnicima škol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SVE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tručni suradnik pedagog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6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</w:t>
            </w:r>
            <w:r>
              <w:rPr>
                <w:b/>
                <w:bCs/>
                <w:color w:val="000000"/>
                <w:lang w:val="hr-HR" w:eastAsia="hr-HR"/>
              </w:rPr>
              <w:t xml:space="preserve">Mihaela Knezović, </w:t>
            </w:r>
            <w:r>
              <w:rPr>
                <w:b/>
                <w:bCs/>
                <w:i/>
                <w:color w:val="000000"/>
                <w:lang w:val="hr-HR" w:eastAsia="hr-HR"/>
              </w:rPr>
              <w:t>mag. pa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hr-HR" w:eastAsia="hr-HR"/>
              </w:rPr>
            </w:pPr>
            <w:r>
              <w:rPr>
                <w:b/>
                <w:bCs/>
                <w:i/>
                <w:color w:val="00000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hr-HR" w:eastAsia="hr-HR"/>
              </w:rPr>
            </w:pPr>
            <w:r>
              <w:rPr>
                <w:b/>
                <w:bCs/>
                <w:i/>
                <w:color w:val="00000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spacing w:before="0" w:after="120"/>
        <w:rPr>
          <w:b/>
          <w:b/>
          <w:color w:val="2E74B5"/>
        </w:rPr>
      </w:pPr>
      <w:r>
        <w:rPr>
          <w:b/>
          <w:color w:val="2E74B5"/>
        </w:rPr>
        <w:t>10.5.3 PREVENTIVNI  PROGRAMI</w:t>
      </w:r>
    </w:p>
    <w:tbl>
      <w:tblPr>
        <w:tblW w:w="8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49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urikulumsko područ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OGRAMI  PREVENCIJE  OVISNOSTI</w:t>
            </w:r>
          </w:p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ruštveno-humanističko, Osobni i socijalni razvoj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klus (razred)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, 2. i 3. ( od 1. do 8. razreda)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ilj 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poznati učenike i njihove roditelje s opasnostima i štetnostima zlouporabe sredstava ovisnosti. Razvijanje životnih vještina. Ponuditi raznovrsne športske i druge aktivnosti u slobodno vrijeme.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čekivani ishodi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enici će moći odabrati izvannastavne i izvanškolske aktivnosti prema svojim sklonostima. znati će prepoznati opasnosti i štetnosti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čin realizaci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lik: INA, predavanja, projekti, problemsko učenje, radionice na satu razrednika</w:t>
            </w:r>
          </w:p>
        </w:tc>
      </w:tr>
      <w:tr>
        <w:trPr/>
        <w:tc>
          <w:tcPr>
            <w:tcW w:w="232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dionici: učenici. stručni suradnici, razrednici, učitelji, vanjski suradnici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/>
                <w:color w:val="000000"/>
              </w:rPr>
              <w:t>Trajanje: Tijekom školske godine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rijeme održavanja: na satu razrednika i po predmetim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trebni resursi / moguće teškoć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trošni materijal</w:t>
            </w:r>
          </w:p>
        </w:tc>
      </w:tr>
      <w:tr>
        <w:trPr>
          <w:trHeight w:val="87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čin praćenja i provjere ishoda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kati, umne mape, prezentacije, evaluacijski listići, sociometrija, broj učenika, učitelja i roditelja uključenih u preventivne aktivnosti.</w:t>
            </w:r>
          </w:p>
        </w:tc>
      </w:tr>
      <w:tr>
        <w:trPr>
          <w:trHeight w:val="33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dgovorne osob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ordinator za ŠPP, MUP, ZZJZ</w:t>
            </w:r>
          </w:p>
        </w:tc>
      </w:tr>
    </w:tbl>
    <w:p>
      <w:pPr>
        <w:pStyle w:val="Normal"/>
        <w:overflowPunct w:val="false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false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false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false"/>
        <w:spacing w:lineRule="auto" w:line="25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49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Kurikulumsko područ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I  PREVENCIJE  NASILJA</w:t>
            </w:r>
          </w:p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ni i socijalni razvoj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Ciklus (razred)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/>
              </w:rPr>
              <w:t>1.2. i 3. ( od 1. do 8. razreda)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 xml:space="preserve">Cilj 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Poticati učenike na nenasilno rješavanje sukob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Očekivani ishodi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Učenici će moći prepoznati rizične situacije i naći alternativne načine rješavanja sukob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Način realizaci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Oblik: predavanja,radionice na satu razrednika</w:t>
            </w:r>
          </w:p>
        </w:tc>
      </w:tr>
      <w:tr>
        <w:trPr/>
        <w:tc>
          <w:tcPr>
            <w:tcW w:w="232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Sudionici: učenici. stručni suradnici,razrednici, učitelji, vanjski suradnici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Trajanje: Tijekom školske godine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rijeme održavanja: na satu razrednika i po predmetim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Potrebni resursi / moguće teškoć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Potrošni materijal za plakate, umne mape prezentacije</w:t>
            </w:r>
          </w:p>
        </w:tc>
      </w:tr>
      <w:tr>
        <w:trPr>
          <w:trHeight w:val="87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Način praćenja i provjere ishoda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/>
              </w:rPr>
              <w:t xml:space="preserve">Plakati, umne mape, prezentacije, evaluacijski  upitnici, </w:t>
            </w:r>
            <w:r>
              <w:rPr>
                <w:rFonts w:eastAsia="Calibri"/>
                <w:color w:val="385623"/>
              </w:rPr>
              <w:t>sociometrija</w:t>
            </w:r>
            <w:r>
              <w:rPr>
                <w:rFonts w:eastAsia="Calibri"/>
              </w:rPr>
              <w:t>, broj izrečenih pedagoških mjera, broj sastanaka s roditeljima, pisani pozivi roditeljima</w:t>
            </w:r>
          </w:p>
        </w:tc>
      </w:tr>
      <w:tr>
        <w:trPr>
          <w:trHeight w:val="257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Odgovorne osob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/>
              </w:rPr>
              <w:t>Razrednici, stručni suradnici, MUP, ZZJZ</w:t>
            </w:r>
          </w:p>
        </w:tc>
      </w:tr>
    </w:tbl>
    <w:p>
      <w:pPr>
        <w:pStyle w:val="Normal"/>
        <w:overflowPunct w:val="false"/>
        <w:spacing w:lineRule="auto" w:line="25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overflowPunct w:val="false"/>
        <w:spacing w:lineRule="auto" w:line="25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10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43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rikulumsko područje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eventivni program</w:t>
            </w:r>
            <w:bookmarkStart w:id="4" w:name="_GoBack12"/>
            <w:bookmarkEnd w:id="4"/>
          </w:p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rening životnih vještina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klus (razred)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(3. i 4.r)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lj 1.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voj odgovornog ponašanja i brige za osobno zdravlje i kvalitetu života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razloženje cilj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 w:cs="Calibri" w:ascii="Calibri" w:hAnsi="Calibri"/>
              </w:rPr>
              <w:t>Razvijanje svijesti kod učenika o odgovornom ponašanju prema sebi i drugima u zajednici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čekivani ishodi / postignuć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.2.1.A Razlikuje vrste komunikacije. B.2.1.B Prepoznaje i procjenjuje vršnjačke odnose. B.2.3.A Opisuje zdrave životne navike. B.2.3.B Nabraja i opisuje rizike koji dovode do razvoja ovisničkih ponašanja.  </w:t>
            </w:r>
          </w:p>
          <w:p>
            <w:pPr>
              <w:pStyle w:val="Normal"/>
              <w:overflowPunct w:val="false"/>
              <w:spacing w:lineRule="auto" w:line="276" w:before="20" w:after="20"/>
              <w:rPr/>
            </w:pPr>
            <w:r>
              <w:rPr>
                <w:rFonts w:eastAsia="Calibri" w:cs="Calibri" w:ascii="Calibri" w:hAnsi="Calibri"/>
              </w:rPr>
              <w:t>C.2.1.C Prepoznaje opasnosti od pretjeranoga korištenja ekranom. ikt A.2.4. Učenik opisuje utjecaj tehnologije na zdravlje i okoliš. osr A.2.1. Razvija sliku o sebi. osr A.2.2. Upravlja emocijama i ponašanjem. osr B.2.2. Razvija komunikacijske kompetencije. osr B.2.3. Razvija strategije rješavanja sukoba.  osr C.2.1. Razlikuje sigurne od nesigurnih situacija u zajednici i opisuje kako postupiti u rizičnim situacijama. goo B.2.2. Sudjeluje u odlučivanju u demokratskoj zajednici.</w:t>
            </w:r>
          </w:p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ku D.2.2. 2. Suradnja s drugima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 realizacij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blik: tematske radionice </w:t>
            </w:r>
          </w:p>
        </w:tc>
      </w:tr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dionici: učenici i razrednici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janje: kroz cijelu školsku godinu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rijeme održavanja: na satovima razrednika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trebni resursi / moguće teškoć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šure, prezentacije, anketni listići</w:t>
            </w:r>
          </w:p>
        </w:tc>
      </w:tr>
      <w:tr>
        <w:trPr>
          <w:trHeight w:val="87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in praćenja i provjere ishoda / postignuć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spunjavanje anketnih listića  na početku i kraju održavanja radionica. </w:t>
            </w:r>
          </w:p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čiteljice vode evidenciju na temelju povratnih informacija dobivenih od učenika razgovorom.</w:t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govorne osob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ordinator ŠPP, Učiteljice razredne nastave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Š  Privla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rujna 2025. godin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LAN I PROGRAM RAD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tručnog suradnika psiholog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šk.g. 2025./202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- prijedlog –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9"/>
        <w:gridCol w:w="26"/>
        <w:gridCol w:w="1614"/>
        <w:gridCol w:w="1636"/>
        <w:gridCol w:w="1369"/>
        <w:gridCol w:w="2693"/>
        <w:gridCol w:w="1134"/>
      </w:tblGrid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IJEME REALIZACIJ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NDIK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ATI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lang w:val="hr-HR"/>
              </w:rPr>
              <w:t>PRIPREMA ZA NEPOSREDAN 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vnatelj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ujan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iječ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odišnji plan i program škole, Školski kurikulum, Plan i program rada psihologa,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55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.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EPOSREDNI ODGOJNO-OBRAZOVNI 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75</w:t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1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 učenika i formiranje odjelje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ječnik šk.med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dgaja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ravanj, svibanj, lipanj, kol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testiranih i upisanih učenika, zapisnici, izvješća i miš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 na projektima i istraživanj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vnatelj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ujan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Školski kurikulum, web stranica škole, predavanja i radionice na školskoj, županijskoj, međužupanijskoj, državnoj i međunarodnoj raz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aćenje i izvođenje odgojno-obrazovnog r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edagog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ujan –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nstrumenti za kvalitativno i kvantitativno praćenje, broj hospitacija nastavi, broj susreta sa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</w:t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 s učenicima posebnih potre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anjski 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stopad – trav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>Dosje učenika, Nalazi i mišljenja psihologa, Rješenja Odsjeka županije. Nabava NNAT-a i ostalih potrebnih psihologijskih tes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50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vjetodavni 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oditelji, učitelj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anjski sustručnja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stopad –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savjetodavnih susreta s učenicima, roditeljima i uč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1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>Profesionalno informiranje i usmjerav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edagog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vod za zap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ječnik med.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i, prosinac, travanj,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avanja i/ili radionice, upitnici, bilješke psi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krb za mentalno zdravlje: Zdravstvena i socijalna zašt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efektolog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ječnik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anjski stručnja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vedeni preventivni programi, predavanja, radionice,  sociometrijski upi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30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stup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vnatelj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učenika kojima je bilo potrebno zastup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o usavršav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ZOM, AZOO, voditelji ŽSV-a, HPD, HP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pisnici UV-a, stručnih vijeća Potvr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 u Stručnom povjerenstvu Odsjeka za društvene djelatnos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dsjek za društvene djelatnosti Zadarske županije, Pododsjek za obrazovanje, kulturu i špo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 pozi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poz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1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sihološke krizne intervenci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ZOM, Društvo za psihološku pomo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 pozi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vješće MZO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I.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I POSLO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10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rednovanje ostvarenih rezult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vnatelj, pedagog, učitelji, Tim za kvalite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iječanj, lipanj, srpanj, kol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pisnici sjednica UV-a, RV-a, stručnih vijeća, provedene ankete i evalu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ibliotečno-informacijska djelatno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sihologijski instrumentarij i stručna 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okumentacijska djelatnost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itelj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vnatel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osjei učenika, mišljenja psihologa, zapisnici, dopisi, izvješće psi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a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učni suradnic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Učitelj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duženje, odl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0</w:t>
            </w:r>
          </w:p>
        </w:tc>
      </w:tr>
      <w:tr>
        <w:trPr>
          <w:trHeight w:val="1084" w:hRule="atLeast"/>
          <w:cantSplit w:val="true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ind w:left="5997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ind w:left="5997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55 radnih dana</w:t>
            </w:r>
          </w:p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59 1. polugodište, 96 2. polugodište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16"/>
          <w:lang w:val="hr-HR"/>
        </w:rPr>
        <w:t xml:space="preserve">Napomena: </w:t>
      </w:r>
      <w:r>
        <w:rPr>
          <w:bCs/>
          <w:sz w:val="16"/>
          <w:lang w:val="hr-HR"/>
        </w:rPr>
        <w:t xml:space="preserve">Izračun broja radnih sati (28 h tjedno) 310vršen je prema rasporedu dogovorenom s ravnateljima: OŠ Privlaka ponedjeljkom, četvrtkom i petkom, svaki drugi utorak. Četvrtkom PŠ Vir. OŠ „Petar Zoranić“ Nin svaki drugi utorak i srijedom. 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16"/>
          <w:szCs w:val="20"/>
          <w:lang w:val="hr-HR"/>
        </w:rPr>
      </w:pPr>
      <w:r>
        <w:rPr>
          <w:b/>
          <w:bCs/>
          <w:sz w:val="16"/>
          <w:szCs w:val="20"/>
          <w:lang w:val="hr-HR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"/>
        <w:gridCol w:w="7058"/>
        <w:gridCol w:w="1670"/>
      </w:tblGrid>
      <w:tr>
        <w:trPr>
          <w:trHeight w:val="3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IRANO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VRIJEME 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IRANJE I PROGRAMIRANJE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Organizacijski poslovi – planiranje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naliza ostvarenja prethodnih planova i progra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4h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izradi godišnjeg plana i programa šk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izradi kurikuluma šk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4h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lana i programa rada stručnog suradnika psiho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8h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Izvedbeno planiranje i programiranje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1. Izrada izvedbenog programa rada psiholog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rograma rada stručnog suradnika psihologa na poslovima utvrđivanja psihofizičkog stanja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lana utvrđivanja psihofizičkog stanja za pojedinog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izvedbenog programa rada sa pojedinim učenik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rograma identifikacije darovitih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rograma akceleracije darovitih učenika (po potrebi), odnosno načina obogaćivanja nastavnog procesa zajedno s učiteljima i drugim stručnim suradnic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0h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planiranju i programiranju rada stručnih tijela šk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izradi programa Razrednih vijeća i Učiteljskih vijeća – na zahtjev razrednika i ravnatel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izradi plana rada stručnih vijeća učitelja iz područja dokimologije, profesionalne orijentacije učenika, psihofizičkog razvoja djece, djece s posebnim potrebama, darovitosti, mentalnog zdravlja i sl. – na zahtjev voditelja stručnih vijeć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10h   </w:t>
            </w:r>
          </w:p>
        </w:tc>
      </w:tr>
      <w:tr>
        <w:trPr>
          <w:trHeight w:val="1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3.  Planiranje suradnje s roditeljima – nastavak roditeljskih sastanaka 1. do 8. razr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8h</w:t>
            </w:r>
          </w:p>
        </w:tc>
      </w:tr>
      <w:tr>
        <w:trPr>
          <w:trHeight w:val="1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4. Koordinacija prijedloga programa rada na profesionalnoj orijentaciji uče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4h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5.  Planiranje i programiranje stručnog usavršavanja djelat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izradi plana stručnog usavršavanja učitelja i stručnih suradnika, posebno priprav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vlastitog plana i programa stručnog usavrša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8h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3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Ostvarivanje uvjeta za realizaciju programa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3.1. Osiguravanje uvjeta za timski rad članova stručnog tima u školi (prostor, dokumentacija, </w:t>
              <w:br/>
              <w:t xml:space="preserve">       potrošni materijal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8h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2. Osiguravanje uvjeta za individualni i skupni rad stručnog suradnika psihologa s učenicima,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lang w:val="hr-HR"/>
              </w:rPr>
              <w:t>učiteljima, roditeljima, skupinama učenika i dr. (prostor, potrošni materijal, licence,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lang w:val="hr-HR"/>
              </w:rPr>
              <w:t>psihologijski instrumentarij ): laptop, ključ od šk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8h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3. Nabava opreme, sredstava i pomagala za rad psihologa: NNAT, WISC-IV potroš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mat.</w:t>
            </w:r>
          </w:p>
        </w:tc>
      </w:tr>
      <w:tr>
        <w:trPr>
          <w:trHeight w:val="3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.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EPOSREDNI ODGOJNO-OBRAZOVNI RAD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1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pis učenika i formiranje razrednih odjela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.  Formiranje Povjerenstva za utvrđivanje psihofizičkog stanja djece  za upis u 1. razred O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1h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2. Prikupljanje podataka iz predškolskih ustanova, posebice iz Boravka za djecu s teškoćama 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 xml:space="preserve">razvoju, prijenos informacija sa logopedima i psiholozima  Opće bolnice ZADA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školi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3.   Organizacija testir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školi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4. Organizacija i provedba roditeljskog sastanka za roditelje budućih prvašić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predavanju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psihofizičke zrelosti djece pri upisu u 1. razred OŠ- snimanje vizuo i</w:t>
            </w:r>
          </w:p>
          <w:p>
            <w:pPr>
              <w:pStyle w:val="Normal"/>
              <w:spacing w:lineRule="auto" w:line="276" w:before="20" w:after="20"/>
              <w:ind w:left="360" w:hanging="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fomotorike, percepcije, intelektualnih sposobnosti socijalne i emocionalne zrelosti (PO, TŠS, KTZ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5h po skupini učenik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učeniku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naliza rezult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0min po uč.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vjetodavni razgovor s roditeljima i učiteljima na osnovu obrade upitnika za roditelje i analize</w:t>
            </w:r>
          </w:p>
          <w:p>
            <w:pPr>
              <w:pStyle w:val="Normal"/>
              <w:spacing w:lineRule="auto" w:line="276" w:before="20" w:after="20"/>
              <w:ind w:left="360" w:hanging="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rezult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0min po uč.</w:t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stanak sinteze Povjerenstva: utvrđivanje indikacija na teškoće u razvoju upisanih učenika,</w:t>
            </w:r>
          </w:p>
          <w:p>
            <w:pPr>
              <w:pStyle w:val="Normal"/>
              <w:spacing w:lineRule="auto" w:line="276" w:before="20" w:after="20"/>
              <w:ind w:left="360" w:hanging="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češće u odgodi upisa za godinu dana i upisu uz pokretanje postupka utvrđivanja psihofizičkog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stanja djet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odjeljen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.</w:t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ključno izvješće o provedenim testiranjima, izvješća i mišljenja roditeljima za logopede,</w:t>
            </w:r>
          </w:p>
          <w:p>
            <w:pPr>
              <w:pStyle w:val="Normal"/>
              <w:spacing w:lineRule="auto" w:line="276" w:before="20" w:after="20"/>
              <w:ind w:left="360" w:hanging="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neurologe i druge stručnjake koji rade s djeco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h po izvješć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mišljenju</w:t>
            </w:r>
          </w:p>
        </w:tc>
      </w:tr>
      <w:tr>
        <w:trPr>
          <w:trHeight w:val="2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1.10. Formiranje razrednih odjela učenika 1. razreda OŠ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odjeljenju</w:t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1.Pomoć u formiranju skupina za posebne oblike pomoći učenicima (dopunska nastava i dodatni</w:t>
            </w:r>
          </w:p>
          <w:p>
            <w:pPr>
              <w:pStyle w:val="Normal"/>
              <w:spacing w:lineRule="auto" w:line="276" w:before="20" w:after="20"/>
              <w:ind w:left="360" w:hanging="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 xml:space="preserve">rad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odjeljenju</w:t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2. Rad u Stručnom povjerenstvu ureda županijskog ureda: ispitivanje psihofizičke zrelosti djec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</w:t>
            </w:r>
            <w:r>
              <w:rPr>
                <w:bCs/>
                <w:lang w:val="hr-HR"/>
              </w:rPr>
              <w:t>čiji roditelji traže prijevremeni upis, a škola nema zaposlenog stručnog suradnika psiho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h po djetetu</w:t>
            </w:r>
          </w:p>
        </w:tc>
      </w:tr>
      <w:tr>
        <w:trPr>
          <w:trHeight w:val="2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3. Podjela petih razre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odjelu</w:t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Uvođenje novih programa i inovacija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1. Upoznavanje učitelja s novim kurikulumima, novim projektima u koje se škola uključu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vrem.</w:t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2. Osiguravanje uvjeta za uvođenje inovaci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inovaciji</w:t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"/>
        <w:gridCol w:w="7058"/>
        <w:gridCol w:w="1670"/>
      </w:tblGrid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IRANO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VRIJEME </w:t>
            </w:r>
          </w:p>
        </w:tc>
      </w:tr>
      <w:tr>
        <w:trPr>
          <w:trHeight w:val="3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3. Pomoć u ostvarivanju inovacija, organizaciji projekata i integrativnih oblika nasta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inovaciji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aćenje i vrednovanje uvedenih inovacija – vanjsko vrednovanje i samovrednovanje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straživanja i razvojni progr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poruka i provedba znanstveno potvrđenih programa i strategi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vedba terenskih istraživan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oprinos općim promjenama i restrukturiranju škola i uvjeta učenja i pouča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vrem.</w:t>
            </w:r>
          </w:p>
        </w:tc>
      </w:tr>
      <w:tr>
        <w:trPr>
          <w:trHeight w:val="1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3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aćenje i izvođenje odgojno-obrazovnog rad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1. Praćenje kvalitete izvođenja nastavnog procesa: izrada instrumentarija za kvalitativno i</w:t>
              <w:br/>
              <w:t xml:space="preserve">       kvantitativno praćenje (izvori znanja, aktivnost, sposobnosti i interesi učenika, način</w:t>
              <w:br/>
              <w:t xml:space="preserve">       vrednovanja znanja učenika, posebice učenika posebnih potreb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instrum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2. Hospitacije nastavi i ostalim oblicima rada s učenicima s ciljem praćenja rada</w:t>
              <w:br/>
              <w:t xml:space="preserve">       pojedinih učenika i/ili učitelja: u prvom polugodištu u razrednim</w:t>
              <w:br/>
              <w:t xml:space="preserve">       odjeljenjima 1. razreda ako postoji informacija o značajnim promjenama ponašanja</w:t>
              <w:br/>
              <w:t xml:space="preserve">       pojedinih učenika, u sklopu utvrđivanja psihofizičkog stanja, po potrebi (po pozivu</w:t>
              <w:br/>
              <w:t xml:space="preserve">       učitelja i/ili nalogu ravnatelja)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1h po odjelu</w:t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6. Osposobljavanje učenika za samostalan r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instruktivnih materijala za učenik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kupni i individualni rad s učenicima na osposobljavanju za samostalno učenje, uporabu knjiga, drugih medija, intern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–4 h po mat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–4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–4 h po skupini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4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d s učenicima posebnih potreb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4.1. Identifikacija učenika posebnih potreba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lang w:val="hr-HR"/>
              </w:rPr>
              <w:t xml:space="preserve">       </w:t>
            </w:r>
            <w:r>
              <w:rPr>
                <w:b/>
                <w:bCs/>
                <w:lang w:val="hr-HR"/>
              </w:rPr>
              <w:t>(</w:t>
            </w:r>
            <w:r>
              <w:rPr>
                <w:bCs/>
                <w:lang w:val="hr-HR"/>
              </w:rPr>
              <w:t>prema popunjenom Mišljenju učitelja/razrednika, na zahtjev/preporuku Razrednog</w:t>
              <w:br/>
              <w:t xml:space="preserve">       vijeća ili roditelja)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iCs/>
                <w:lang w:val="hr-HR"/>
              </w:rPr>
              <w:t xml:space="preserve">Utvrđivanje stanja učenika na području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akademske kompetenci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intelektualne razvij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jakih i slabih str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emocionalnog razvoja i osobina lič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socijalnih vještina i značajki ponašan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obrazovne okoli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školske/razredne kl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4.2. Rad s novopridošlim učenicim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govor  s učenicima i roditeljima (uzimanje podataka o roditeljima, rodbini u domicilu, upućivanje u potrebe i zakonska prav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potrebe za pripremnom ili dopunskom nastavom hrvatskog jezika kod učenika iz drugih govornih područja (rad u povjerenstv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moć učeniku u adaptaciji na novu sredinu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iprema razrednog odjela za prijem učeni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moć u organizaciji života i rada van ško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moć u osmišljavanju slobodnog vreme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uradnja s učiteljima na nadoknađivanju obrazovnih razlika i defici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 slučaju neuspjeha u nadoknadi obrazovnih deficita provjera kognitivnog statusa (prednosti i slabost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    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 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odjel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uč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uč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kont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1h po kontaktu</w:t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3. Rad s učenicima koji doživljavaju neuspje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naliza neuspjeha učenika, istraživanje mogućih uzroka i akcija za njegovo uklanjan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periodična evaluacija uspješnosti rada (inspekcija imenika, razgovor s roditeljima, učiteljima i drugim stručnim suradnicim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    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oš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vremenu</w:t>
            </w:r>
          </w:p>
        </w:tc>
      </w:tr>
      <w:tr>
        <w:trPr>
          <w:trHeight w:val="2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4. Utvrđivanje psihofizičkog stanja djece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/>
            </w:pPr>
            <w:r>
              <w:rPr>
                <w:lang w:val="hr-HR"/>
              </w:rPr>
              <w:t>- prikupljanje i obrada podataka dobivenih od razr</w:t>
            </w:r>
            <w:r>
              <w:rPr>
                <w:bCs/>
                <w:lang w:val="hr-HR"/>
              </w:rPr>
              <w:t>ednika, učitelja ili sa sjednica Razrednih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vijeća – podaci sa utvrđivanja psihofizičke zrelosti za upis u 1. razred, inspekcija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eDnevnika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uvid u prethodnu dokumentaciju o učeniku ( liječničku,…) - osobna i obiteljska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anamneza, obratiti pozornost na uvjete i okolnosti koje su mogle utjecati na etiologiju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teškoće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priprema i sudjelovanje u prvom informativnom sastanku Povjerenstva za utvrđivanj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        </w:t>
            </w:r>
            <w:r>
              <w:rPr>
                <w:bCs/>
                <w:lang w:val="hr-HR"/>
              </w:rPr>
              <w:t>psihofizičkog stanja djece</w:t>
            </w:r>
          </w:p>
          <w:p>
            <w:pPr>
              <w:pStyle w:val="Normal"/>
              <w:spacing w:lineRule="auto" w:line="276" w:before="20" w:after="20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 primjena psihologijskog instrumentarija – psihološka obrada slučaj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kognitivnih sposobnosti (primjena testova inteligencij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indikatora za organsku osnovu teškoća koje učenik ima, specifičnih smetnji (primjena psihologijskog instrumentarija, promatranje učenika tijekom nastave, pregled vježbenica, bilježnica i sl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spacing w:lineRule="auto" w:line="276" w:before="20" w:after="20"/>
              <w:ind w:left="180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načina socijalnog i emocionalnog funkcioniranja, (razgovor s učenicima, učiteljima i roditeljima, procjena osobina ličnosti na osnovu projektivnih testova i upitnika ličnosti)</w:t>
            </w:r>
          </w:p>
          <w:p>
            <w:pPr>
              <w:pStyle w:val="Normal"/>
              <w:spacing w:lineRule="auto" w:line="276" w:before="20" w:after="20"/>
              <w:ind w:left="64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izrada psihologijskog nalaza i mišljenja</w:t>
            </w:r>
          </w:p>
          <w:p>
            <w:pPr>
              <w:pStyle w:val="Normal"/>
              <w:spacing w:lineRule="auto" w:line="276" w:before="20" w:after="20"/>
              <w:ind w:left="645" w:hanging="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 xml:space="preserve">- priprema i učešće u sastanku sinteze  Povjerenstv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–16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</w:tc>
      </w:tr>
    </w:tbl>
    <w:p>
      <w:pPr>
        <w:pStyle w:val="Normal"/>
        <w:spacing w:lineRule="auto" w:line="276" w:before="20" w:after="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"/>
        <w:gridCol w:w="7333"/>
        <w:gridCol w:w="1708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PLANIRANO   </w:t>
              <w:br/>
              <w:t xml:space="preserve">VRIJEME </w:t>
            </w:r>
          </w:p>
        </w:tc>
      </w:tr>
      <w:tr>
        <w:trPr>
          <w:trHeight w:val="16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duciranje učitelja o metodama rada s djecom sa ADHD –om, sniženog kognitivnog</w:t>
              <w:br/>
              <w:t>funkcioniranja, teškoćama govorno - glasovne komunikacije, emocionalnim teškoćama,</w:t>
              <w:br/>
              <w:t>problemima socijalizacije, PUP-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ućivanje roditelja u odgojne postupke prema djeci s uočenim teškoćama, međusobnim očekivanji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ndividualni i skupni rad s djecom s teškoćama  (rad na promjenama u području prepoznatih teškoća; trening vještina učenja, socijalnih vještina i komunikacijskih vještina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uradnja s vanjskim članovima Povjerenstva na konkretnim problemima (stručno-konzultativan rad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eriodična evaluacija uspješnosti rada (inspekcija imenika, razgovor s učenikom, roditeljima, učiteljima i drugim stručnim suradnicima, vanjskim stručnjacima uključenim u rad s djeteto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oš. vremen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 potreb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 potrebi i na kraju šk.g.</w:t>
            </w:r>
          </w:p>
        </w:tc>
      </w:tr>
      <w:tr>
        <w:trPr>
          <w:trHeight w:val="49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5. Rad s darovitom djecom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 xml:space="preserve">Sudjelovanje u radu Tima za darovite učenike (osmišljavanje strategija škole usmjerenih prema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darovitim učenicima). Projekt KID – mogu više 2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Identifikacija darovite dje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raštajno: temeljem rezultata ispitivanja psihofizičke zrelosti pri upisu u 1. razred (crtež, intervju), 3. razred (NNAT), 4. razred županijska identifikacija u području matematik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 zahtjev roditelja i / ili učitelj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spitivanje (primjena EPoC, KI-4, RSB, D-48 ili TRL, MHV-S ili CVS, WISC-IV, NNA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ikupiti mišljenje učitelja o potencijalno darovitom učenik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diti specifična područja u kojima se učenik naročito istič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spitati emocionalnu i socijalnu zrelost učenika – posebno ukoliko se procijeni da je potrebno (primjena EPQ junior ili HANES, DAIA)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lang w:val="hr-HR"/>
              </w:rPr>
              <w:t xml:space="preserve">      </w:t>
            </w:r>
            <w:r>
              <w:rPr>
                <w:b/>
                <w:bCs/>
                <w:lang w:val="hr-HR"/>
              </w:rPr>
              <w:t xml:space="preserve">-  </w:t>
            </w:r>
            <w:r>
              <w:rPr>
                <w:bCs/>
                <w:lang w:val="hr-HR"/>
              </w:rPr>
              <w:t>razgovor s učenicima i njihovim roditeljima o rezultatima testiranja, priprema</w:t>
              <w:br/>
              <w:t xml:space="preserve">              postupka za akceleraciju učenika (odluka Učiteljskog vijeća, formiranje Povjerenstva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 u Povjerenstvu za akceleraciju, donošenje mišljenja Povjerenstva, obavijest Ministarstvu o završenom postupku akceleracije, zaključak Povjerenstva o prijedlogu za akceleraciju – po potreb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omoć učiteljima u provođenju individualizacije nastavnog procesa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azati učiteljima koje varijetete znanja treba razvijati kod darovitih učenik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ogaćivanje nastavnog  procesa – pomoć u izradi programa za individualno samoobrazovanje učenik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ljučivanje učenika u odgovarajuće skupine izvannastavnih i izvanškolskih aktivnosti, županijske centre izvrsnost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iprema učenika za natjecanja – rad na smanjivanju anksioznosti, razvoju samopoštovanja i sl. po potrebi (prema procjeni učenika, učitelja, roditelja i psiholog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ljučivanje u Kreativne psihologijske radion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aćenje daljnjeg napredovanja učenika (uz vođenje dosjea) i korekcija postupka po potrebi (na temelju timskog zaključ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 na razvijanju interesa, motivacije, radnih navika i društveno poželjnih oblika ponašanja darovitih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motiviranje učitelja za rad s darovitim učenicima na Učiteljskom vijeću, Razrednom vijeću i stručnim aktivima, zajedno s drugim članovima Tima za darovit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stavnik škole kao European Talent Point - suradnja s ETS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rimjen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grup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itel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program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6. Skrb za djecu teških obiteljskih pril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>rješavanje problema učenika u socijalno-zaštitnoj potrebi (pomoć u ostvarivanju prava pri CZSS, pomoć u odjeći, knjigama, akcije Caritasa, Crvenog križa, jednokratnoj, višekratnoj pomoći i sl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vrem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/>
            </w:pPr>
            <w:r>
              <w:rPr>
                <w:b/>
                <w:bCs/>
                <w:lang w:val="hr-HR"/>
              </w:rPr>
              <w:t>Savjetodavni rad</w:t>
            </w: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lang w:val="hr-HR"/>
              </w:rPr>
              <w:t>5.1.  S učenicima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i/>
                <w:iCs/>
                <w:lang w:val="hr-HR"/>
              </w:rPr>
              <w:t xml:space="preserve">       </w:t>
            </w:r>
            <w:r>
              <w:rPr>
                <w:bCs/>
                <w:iCs/>
                <w:lang w:val="hr-HR"/>
              </w:rPr>
              <w:t xml:space="preserve">(Primjena i provedba različitih akademskih i bihevioralnih intervencija usmjerenih na </w:t>
              <w:br/>
              <w:t xml:space="preserve">         učenje i ponašan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/>
            </w:pPr>
            <w:r>
              <w:rPr>
                <w:b/>
                <w:bCs/>
                <w:i/>
                <w:iCs/>
                <w:lang w:val="hr-HR"/>
              </w:rPr>
              <w:t>Pojedinačno</w:t>
            </w:r>
            <w:r>
              <w:rPr>
                <w:b/>
                <w:bCs/>
                <w:lang w:val="hr-HR"/>
              </w:rPr>
              <w:t xml:space="preserve">: </w:t>
            </w:r>
            <w:r>
              <w:rPr>
                <w:bCs/>
                <w:lang w:val="hr-HR"/>
              </w:rPr>
              <w:t>kod psihičkih posljedica stresa, gubitka najbližih, prevencije PUP-a, u slučajevima kriza, obiteljskih problema, zdravstvenih teškoća, sukoba s učitelj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Skupno</w:t>
            </w:r>
            <w:r>
              <w:rPr>
                <w:lang w:val="hr-HR"/>
              </w:rPr>
              <w:t>: program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lang w:val="hr-HR"/>
              </w:rPr>
              <w:t>mentorstva</w:t>
            </w:r>
            <w:r>
              <w:rPr>
                <w:b/>
                <w:bCs/>
                <w:lang w:val="hr-HR"/>
              </w:rPr>
              <w:t>,</w:t>
            </w:r>
            <w:r>
              <w:rPr>
                <w:bCs/>
                <w:lang w:val="hr-HR"/>
              </w:rPr>
              <w:t xml:space="preserve"> razgovori, radionice za vrijeme Sata razrednog odjela.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.2. S roditeljima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iCs/>
                <w:lang w:val="hr-HR"/>
              </w:rPr>
              <w:t xml:space="preserve">     </w:t>
            </w:r>
            <w:r>
              <w:rPr>
                <w:bCs/>
                <w:iCs/>
                <w:lang w:val="hr-HR"/>
              </w:rPr>
              <w:t>(</w:t>
            </w:r>
            <w:r>
              <w:rPr>
                <w:bCs/>
                <w:iCs/>
                <w:lang w:val="pl-PL"/>
              </w:rPr>
              <w:t>Pomo</w:t>
            </w:r>
            <w:r>
              <w:rPr>
                <w:bCs/>
                <w:iCs/>
                <w:lang w:val="hr-HR"/>
              </w:rPr>
              <w:t xml:space="preserve">ć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otkrivanj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razvojnih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otreb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enika</w:t>
            </w:r>
            <w:r>
              <w:rPr>
                <w:bCs/>
                <w:iCs/>
                <w:lang w:val="hr-HR"/>
              </w:rPr>
              <w:t xml:space="preserve">, </w:t>
            </w:r>
            <w:r>
              <w:rPr>
                <w:bCs/>
                <w:iCs/>
                <w:lang w:val="pl-PL"/>
              </w:rPr>
              <w:t>rad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n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romjenam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odru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ju</w:t>
            </w:r>
            <w:r>
              <w:rPr>
                <w:bCs/>
                <w:iCs/>
                <w:lang w:val="hr-HR"/>
              </w:rPr>
              <w:br/>
              <w:t xml:space="preserve">      </w:t>
            </w:r>
            <w:r>
              <w:rPr>
                <w:bCs/>
                <w:iCs/>
                <w:lang w:val="pl-PL"/>
              </w:rPr>
              <w:t>prepoznatih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te</w:t>
            </w:r>
            <w:r>
              <w:rPr>
                <w:bCs/>
                <w:iCs/>
                <w:lang w:val="hr-HR"/>
              </w:rPr>
              <w:t>š</w:t>
            </w:r>
            <w:r>
              <w:rPr>
                <w:bCs/>
                <w:iCs/>
                <w:lang w:val="pl-PL"/>
              </w:rPr>
              <w:t>ko</w:t>
            </w:r>
            <w:r>
              <w:rPr>
                <w:bCs/>
                <w:iCs/>
                <w:lang w:val="hr-HR"/>
              </w:rPr>
              <w:t>ć</w:t>
            </w:r>
            <w:r>
              <w:rPr>
                <w:bCs/>
                <w:iCs/>
                <w:lang w:val="pl-PL"/>
              </w:rPr>
              <w:t>a</w:t>
            </w:r>
            <w:r>
              <w:rPr>
                <w:bCs/>
                <w:iCs/>
                <w:lang w:val="hr-HR"/>
              </w:rPr>
              <w:t xml:space="preserve">, </w:t>
            </w:r>
            <w:r>
              <w:rPr>
                <w:bCs/>
                <w:iCs/>
                <w:lang w:val="pl-PL"/>
              </w:rPr>
              <w:t>n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vje</w:t>
            </w:r>
            <w:r>
              <w:rPr>
                <w:bCs/>
                <w:iCs/>
                <w:lang w:val="hr-HR"/>
              </w:rPr>
              <w:t>š</w:t>
            </w:r>
            <w:r>
              <w:rPr>
                <w:bCs/>
                <w:iCs/>
                <w:lang w:val="pl-PL"/>
              </w:rPr>
              <w:t>tinam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roditeljstva,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strategijam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suo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avanj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s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rizi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nim</w:t>
            </w:r>
            <w:r>
              <w:rPr>
                <w:bCs/>
                <w:iCs/>
                <w:lang w:val="hr-HR"/>
              </w:rPr>
              <w:br/>
              <w:t xml:space="preserve">      </w:t>
            </w:r>
            <w:r>
              <w:rPr>
                <w:bCs/>
                <w:iCs/>
                <w:lang w:val="pl-PL"/>
              </w:rPr>
              <w:t>pona</w:t>
            </w:r>
            <w:r>
              <w:rPr>
                <w:bCs/>
                <w:iCs/>
                <w:lang w:val="hr-HR"/>
              </w:rPr>
              <w:t>š</w:t>
            </w:r>
            <w:r>
              <w:rPr>
                <w:bCs/>
                <w:iCs/>
                <w:lang w:val="pl-PL"/>
              </w:rPr>
              <w:t>anjima</w:t>
            </w:r>
            <w:r>
              <w:rPr>
                <w:bCs/>
                <w:iCs/>
                <w:lang w:val="hr-HR"/>
              </w:rPr>
              <w:t>)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      </w:t>
            </w:r>
            <w:r>
              <w:rPr>
                <w:bCs/>
                <w:iCs/>
                <w:lang w:val="hr-HR"/>
              </w:rPr>
              <w:t>Utvrđivanje stanja učenika prikupljanjem anamnestičkih podata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i/>
                <w:iCs/>
                <w:lang w:val="pl-PL"/>
              </w:rPr>
              <w:t>Pojedina</w:t>
            </w:r>
            <w:r>
              <w:rPr>
                <w:b/>
                <w:bCs/>
                <w:i/>
                <w:iCs/>
                <w:lang w:val="hr-HR"/>
              </w:rPr>
              <w:t>č</w:t>
            </w:r>
            <w:r>
              <w:rPr>
                <w:b/>
                <w:bCs/>
                <w:i/>
                <w:iCs/>
                <w:lang w:val="pl-PL"/>
              </w:rPr>
              <w:t>no</w:t>
            </w:r>
            <w:r>
              <w:rPr>
                <w:b/>
                <w:bCs/>
                <w:lang w:val="hr-HR"/>
              </w:rPr>
              <w:t xml:space="preserve">: </w:t>
            </w:r>
            <w:r>
              <w:rPr>
                <w:bCs/>
                <w:lang w:val="pl-PL"/>
              </w:rPr>
              <w:t>pomo</w:t>
            </w:r>
            <w:r>
              <w:rPr>
                <w:bCs/>
                <w:lang w:val="hr-HR"/>
              </w:rPr>
              <w:t xml:space="preserve">ć </w:t>
            </w:r>
            <w:r>
              <w:rPr>
                <w:bCs/>
                <w:lang w:val="pl-PL"/>
              </w:rPr>
              <w:t>u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ituacij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tresa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suradnj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u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prje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avanju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neprihvatljivog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ona</w:t>
            </w:r>
            <w:r>
              <w:rPr>
                <w:bCs/>
                <w:lang w:val="hr-HR"/>
              </w:rPr>
              <w:t>š</w:t>
            </w:r>
            <w:r>
              <w:rPr>
                <w:bCs/>
                <w:lang w:val="pl-PL"/>
              </w:rPr>
              <w:t>anj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u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enika</w:t>
            </w:r>
            <w:r>
              <w:rPr>
                <w:bCs/>
                <w:lang w:val="hr-HR"/>
              </w:rPr>
              <w:t xml:space="preserve"> (</w:t>
            </w:r>
            <w:r>
              <w:rPr>
                <w:bCs/>
                <w:lang w:val="pl-PL"/>
              </w:rPr>
              <w:t>izostajanje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nastave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alkoholizam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pu</w:t>
            </w:r>
            <w:r>
              <w:rPr>
                <w:bCs/>
                <w:lang w:val="hr-HR"/>
              </w:rPr>
              <w:t>š</w:t>
            </w:r>
            <w:r>
              <w:rPr>
                <w:bCs/>
                <w:lang w:val="pl-PL"/>
              </w:rPr>
              <w:t>enje</w:t>
            </w:r>
            <w:r>
              <w:rPr>
                <w:bCs/>
                <w:lang w:val="hr-HR"/>
              </w:rPr>
              <w:t xml:space="preserve">, ovisnost o ekranima, </w:t>
            </w:r>
            <w:r>
              <w:rPr>
                <w:bCs/>
                <w:lang w:val="pl-PL"/>
              </w:rPr>
              <w:t>agresivn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ispad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l</w:t>
            </w:r>
            <w:r>
              <w:rPr>
                <w:bCs/>
                <w:lang w:val="hr-HR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/>
            </w:pPr>
            <w:r>
              <w:rPr>
                <w:b/>
                <w:bCs/>
                <w:i/>
                <w:iCs/>
                <w:lang w:val="pl-PL"/>
              </w:rPr>
              <w:t>Skupno</w:t>
            </w:r>
            <w:r>
              <w:rPr>
                <w:b/>
                <w:bCs/>
                <w:lang w:val="hr-HR"/>
              </w:rPr>
              <w:t xml:space="preserve">: </w:t>
            </w:r>
            <w:r>
              <w:rPr>
                <w:bCs/>
                <w:lang w:val="pl-PL"/>
              </w:rPr>
              <w:t>razgovor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 roditeljima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radionice</w:t>
            </w:r>
            <w:r>
              <w:rPr>
                <w:bCs/>
                <w:lang w:val="hr-HR"/>
              </w:rPr>
              <w:t xml:space="preserve"> (Kako postaviti granice, </w:t>
            </w:r>
            <w:r>
              <w:rPr>
                <w:bCs/>
                <w:lang w:val="pl-PL"/>
              </w:rPr>
              <w:t>kako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omo</w:t>
            </w:r>
            <w:r>
              <w:rPr>
                <w:bCs/>
                <w:lang w:val="hr-HR"/>
              </w:rPr>
              <w:t>ć</w:t>
            </w:r>
            <w:r>
              <w:rPr>
                <w:bCs/>
                <w:lang w:val="pl-PL"/>
              </w:rPr>
              <w:t>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vlastitom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djetetu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kako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repoznat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d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je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djetetu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otrebn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omo</w:t>
            </w:r>
            <w:r>
              <w:rPr>
                <w:bCs/>
                <w:lang w:val="hr-HR"/>
              </w:rPr>
              <w:t xml:space="preserve">ć </w:t>
            </w:r>
            <w:r>
              <w:rPr>
                <w:bCs/>
                <w:lang w:val="pl-PL"/>
              </w:rPr>
              <w:t>stru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njaka</w:t>
            </w:r>
            <w:r>
              <w:rPr>
                <w:bCs/>
                <w:lang w:val="hr-HR"/>
              </w:rPr>
              <w:t xml:space="preserve">) na roditeljskim sastancim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-2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sastan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-2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sastan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"/>
        <w:gridCol w:w="6877"/>
        <w:gridCol w:w="2082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IRANO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VRIJEME </w:t>
            </w:r>
          </w:p>
        </w:tc>
      </w:tr>
      <w:tr>
        <w:trPr>
          <w:trHeight w:val="4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bCs/>
                <w:lang w:val="hr-HR"/>
              </w:rPr>
              <w:t xml:space="preserve">5.3. </w:t>
            </w:r>
            <w:r>
              <w:rPr>
                <w:b/>
                <w:bCs/>
                <w:lang w:val="pl-PL"/>
              </w:rPr>
              <w:t>S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  <w:lang w:val="pl-PL"/>
              </w:rPr>
              <w:t>iteljima</w:t>
            </w:r>
            <w:r>
              <w:rPr>
                <w:b/>
                <w:bCs/>
                <w:lang w:val="hr-HR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iCs/>
                <w:lang w:val="hr-HR"/>
              </w:rPr>
              <w:t xml:space="preserve">     </w:t>
            </w:r>
            <w:r>
              <w:rPr>
                <w:bCs/>
                <w:iCs/>
                <w:lang w:val="hr-HR"/>
              </w:rPr>
              <w:t>(</w:t>
            </w:r>
            <w:r>
              <w:rPr>
                <w:bCs/>
                <w:iCs/>
                <w:lang w:val="pl-PL"/>
              </w:rPr>
              <w:t>Pomo</w:t>
            </w:r>
            <w:r>
              <w:rPr>
                <w:bCs/>
                <w:iCs/>
                <w:lang w:val="hr-HR"/>
              </w:rPr>
              <w:t xml:space="preserve">ć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razumijevanj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razvojnih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otreb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enika</w:t>
            </w:r>
            <w:r>
              <w:rPr>
                <w:bCs/>
                <w:iCs/>
                <w:lang w:val="hr-HR"/>
              </w:rPr>
              <w:t xml:space="preserve">, </w:t>
            </w:r>
            <w:r>
              <w:rPr>
                <w:bCs/>
                <w:iCs/>
                <w:lang w:val="pl-PL"/>
              </w:rPr>
              <w:t>rad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n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romjenam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br/>
              <w:t xml:space="preserve">      </w:t>
            </w:r>
            <w:r>
              <w:rPr>
                <w:bCs/>
                <w:iCs/>
                <w:lang w:val="pl-PL"/>
              </w:rPr>
              <w:t>podru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ju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repoznatih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te</w:t>
            </w:r>
            <w:r>
              <w:rPr>
                <w:bCs/>
                <w:iCs/>
                <w:lang w:val="hr-HR"/>
              </w:rPr>
              <w:t>š</w:t>
            </w:r>
            <w:r>
              <w:rPr>
                <w:bCs/>
                <w:iCs/>
                <w:lang w:val="pl-PL"/>
              </w:rPr>
              <w:t>ko</w:t>
            </w:r>
            <w:r>
              <w:rPr>
                <w:bCs/>
                <w:iCs/>
                <w:lang w:val="hr-HR"/>
              </w:rPr>
              <w:t>ć</w:t>
            </w:r>
            <w:r>
              <w:rPr>
                <w:bCs/>
                <w:iCs/>
                <w:lang w:val="pl-PL"/>
              </w:rPr>
              <w:t>a</w:t>
            </w:r>
            <w:r>
              <w:rPr>
                <w:bCs/>
                <w:iCs/>
                <w:lang w:val="hr-HR"/>
              </w:rPr>
              <w:t xml:space="preserve">, </w:t>
            </w:r>
            <w:r>
              <w:rPr>
                <w:bCs/>
                <w:iCs/>
                <w:lang w:val="pl-PL"/>
              </w:rPr>
              <w:t>dogovori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o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na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inima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podr</w:t>
            </w:r>
            <w:r>
              <w:rPr>
                <w:bCs/>
                <w:iCs/>
                <w:lang w:val="hr-HR"/>
              </w:rPr>
              <w:t>š</w:t>
            </w:r>
            <w:r>
              <w:rPr>
                <w:bCs/>
                <w:iCs/>
                <w:lang w:val="pl-PL"/>
              </w:rPr>
              <w:t>ke</w:t>
            </w:r>
            <w:r>
              <w:rPr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pl-PL"/>
              </w:rPr>
              <w:t>u</w:t>
            </w:r>
            <w:r>
              <w:rPr>
                <w:bCs/>
                <w:iCs/>
                <w:lang w:val="hr-HR"/>
              </w:rPr>
              <w:t>č</w:t>
            </w:r>
            <w:r>
              <w:rPr>
                <w:bCs/>
                <w:iCs/>
                <w:lang w:val="pl-PL"/>
              </w:rPr>
              <w:t>eniku</w:t>
            </w:r>
            <w:r>
              <w:rPr>
                <w:bCs/>
                <w:iCs/>
                <w:lang w:val="hr-HR"/>
              </w:rPr>
              <w:t>)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/>
                <w:bCs/>
                <w:i/>
                <w:iCs/>
                <w:lang w:val="pl-PL"/>
              </w:rPr>
              <w:t>- Pojedina</w:t>
            </w:r>
            <w:r>
              <w:rPr>
                <w:b/>
                <w:bCs/>
                <w:i/>
                <w:iCs/>
                <w:lang w:val="hr-HR"/>
              </w:rPr>
              <w:t>č</w:t>
            </w:r>
            <w:r>
              <w:rPr>
                <w:b/>
                <w:bCs/>
                <w:i/>
                <w:iCs/>
                <w:lang w:val="pl-PL"/>
              </w:rPr>
              <w:t>no</w:t>
            </w:r>
            <w:r>
              <w:rPr>
                <w:b/>
                <w:bCs/>
                <w:lang w:val="hr-HR"/>
              </w:rPr>
              <w:t xml:space="preserve">: </w:t>
            </w:r>
            <w:r>
              <w:rPr>
                <w:bCs/>
                <w:lang w:val="pl-PL"/>
              </w:rPr>
              <w:t>kod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sihi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kih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osljedic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tresa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gubitk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najbli</w:t>
            </w:r>
            <w:r>
              <w:rPr>
                <w:bCs/>
                <w:lang w:val="hr-HR"/>
              </w:rPr>
              <w:t>ž</w:t>
            </w:r>
            <w:r>
              <w:rPr>
                <w:bCs/>
                <w:lang w:val="pl-PL"/>
              </w:rPr>
              <w:t>ih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obiteljskih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problema</w:t>
            </w:r>
            <w:r>
              <w:rPr>
                <w:bCs/>
                <w:lang w:val="hr-HR"/>
              </w:rPr>
              <w:t xml:space="preserve">, </w:t>
            </w:r>
            <w:r>
              <w:rPr>
                <w:bCs/>
                <w:lang w:val="pl-PL"/>
              </w:rPr>
              <w:t>sukob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u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enicim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il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roditelji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ind w:left="285" w:hanging="0"/>
              <w:jc w:val="both"/>
              <w:outlineLvl w:val="1"/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bCs/>
                <w:lang w:val="pl-PL"/>
              </w:rPr>
              <w:t>- Skupno</w:t>
            </w:r>
            <w:r>
              <w:rPr>
                <w:i/>
                <w:iCs/>
                <w:lang w:val="hr-HR"/>
              </w:rPr>
              <w:t xml:space="preserve">: </w:t>
            </w:r>
            <w:r>
              <w:rPr>
                <w:bCs/>
                <w:lang w:val="pl-PL"/>
              </w:rPr>
              <w:t>osposobljavanje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u</w:t>
            </w:r>
            <w:r>
              <w:rPr>
                <w:bCs/>
                <w:lang w:val="hr-HR"/>
              </w:rPr>
              <w:t>č</w:t>
            </w:r>
            <w:r>
              <w:rPr>
                <w:bCs/>
                <w:lang w:val="pl-PL"/>
              </w:rPr>
              <w:t>itelj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za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svrhovito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pl-PL"/>
              </w:rPr>
              <w:t>reagiranje</w:t>
            </w:r>
            <w:r>
              <w:rPr>
                <w:bCs/>
                <w:lang w:val="hr-HR"/>
              </w:rPr>
              <w:t xml:space="preserve"> u za njih teškim situacijama.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kontak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sastanku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.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Profesionalno informiranje i usmjeravanje uče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1. Izrada i nabava informativnih materijala za učenik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2. Radionica za učenike sedmih razreda: Izbor zanimanja je važno životno pitanje</w:t>
              <w:br/>
              <w:t xml:space="preserve">       (prema dogovoru s razrednikom i drugim stručnim suradnicima)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3.Primjena i obrada anketa o interesima i profesionalnim željama učenika osmih</w:t>
              <w:br/>
              <w:t xml:space="preserve">      razred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4.Psihologijska obrada učenika u cilju pomoći pri izboru  struke -</w:t>
              <w:br/>
              <w:t xml:space="preserve">      zanimanja (na zahtjev učenika i roditelja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tvrđivanje intelektualnih sposobnosti (primjena SM-7, RSB ili D-48, kod pojedinih učenika i primjena WISC-IV-a, TOS-a ili MFBT-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cjena socijalne i emocionalne zrelosti (primjena HANES, EPQjr, DAIA)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5.Savjetovanje učenika u izboru zanimanja, posebice učenika s</w:t>
              <w:br/>
              <w:t xml:space="preserve">       posebnim potrebam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6.6.Suradnja sa CISOK-om, Zavodom za zapošljavanje i specijalističkom ordinacijom medicine r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predavan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odjel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rimjen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h po odjel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h po odjel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>prema utr.vrem.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.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lang w:val="hr-HR"/>
              </w:rPr>
              <w:t>Skrb za mentalno zdravlje: Zdravstvena i socijalna zaštita učenika</w:t>
            </w:r>
          </w:p>
        </w:tc>
      </w:tr>
      <w:tr>
        <w:trPr>
          <w:trHeight w:val="39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.1. Školski preventivni progra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udjelovanje u izradi programa prevencije ovisnosti u škol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/>
            </w:pPr>
            <w:r>
              <w:rPr>
                <w:bCs/>
                <w:i/>
                <w:iCs/>
                <w:lang w:val="hr-HR"/>
              </w:rPr>
              <w:t>Rad s roditeljima</w:t>
            </w:r>
            <w:r>
              <w:rPr>
                <w:bCs/>
                <w:lang w:val="hr-HR"/>
              </w:rPr>
              <w:t>: afirmacija karijere uspješnog roditeljstva (podizanje psihološke kulture roditelja putem tematskih predavanja i radionica u okviru roditeljskih sastanaka,  provedba otvorenih radionica): prema dogovoru s voditeljem ŠPPO i učiteljem/razrednik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/>
            </w:pPr>
            <w:r>
              <w:rPr>
                <w:bCs/>
                <w:i/>
                <w:iCs/>
                <w:lang w:val="hr-HR"/>
              </w:rPr>
              <w:t>Rad s učenicima</w:t>
            </w:r>
            <w:r>
              <w:rPr>
                <w:bCs/>
                <w:lang w:val="hr-HR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i/>
                <w:iCs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lang w:val="hr-HR"/>
              </w:rPr>
              <w:t>2</w:t>
            </w:r>
            <w:r>
              <w:rPr>
                <w:bCs/>
                <w:lang w:val="hr-HR"/>
              </w:rPr>
              <w:t>.-4.razred: CAP program (predavanje na Učiteljskom vijeću, predavanja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i/>
                <w:iCs/>
                <w:lang w:val="hr-HR"/>
              </w:rPr>
              <w:t xml:space="preserve">                                    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roditeljima, 3 radionice): prema</w:t>
            </w:r>
            <w:r>
              <w:rPr>
                <w:bCs/>
                <w:i/>
                <w:i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dogovoru s ostalim članovima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                           </w:t>
            </w:r>
            <w:r>
              <w:rPr>
                <w:bCs/>
                <w:lang w:val="hr-HR"/>
              </w:rPr>
              <w:t>CAP tima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i/>
                <w:iCs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lang w:val="hr-HR"/>
              </w:rPr>
              <w:t>1</w:t>
            </w:r>
            <w:r>
              <w:rPr>
                <w:bCs/>
                <w:lang w:val="hr-HR"/>
              </w:rPr>
              <w:t>.-8.razred: projekt PoMoziDa, učenje socijalnih vještina putem radionica na satu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i/>
                <w:iCs/>
                <w:lang w:val="hr-HR"/>
              </w:rPr>
              <w:t xml:space="preserve">                                    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 xml:space="preserve">razrednika: 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i/>
                <w:iCs/>
                <w:lang w:val="hr-HR"/>
              </w:rPr>
              <w:t xml:space="preserve">                                     </w:t>
            </w:r>
            <w:r>
              <w:rPr>
                <w:bCs/>
                <w:lang w:val="hr-HR"/>
              </w:rPr>
              <w:t>prema dogovoru s ravnateljem, voditeljem ŠPPO, razrednikom,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                           </w:t>
            </w:r>
            <w:r>
              <w:rPr>
                <w:bCs/>
                <w:lang w:val="hr-HR"/>
              </w:rPr>
              <w:t>(u skladu s uočenim potrebama u razrednom odjeljenj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" w:after="20"/>
              <w:jc w:val="both"/>
              <w:rPr/>
            </w:pPr>
            <w:r>
              <w:rPr>
                <w:bCs/>
                <w:i/>
                <w:iCs/>
                <w:lang w:val="hr-HR"/>
              </w:rPr>
              <w:t>Rad s učiteljima</w:t>
            </w:r>
            <w:r>
              <w:rPr>
                <w:bCs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uradnja u svezi «rizične djece»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vedba dodatnih preventivnih mjera i aktivnosti (prema odluci Razrednog vijeća i u dogovoru s ostalim stručnim suradnicima)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analiza problematičnog ponašanja učenika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jedinačni zaštitni program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ndividualni plan podrške nakon izricanja pedagoške mj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                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>4h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susret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h po odjeljen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odjeljen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h po učenik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0.5h po učeniku</w:t>
            </w:r>
          </w:p>
        </w:tc>
      </w:tr>
      <w:tr>
        <w:trPr>
          <w:trHeight w:val="22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.2. Program mjera za povećanje sigurnosti u školi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Cs/>
                <w:iCs/>
                <w:lang w:val="hr-HR"/>
              </w:rPr>
              <w:t>7.2.1. Rad na humanizaciji međuljudskih odnosa</w:t>
            </w:r>
            <w:r>
              <w:rPr>
                <w:bCs/>
                <w:i/>
                <w:iCs/>
                <w:lang w:val="hr-HR"/>
              </w:rPr>
              <w:t xml:space="preserve"> (</w:t>
            </w:r>
            <w:r>
              <w:rPr>
                <w:bCs/>
                <w:lang w:val="hr-HR"/>
              </w:rPr>
              <w:t>poduzimanje mjera i akcija na uspostavljanj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međusobne suradnje i tolerancije između učenika i učitelja, učitelja i roditelja te učenik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 xml:space="preserve">međusobno)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7.2.2. Skrb za socijalne odnose u razrednim odjelima </w:t>
            </w:r>
          </w:p>
          <w:p>
            <w:pPr>
              <w:pStyle w:val="Normal"/>
              <w:spacing w:lineRule="auto" w:line="276" w:before="20" w:after="20"/>
              <w:ind w:left="64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analiza odgojne situacije u razrednom odjelu – primjena instrumentarija za snimanje</w:t>
            </w:r>
          </w:p>
          <w:p>
            <w:pPr>
              <w:pStyle w:val="Normal"/>
              <w:spacing w:lineRule="auto" w:line="276" w:before="20" w:after="20"/>
              <w:ind w:left="64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odgojne situacije (anketa, sociometrijska ispitivanja)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/>
            </w:pPr>
            <w:r>
              <w:rPr>
                <w:bCs/>
                <w:lang w:val="hr-HR"/>
              </w:rPr>
              <w:t xml:space="preserve">        </w:t>
            </w:r>
            <w:r>
              <w:rPr>
                <w:bCs/>
                <w:lang w:val="hr-HR"/>
              </w:rPr>
              <w:t>- pomoć razredniku/učitelju u otklanjanju nepoželjnih oblika ponašanja</w:t>
            </w:r>
            <w:r>
              <w:rPr>
                <w:bCs/>
                <w:i/>
                <w:i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(mijenjanje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narušenih socijalnih odnosa u skupini i pozicija pojedinca – na temelju rezultata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 xml:space="preserve">sociometrije, pojedinačnih razgovora, skupnih razgovora: s odjeljenjima ili skupinama </w:t>
            </w:r>
          </w:p>
          <w:p>
            <w:pPr>
              <w:pStyle w:val="Normal"/>
              <w:spacing w:lineRule="auto" w:line="276" w:before="20" w:after="20"/>
              <w:ind w:left="285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učenika):  ciljane aktivnosti, tematske radion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                        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lang w:val="pt-BR"/>
              </w:rPr>
              <w:t>prema utrošenom vremen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ošenom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>vremenu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8.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b/>
                <w:bCs/>
                <w:i/>
                <w:iCs/>
                <w:lang w:val="hr-HR"/>
              </w:rPr>
              <w:t>Z</w:t>
            </w:r>
            <w:r>
              <w:rPr>
                <w:b/>
                <w:bCs/>
                <w:lang w:val="hr-HR"/>
              </w:rPr>
              <w:t xml:space="preserve">astupanje   </w:t>
            </w:r>
            <w:r>
              <w:rPr>
                <w:b/>
                <w:bCs/>
                <w:i/>
                <w:iCs/>
                <w:lang w:val="hr-HR"/>
              </w:rPr>
              <w:t xml:space="preserve">  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8.1. Upozoravanje na pravne propise i etička pravila u svrhu osiguranja dječje dobrobit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8.2.  Reagiranje na povredu dječjih prava i promicanje njihove zašt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prema utrošenom vremenu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9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o usavršavanje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9.1. Stručno usavršavanje pripravnika/volontera/pomoćnika u nastav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9.1.1. Učešće u uvođenju u samostalni stručni rad učitelja i stručnih suradnika – pripravnika (član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          </w:t>
            </w:r>
            <w:r>
              <w:rPr>
                <w:bCs/>
                <w:iCs/>
                <w:lang w:val="hr-HR"/>
              </w:rPr>
              <w:t>povjerenstva)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9.1.2. Učešće u radu povjerenstva za praćenje rada pomoćnika u nastavi: prema dogovoru s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          </w:t>
            </w:r>
            <w:r>
              <w:rPr>
                <w:bCs/>
                <w:iCs/>
                <w:lang w:val="hr-HR"/>
              </w:rPr>
              <w:t>županijskim uredom, ravnateljem i voditeljem projekta u školi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9.1.3. Mentorstvo psiholozima pripravnicima i /ili student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lang w:val="hr-HR"/>
              </w:rPr>
              <w:t>prema planu edukacije/uvođenja</w:t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9.2. Stručno usavršavanje drugih djelatnika</w:t>
            </w:r>
            <w:r>
              <w:rPr>
                <w:iCs/>
                <w:lang w:val="hr-HR"/>
              </w:rPr>
              <w:t xml:space="preserve">: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7221"/>
        <w:gridCol w:w="167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I I ZADA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IRANO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VRIJEME </w:t>
            </w:r>
          </w:p>
        </w:tc>
      </w:tr>
      <w:tr>
        <w:trPr>
          <w:trHeight w:val="14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.2.1. Priprema i realizacija stručnih predavanja/radionica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dogovoru s ravnateljima škola (za predavanja na UV-u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dogovoru s voditeljima županijskih stručnih vijeća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rema dogovoru s nadležnim savjetnicima i MZO-u  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.2.2. Suradnja sa stručnim vijećima škole: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Prema dogovoru s voditeljima stručnih vijeća škole, odnosno, prema iskazanim potrebam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članova stručnih vijeć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rema broju dogovorenih tema: </w:t>
            </w:r>
          </w:p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-2 sata po predavanju/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radionici</w:t>
            </w:r>
          </w:p>
        </w:tc>
      </w:tr>
      <w:tr>
        <w:trPr>
          <w:trHeight w:val="1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9.3. Individualno stručno usavršavanj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.3.1. Organizirani oblici stručnog usavršavanja izvan škole (stručna vijeća stručnih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suradnika psihologa, stručna vijeća stručnih suradnika osnovnih škola, predavanja,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seminari, savjetovanja, webinari, konferencije i kongresi) organizirani i/ili s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 xml:space="preserve">preporukom od strane AZOO-a, MZOM-a, AMPEU, Hrvatskog psihološkog društva,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</w:t>
            </w:r>
            <w:r>
              <w:rPr>
                <w:bCs/>
                <w:lang w:val="hr-HR"/>
              </w:rPr>
              <w:t>Hrvatske psihološke komore, …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9.3.2. Individualni oblici stručnog usavršavanja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 – </w:t>
            </w:r>
            <w:r>
              <w:rPr>
                <w:bCs/>
                <w:lang w:val="hr-HR"/>
              </w:rPr>
              <w:t>praćenje i prorada stručne literature i periodik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    </w:t>
            </w:r>
            <w:r>
              <w:rPr>
                <w:bCs/>
                <w:lang w:val="hr-HR"/>
              </w:rPr>
              <w:t>- objava stručnih člana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Prema utrošenom vremenu</w:t>
            </w:r>
          </w:p>
        </w:tc>
      </w:tr>
      <w:tr>
        <w:trPr>
          <w:trHeight w:val="4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4. Stručno-konzultativni rad sa stručnjacima</w:t>
            </w:r>
            <w:r>
              <w:rPr>
                <w:bCs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lang w:val="hr-HR"/>
              </w:rPr>
              <w:t>- imenovanje u Povjerenstva (prema Odluci AZOO-a ili MZOM-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>Prema utrošenom vremenu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sihološke krizne intervenc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 pozivu voditelja Tima za krizne intervenci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0" w:after="20"/>
              <w:contextualSpacing/>
              <w:jc w:val="both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Cs/>
                <w:lang w:val="hr-HR"/>
              </w:rPr>
              <w:t>psihoedukacija i savjetovanje djelatnika škole koja poziva Tim, roditelja i učenika (individualno i skupno) radi smanjivanja posljedica kriznog događa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hr-HR"/>
              </w:rPr>
            </w:pPr>
            <w:r>
              <w:rPr>
                <w:bCs/>
                <w:iCs/>
                <w:lang w:val="hr-HR"/>
              </w:rPr>
              <w:t>prema utrošenom vremenu</w:t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d u Stručnom povjerenstvu Odsjeka za društvene djelatnosti Zadarske župan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b/>
                <w:bCs/>
                <w:iCs/>
                <w:lang w:val="hr-HR"/>
              </w:rPr>
              <w:t xml:space="preserve"> </w:t>
            </w:r>
            <w:r>
              <w:rPr>
                <w:bCs/>
                <w:iCs/>
                <w:lang w:val="hr-HR"/>
              </w:rPr>
              <w:t xml:space="preserve">– </w:t>
            </w:r>
            <w:r>
              <w:rPr>
                <w:bCs/>
                <w:iCs/>
                <w:lang w:val="hr-HR"/>
              </w:rPr>
              <w:t>po poziv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4-8 h po sjednici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I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I POSLOVI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ednovanje ostvarenih rezultata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. Učešće u radu Učiteljskog vijeća i Razrednih vijeća, Tima za sigurnost, Tima za darovite, Tima za kvalitetu, Povjerenstva za psihofizičko stanje uče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2-4h po sastanku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2. Pregled pedagoške dokumentacije i eDnevnika - prema potrebi (za potrebe praćenja i evaluacije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lang w:val="hr-HR"/>
              </w:rPr>
              <w:t>rada s djecom uključenom u rad sa psihologom, izvješća o provedenim projektim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prema utrošenom vremenu</w:t>
            </w:r>
          </w:p>
        </w:tc>
      </w:tr>
      <w:tr>
        <w:trPr>
          <w:trHeight w:val="1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3. Učešće u izradi godišnjeg izvješća šk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do 10h</w:t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4. Izvješće o realizaciji plana i programa rada stručnog suradnika psihol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do 10h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Bibliotečno-informacijska djelatnost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1. Pribavljanje stručne literature (iz područja psihologije, dijela medicine, sociologije, socijalne</w:t>
            </w:r>
          </w:p>
          <w:p>
            <w:pPr>
              <w:pStyle w:val="Normal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Cs/>
                <w:lang w:val="hr-HR"/>
              </w:rPr>
              <w:t xml:space="preserve">       </w:t>
            </w:r>
            <w:r>
              <w:rPr>
                <w:bCs/>
                <w:lang w:val="hr-HR"/>
              </w:rPr>
              <w:t>skrbi i srodnih znanost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  <w:p>
            <w:pPr>
              <w:pStyle w:val="Normal"/>
              <w:spacing w:lineRule="auto" w:line="276" w:before="20" w:after="2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2. Pribavljanje didaktičkog i testovnog materij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76" w:before="20" w:after="20"/>
              <w:contextualSpacing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ticanje roditelja, učenika i učitelja na uporabu literature s područja psihologije (psihoedukacij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 vrem.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3.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kumentacijska djelatnost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1. Vođenje dokumentacije o vlastitom rad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nevnik ra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osje učeni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vješće o radu stručnog suradnika psiholo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pisnici (službene zabilješk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opisi CZSS-u, 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utr.vrem.</w:t>
            </w:r>
          </w:p>
        </w:tc>
      </w:tr>
      <w:tr>
        <w:trPr>
          <w:trHeight w:val="2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2. Ostalo – prema zadužen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jc w:val="both"/>
              <w:outlineLvl w:val="1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o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lang w:val="hr-HR"/>
              </w:rPr>
              <w:t>4,.1. Učešće u kulturnim manifestacijama škole i ostalim manifestacijama kojima se promovira ško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.Prema utr.vrem.</w:t>
            </w:r>
          </w:p>
        </w:tc>
      </w:tr>
      <w:tr>
        <w:trPr>
          <w:trHeight w:val="2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4.2.  Osta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ma zaduženju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lineRule="auto" w:line="276" w:before="60" w:after="40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hr-HR"/>
        </w:rPr>
        <w:t>Psiholog</w:t>
      </w:r>
    </w:p>
    <w:p>
      <w:pPr>
        <w:pStyle w:val="Normal"/>
        <w:spacing w:lineRule="auto" w:line="276" w:before="60" w:after="40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</w:t>
      </w:r>
    </w:p>
    <w:p>
      <w:pPr>
        <w:pStyle w:val="Normal"/>
        <w:spacing w:lineRule="auto" w:line="276" w:before="60" w:after="40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  <w:tab/>
        <w:tab/>
        <w:t>Elvira Vučković</w:t>
        <w:tab/>
      </w:r>
    </w:p>
    <w:p>
      <w:pPr>
        <w:pStyle w:val="Normal"/>
        <w:spacing w:lineRule="auto" w:line="276" w:before="60" w:after="40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  <w:tab/>
        <w:tab/>
        <w:t>Stručni suradnik psiholog savjetnik</w:t>
      </w:r>
    </w:p>
    <w:p>
      <w:pPr>
        <w:pStyle w:val="Normal"/>
        <w:spacing w:lineRule="auto" w:line="276" w:before="60" w:after="40"/>
        <w:ind w:left="5040" w:hanging="0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ECHA and RITHA Specialist in Gifted Education</w:t>
        <w:tab/>
      </w:r>
    </w:p>
    <w:p>
      <w:pPr>
        <w:pStyle w:val="Normal"/>
        <w:ind w:left="5040" w:hanging="0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ind w:left="5040" w:hanging="0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PROGRAM RADA šk.god. 2025./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TRUČNI SURADNIK PSIH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"/>
        <w:gridCol w:w="360"/>
        <w:gridCol w:w="42"/>
        <w:gridCol w:w="50"/>
        <w:gridCol w:w="6714"/>
        <w:gridCol w:w="12"/>
        <w:gridCol w:w="1540"/>
      </w:tblGrid>
      <w:tr>
        <w:trPr>
          <w:trHeight w:val="34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ZADAC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IJEME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JE I PROGRAMIRANJE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rganizacijski poslovi – planiranje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izradi godišnjeg plana i programa škol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h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izradi kurikuluma škol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h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lana i programa rada stručnog suradnika psiholo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h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zvedbeno planiranje i programiranje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Izrada izvedbenog programa rada psiholog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rograma rada stručnog suradnika psihologa na poslovima utvrđivanja psihofizičkog stanja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rograma utvrđivanja psihofizičkog stanja za pojedinog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rograma rada sa pojedinim učenik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rograma identifikacije darovitih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rograma akceleracije darovitih učenika (po potrebi), odnosno načina obogaćivanja nastavnog procesa zajedno s učiteljima i drugim stručnim suradnicim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h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planiranju i programiranju rada stručnih tijela šk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izradi programa Razrednih vijeća i Učiteljskih vijeć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izradi plana rada stručnih vijeća učitelja iz područja mentalnog zdravlja, dokimologije, profesionalne orijentacije učenika, psihofizičkog razvoja djece, djece s posebnim potrebama, darovitosti, prevencije ovisnosti i sl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h   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 Planiranje suradnje s roditeljima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h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rdinacija prijedloga programa rada na profesionalnoj orijentaciji učenik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h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  Izrada vlastitog plana i programa stručnog usavršavanj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h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stvarivanje uvjeta za realizaciju programa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 Osiguravanje uvjeta za timski rad članova stručnog tima u školi (prostor, dokumentacija,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potrošni materijal 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h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Osiguravanje uvjeta za individualni i skupni rad stručnog suradnika psihologa s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učenicima, učiteljima, roditeljima, skupinama učenika i dr. (prostor, potrošni</w:t>
              <w:br/>
              <w:t xml:space="preserve">        materijal, psihologijski instrumentarij 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h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 Nabava opreme, sredstava i pomagala za rad psiholo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mat.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SREDNI ODGOJNO-OBRAZOVNI RAD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d na projektima i istraživanjima        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Uvođenje novih programa i inovaci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znavanje učitelja s novim nastavnim planom i programom, novim projektima u</w:t>
              <w:br/>
              <w:t>koje se škola uključu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iguravanje uvjeta za uvođenje inovacij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vrem.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 ostvarivanju inovacija, organizaciji projekata i integrativnih oblika nastave</w:t>
            </w:r>
          </w:p>
          <w:p>
            <w:pPr>
              <w:pStyle w:val="Normal"/>
              <w:spacing w:lineRule="auto" w:line="276" w:before="60" w:after="6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inovaciji</w:t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iCs/>
                <w:sz w:val="22"/>
                <w:szCs w:val="22"/>
              </w:rPr>
              <w:t>1.2. Istraživanja i razvojni programi</w:t>
            </w:r>
            <w:r>
              <w:rPr>
                <w:bCs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ruka i provedba znanstveno potvrđenih programa i strategi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dba terenskih istraživ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inos općim promjenama i restrukturiranju škola i uvjeta učenja i poučavanj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vrem.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aćenje i izvođenje odgojno-obrazovnog rad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Praćenje kvalitete izvođenja nastavnog procesa:</w:t>
            </w:r>
            <w:r>
              <w:rPr>
                <w:bCs/>
                <w:sz w:val="22"/>
                <w:szCs w:val="22"/>
              </w:rPr>
              <w:t xml:space="preserve"> izrada instrumentarija za kvalitativn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i kvantitativno praćenje (izvori znanja, aktivnost, sposobnosti i interesi učenika, nači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vrednovanja znanja učenika, posebice učenika posebnih potreba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instrum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Hospitacije nastavi</w:t>
            </w:r>
            <w:r>
              <w:rPr>
                <w:bCs/>
                <w:sz w:val="22"/>
                <w:szCs w:val="22"/>
              </w:rPr>
              <w:t xml:space="preserve"> i ostalim oblicima rada s učenicima s ciljem praćenja rada pojedinih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učenika i/ili učitelja: u prvom polugodištu u razrednim odjeljenjima 1. razreda ako postoj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informacija o značajnim promjenama ponašanja pojedinih učenika, u sklopu utvrđivanj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psihofizičkog stanja, po potrebi (po pozivu učitelja i/ili nalogu ravnatelja).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h po odjelu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Osposobljavanje učenika za samostalan r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instruktivnih materijala za učenik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upni i individualni rad s učenicima na osposobljavanju za samostalno učenje, uporabu knjiga, drugih medija, interne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–4 h po ma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–4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–4 h po skupini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d s učenicima posebnih potreba</w:t>
            </w:r>
          </w:p>
          <w:p>
            <w:pPr>
              <w:pStyle w:val="Normal"/>
              <w:spacing w:lineRule="auto" w:line="276" w:before="60" w:after="60"/>
              <w:ind w:left="64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1. Identifikacija učenika posebnih potreba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prema popunjenom Mišljenju učitelja/razrednika, na zahtjev/preporuku Razrednog</w:t>
              <w:br/>
              <w:t xml:space="preserve">       vijeća ili roditelja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 xml:space="preserve">Utvrđivanje stanja učenika na području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kademskih kompetencija, intelektualne razvijenosti, jakih i slabih strana, emocionalnog razvoja i osobina ličnosti, socijalnih vještina i značajki ponašanja, obrazovne okoline, školske/razredne klim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h po učeniku</w:t>
            </w: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</w:p>
        </w:tc>
      </w:tr>
      <w:tr>
        <w:trPr>
          <w:trHeight w:val="20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2. Rad s novopridošlim učenicim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govor  s učenicima i roditeljima (uzimanje podataka o roditeljima, rodbini u domicilu, upućivanje u potrebe i zakonska prava, ispitivanje potrebe za pripremnom ili dopunskom nastavom kod učenika iz drugih govornih područj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čeniku u adaptaciji na novu sredinu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prema razrednog odjela za prijem učeni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 organizaciji života i rada van ško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 osmišljavanju slobodnog vreme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adnja s učiteljima na nadoknađivanju obrazovnih razlika i defici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slučaju neuspjeha u nadoknadi obrazovnih deficita provjera kognitivnog statusa (prednosti i slabosti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h po odjel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h po uč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h po uč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h po kon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kontaktu</w:t>
            </w:r>
          </w:p>
        </w:tc>
      </w:tr>
      <w:tr>
        <w:trPr>
          <w:trHeight w:val="105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3. Rad s učenicima koji doživljavaju neuspje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neuspjeha učenika, istraživanje mogućih uzroka i akcija za njegovo uklanjan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ična evaluacija uspješnosti rada (inspekcija imenika, razgovor s roditeljima, učiteljima i drugim stručnim suradnicima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oš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e.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4. Utvrđivanje psihofizičkog stanja dje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kupljanje i obrada podataka dobivenih od razrednika, učitelja ili sa sjednica Razrednih vijeća (osobna i obiteljska anamneza, obratiti pozornost na uvjete i</w:t>
              <w:br/>
              <w:t>okolnosti koje su mogle utjecati na etiologiju poremećaj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id u prethodnu dokumentaciju o učeniku (učiteljsku, liječničku,…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djelovanje u prvom informativnom sastanku Povjerenstva za utvrđivanje</w:t>
              <w:br/>
              <w:t>psihofizičkog stanja dje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jena psihologijskog instrumentarija (ili promatranje) – psihološka obrada slučaja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vrđivanje kognitivnog statusa djeteta (primjena testova inteligencije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vrđivanje indikatora za organsku osnovu teškoća koje učenik ima, specifičnih smetnji (primjena psihologijskog instrumentarija, promatranje učenika tijekom nastave, pregled vježbenica, bilježnica i sl.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vrđivanje načina socijalnog i emocionalnog funkcioniranja, (razgovor s učenicima, učiteljima i roditeljima, procjena osobina ličnosti na osnovu projektivnih testova i upitnika ličnosti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psihologijskog nalaza i mišlje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prema i učešće u sastanku sinteze Povjerenstv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vjetovanje učitelja o načinu postupanja i metodama rada s konkretnim djetetom s naglaskom na uočene snage i slabosti (djeca sa ADHD –om, sniženog kognitivnog funkcioniranja, teškoćama govorno - glasovne komunikacije, emocionalnim teškoćama, problemima socijalizacije, poremećajima u ponašanju i osjećanju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6h po učen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oš. vremen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vjetovanje roditelja: upućivanje roditelja u odgojne postupke i rješavanje problema djece s teškoća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lni i skupni rad s djecom s teškoćama  (rad na promjenama u području prepoznatih teškoća; trening vještina učenja, socijalnih vještina i komunikacijskih vještin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adnja sa školskim i vanjskim članovima Povjerenstva na konkretnim problemi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ična evaluacija uspješnosti rada (inspekcija imenika, razgovor s roditeljima, učiteljima i drugim stručnim suradnicima, vanjskim stručnjacima uključenim u rad s djetetom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konta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konta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potreb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potrebi i na kraju šk.g.</w:t>
            </w:r>
          </w:p>
        </w:tc>
      </w:tr>
      <w:tr>
        <w:trPr>
          <w:trHeight w:val="332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5. Rad s darovitom djecom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ikacija darovite dje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kupiti mišljenje učitelja o potencijalno darovitom učen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vrditi specifična područja u kojima se učenik naročito istič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jena WISC-IV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      </w:t>
            </w:r>
            <w:r>
              <w:rPr>
                <w:bCs/>
                <w:sz w:val="22"/>
                <w:szCs w:val="22"/>
              </w:rPr>
              <w:t>razgovor s učenicima i njihovim roditeljima o rezultatima testiran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moć učiteljima u provođenju individualizacije nastavnog proces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ćenje daljnjeg napredovanja učenika (uz vođenje dosjea) i korekcija postupka po potrebi (na temelju timskog zaključ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 na razvijanju interesa, motivacije, radnih navika i društveno poželjnih oblika ponašanja darovitih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tiviranje učitelja za rad s darovitim učenicima na Učiteljskom vijeću, Razrednom vijeću i stručnim aktivima </w:t>
            </w:r>
          </w:p>
          <w:p>
            <w:pPr>
              <w:pStyle w:val="Normal"/>
              <w:spacing w:lineRule="auto" w:line="276" w:before="60" w:after="60"/>
              <w:ind w:left="6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 vr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itelj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 vr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 vr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6. Skrb za djecu teških obiteljskih pril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ješavanje problema učenika u socijalno-zaštitnoj potrebi (pomoć u ostvarivanju prava pri CZSS, pomoć u odjeći, knjigama, akcije Caritasa, Crvenog križa, jednokratnoj, višekratnoj pomoći i sl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vrem.</w:t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vjetodavni rad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1.  S učenicim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 xml:space="preserve">(Primjena i provedba različitih akademskih i bihevioralnih intervencija usmjerenih na </w:t>
              <w:br/>
              <w:t xml:space="preserve">         učenje i ponašan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jedinač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od psihičkih posljedica stresa, gubitka najbližih, prevencije PUP-a, u slučajevima kriza, obiteljskih problema, zdravstvenih teškoća, sukoba s učitelj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up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terapeutske skupine, razgovori, radionice za vrijeme Sata razrednog odjela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2. S roditeljim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  <w:lang w:val="pl-PL"/>
              </w:rPr>
              <w:t>Pomo</w:t>
            </w:r>
            <w:r>
              <w:rPr>
                <w:bCs/>
                <w:iCs/>
                <w:sz w:val="22"/>
                <w:szCs w:val="22"/>
              </w:rPr>
              <w:t xml:space="preserve">ć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otkrivanj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razvojnih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otreb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enika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pl-PL"/>
              </w:rPr>
              <w:t>ra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n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romjenam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odru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ju</w:t>
            </w:r>
            <w:r>
              <w:rPr>
                <w:bCs/>
                <w:iCs/>
                <w:sz w:val="22"/>
                <w:szCs w:val="22"/>
              </w:rPr>
              <w:br/>
              <w:t xml:space="preserve">        </w:t>
            </w:r>
            <w:r>
              <w:rPr>
                <w:bCs/>
                <w:iCs/>
                <w:sz w:val="22"/>
                <w:szCs w:val="22"/>
                <w:lang w:val="pl-PL"/>
              </w:rPr>
              <w:t>prepoznatih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te</w:t>
            </w:r>
            <w:r>
              <w:rPr>
                <w:bCs/>
                <w:iCs/>
                <w:sz w:val="22"/>
                <w:szCs w:val="22"/>
              </w:rPr>
              <w:t>š</w:t>
            </w:r>
            <w:r>
              <w:rPr>
                <w:bCs/>
                <w:iCs/>
                <w:sz w:val="22"/>
                <w:szCs w:val="22"/>
                <w:lang w:val="pl-PL"/>
              </w:rPr>
              <w:t>ko</w:t>
            </w:r>
            <w:r>
              <w:rPr>
                <w:bCs/>
                <w:iCs/>
                <w:sz w:val="22"/>
                <w:szCs w:val="22"/>
              </w:rPr>
              <w:t>ć</w:t>
            </w:r>
            <w:r>
              <w:rPr>
                <w:bCs/>
                <w:iCs/>
                <w:sz w:val="22"/>
                <w:szCs w:val="22"/>
                <w:lang w:val="pl-PL"/>
              </w:rPr>
              <w:t>a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pl-PL"/>
              </w:rPr>
              <w:t>n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vje</w:t>
            </w:r>
            <w:r>
              <w:rPr>
                <w:bCs/>
                <w:iCs/>
                <w:sz w:val="22"/>
                <w:szCs w:val="22"/>
              </w:rPr>
              <w:t>š</w:t>
            </w:r>
            <w:r>
              <w:rPr>
                <w:bCs/>
                <w:iCs/>
                <w:sz w:val="22"/>
                <w:szCs w:val="22"/>
                <w:lang w:val="pl-PL"/>
              </w:rPr>
              <w:t>tinam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roditeljstva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strategijam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suo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avanj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s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rizi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nim</w:t>
            </w:r>
            <w:r>
              <w:rPr>
                <w:bCs/>
                <w:iCs/>
                <w:sz w:val="22"/>
                <w:szCs w:val="22"/>
              </w:rPr>
              <w:br/>
              <w:t xml:space="preserve">        </w:t>
            </w:r>
            <w:r>
              <w:rPr>
                <w:bCs/>
                <w:iCs/>
                <w:sz w:val="22"/>
                <w:szCs w:val="22"/>
                <w:lang w:val="pl-PL"/>
              </w:rPr>
              <w:t>pona</w:t>
            </w:r>
            <w:r>
              <w:rPr>
                <w:bCs/>
                <w:iCs/>
                <w:sz w:val="22"/>
                <w:szCs w:val="22"/>
              </w:rPr>
              <w:t>š</w:t>
            </w:r>
            <w:r>
              <w:rPr>
                <w:bCs/>
                <w:iCs/>
                <w:sz w:val="22"/>
                <w:szCs w:val="22"/>
                <w:lang w:val="pl-PL"/>
              </w:rPr>
              <w:t>anjima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Utvrđivanje stanja učenika prikupljanjem anamnestičkih podata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Pojedina</w:t>
            </w:r>
            <w:r>
              <w:rPr>
                <w:b/>
                <w:bCs/>
                <w:i/>
                <w:iCs/>
                <w:sz w:val="22"/>
                <w:szCs w:val="22"/>
              </w:rPr>
              <w:t>č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pl-PL"/>
              </w:rPr>
              <w:t>pomo</w:t>
            </w:r>
            <w:r>
              <w:rPr>
                <w:bCs/>
                <w:sz w:val="22"/>
                <w:szCs w:val="22"/>
              </w:rPr>
              <w:t xml:space="preserve">ć </w:t>
            </w:r>
            <w:r>
              <w:rPr>
                <w:bCs/>
                <w:sz w:val="22"/>
                <w:szCs w:val="22"/>
                <w:lang w:val="pl-PL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ituacij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tres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suradnj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prje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avanj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neprihvatljivo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ona</w:t>
            </w:r>
            <w:r>
              <w:rPr>
                <w:bCs/>
                <w:sz w:val="22"/>
                <w:szCs w:val="22"/>
              </w:rPr>
              <w:t>š</w:t>
            </w:r>
            <w:r>
              <w:rPr>
                <w:bCs/>
                <w:sz w:val="22"/>
                <w:szCs w:val="22"/>
                <w:lang w:val="pl-PL"/>
              </w:rPr>
              <w:t>anj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u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enika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pl-PL"/>
              </w:rPr>
              <w:t>izostajan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nastav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alkoholiza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pu</w:t>
            </w:r>
            <w:r>
              <w:rPr>
                <w:bCs/>
                <w:sz w:val="22"/>
                <w:szCs w:val="22"/>
              </w:rPr>
              <w:t>š</w:t>
            </w:r>
            <w:r>
              <w:rPr>
                <w:bCs/>
                <w:sz w:val="22"/>
                <w:szCs w:val="22"/>
                <w:lang w:val="pl-PL"/>
              </w:rPr>
              <w:t>enje</w:t>
            </w:r>
            <w:r>
              <w:rPr>
                <w:bCs/>
                <w:sz w:val="22"/>
                <w:szCs w:val="22"/>
              </w:rPr>
              <w:t xml:space="preserve">, ovisnost o ekranima, </w:t>
            </w:r>
            <w:r>
              <w:rPr>
                <w:bCs/>
                <w:sz w:val="22"/>
                <w:szCs w:val="22"/>
                <w:lang w:val="pl-PL"/>
              </w:rPr>
              <w:t>agresivn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ispad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l</w:t>
            </w:r>
            <w:r>
              <w:rPr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Skup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pl-PL"/>
              </w:rPr>
              <w:t>razgovo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 roditeljim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radionic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pl-PL"/>
              </w:rPr>
              <w:t>kak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omo</w:t>
            </w:r>
            <w:r>
              <w:rPr>
                <w:bCs/>
                <w:sz w:val="22"/>
                <w:szCs w:val="22"/>
              </w:rPr>
              <w:t>ć</w:t>
            </w:r>
            <w:r>
              <w:rPr>
                <w:bCs/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vlastito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djetet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kak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repoznat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djetet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otrebn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omo</w:t>
            </w:r>
            <w:r>
              <w:rPr>
                <w:bCs/>
                <w:sz w:val="22"/>
                <w:szCs w:val="22"/>
              </w:rPr>
              <w:t xml:space="preserve">ć </w:t>
            </w:r>
            <w:r>
              <w:rPr>
                <w:bCs/>
                <w:sz w:val="22"/>
                <w:szCs w:val="22"/>
                <w:lang w:val="pl-PL"/>
              </w:rPr>
              <w:t>stru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njaka</w:t>
            </w:r>
            <w:r>
              <w:rPr>
                <w:bCs/>
                <w:sz w:val="22"/>
                <w:szCs w:val="22"/>
              </w:rPr>
              <w:t>) na roditeljskim sastancima –prema dogovoru s razrednicima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3. 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u</w:t>
            </w:r>
            <w:r>
              <w:rPr>
                <w:b/>
                <w:bCs/>
                <w:i/>
                <w:iCs/>
                <w:sz w:val="22"/>
                <w:szCs w:val="22"/>
              </w:rPr>
              <w:t>č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iteljim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  <w:lang w:val="pl-PL"/>
              </w:rPr>
              <w:t>Pomo</w:t>
            </w:r>
            <w:r>
              <w:rPr>
                <w:bCs/>
                <w:iCs/>
                <w:sz w:val="22"/>
                <w:szCs w:val="22"/>
              </w:rPr>
              <w:t xml:space="preserve">ć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razumijevanj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razvojnih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otreb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enika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pl-PL"/>
              </w:rPr>
              <w:t>ra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n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romjenam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br/>
              <w:t xml:space="preserve">        </w:t>
            </w:r>
            <w:r>
              <w:rPr>
                <w:bCs/>
                <w:iCs/>
                <w:sz w:val="22"/>
                <w:szCs w:val="22"/>
                <w:lang w:val="pl-PL"/>
              </w:rPr>
              <w:t>podru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j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repoznatih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te</w:t>
            </w:r>
            <w:r>
              <w:rPr>
                <w:bCs/>
                <w:iCs/>
                <w:sz w:val="22"/>
                <w:szCs w:val="22"/>
              </w:rPr>
              <w:t>š</w:t>
            </w:r>
            <w:r>
              <w:rPr>
                <w:bCs/>
                <w:iCs/>
                <w:sz w:val="22"/>
                <w:szCs w:val="22"/>
                <w:lang w:val="pl-PL"/>
              </w:rPr>
              <w:t>ko</w:t>
            </w:r>
            <w:r>
              <w:rPr>
                <w:bCs/>
                <w:iCs/>
                <w:sz w:val="22"/>
                <w:szCs w:val="22"/>
              </w:rPr>
              <w:t>ć</w:t>
            </w:r>
            <w:r>
              <w:rPr>
                <w:bCs/>
                <w:iCs/>
                <w:sz w:val="22"/>
                <w:szCs w:val="22"/>
                <w:lang w:val="pl-PL"/>
              </w:rPr>
              <w:t>a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pl-PL"/>
              </w:rPr>
              <w:t>dogovori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na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inim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odr</w:t>
            </w:r>
            <w:r>
              <w:rPr>
                <w:bCs/>
                <w:iCs/>
                <w:sz w:val="22"/>
                <w:szCs w:val="22"/>
              </w:rPr>
              <w:t>š</w:t>
            </w:r>
            <w:r>
              <w:rPr>
                <w:bCs/>
                <w:iCs/>
                <w:sz w:val="22"/>
                <w:szCs w:val="22"/>
                <w:lang w:val="pl-PL"/>
              </w:rPr>
              <w:t>ke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u</w:t>
            </w:r>
            <w:r>
              <w:rPr>
                <w:bCs/>
                <w:iCs/>
                <w:sz w:val="22"/>
                <w:szCs w:val="22"/>
              </w:rPr>
              <w:t>č</w:t>
            </w:r>
            <w:r>
              <w:rPr>
                <w:bCs/>
                <w:iCs/>
                <w:sz w:val="22"/>
                <w:szCs w:val="22"/>
                <w:lang w:val="pl-PL"/>
              </w:rPr>
              <w:t>eniku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Pojedina</w:t>
            </w:r>
            <w:r>
              <w:rPr>
                <w:b/>
                <w:bCs/>
                <w:i/>
                <w:iCs/>
                <w:sz w:val="22"/>
                <w:szCs w:val="22"/>
              </w:rPr>
              <w:t>č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pl-PL"/>
              </w:rPr>
              <w:t>ko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sihi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ki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osljedi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tres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gubitk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najbli</w:t>
            </w:r>
            <w:r>
              <w:rPr>
                <w:bCs/>
                <w:sz w:val="22"/>
                <w:szCs w:val="22"/>
              </w:rPr>
              <w:t>ž</w:t>
            </w:r>
            <w:r>
              <w:rPr>
                <w:bCs/>
                <w:sz w:val="22"/>
                <w:szCs w:val="22"/>
                <w:lang w:val="pl-PL"/>
              </w:rPr>
              <w:t>ih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obiteljski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problem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l-PL"/>
              </w:rPr>
              <w:t>sukob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u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enici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il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roditelji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Skupn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pl-PL"/>
              </w:rPr>
              <w:t>osposobljavan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u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bCs/>
                <w:sz w:val="22"/>
                <w:szCs w:val="22"/>
                <w:lang w:val="pl-PL"/>
              </w:rPr>
              <w:t>itelj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svrhovi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reagiranj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h po konta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sastan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h po konta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sastan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konta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sastan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1"/>
        <w:gridCol w:w="6793"/>
        <w:gridCol w:w="1549"/>
      </w:tblGrid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ZADA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IJEME </w:t>
            </w:r>
          </w:p>
        </w:tc>
      </w:tr>
      <w:tr>
        <w:trPr>
          <w:trHeight w:val="27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8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ofesionalno informiranje i usmjeravanje učenika</w:t>
            </w:r>
          </w:p>
        </w:tc>
      </w:tr>
      <w:tr>
        <w:trPr>
          <w:trHeight w:val="2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Izrada i nabava informativnih materijala za učenike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Radionica za učenike sedmih razreda o izboru zanimanja (prema</w:t>
              <w:br/>
              <w:t xml:space="preserve">       dogovoru s razrednikom i drugim stručnim suradnicima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Primjena i obrada anketa o interesima i profesionalnim željama učenika osmih razred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 Psihologijska obrada učenika u cilju pomoći pri izboru  struke - zanimanja (na zahtjev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učenika i roditelja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vrđivanje intelektualnih sposobnos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cjena socijalne i emocionalne zrelosti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 Savjetovanje učenika u izboru zanimanja, posebice učenika s posebnim potrebam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. Suradnja sa CISOK-om, Zavodom za zapošljavanje i specijalističkom ordinacijom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medicine ra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 vrem.</w:t>
            </w:r>
          </w:p>
          <w:p>
            <w:pPr>
              <w:pStyle w:val="Normal"/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radionic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odjel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. vrem.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b za mentalno zdravlje: Zdravstvena i socijalna zaštita učeni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1. Školski preventivni progr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8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djelovanje u izradi programa prevencije ovisnosti u ško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Rad s roditeljima</w:t>
            </w:r>
            <w:r>
              <w:rPr>
                <w:bCs/>
                <w:sz w:val="22"/>
                <w:szCs w:val="22"/>
              </w:rPr>
              <w:t>: afirmacija karijere uspješnog roditeljstva (podizanje psihološke kulture roditelja putem tematskih predavanja i radionica u okviru roditeljskih sastanaka,  provedba otvorenih radionica): prema dogovoru s voditeljem ŠPPO i učiteljem/razrednik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Rad s učenicima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ind w:left="2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.-8.razred: učenje socijalnih vještina putem radionica na satu razrednika: </w:t>
            </w:r>
          </w:p>
          <w:p>
            <w:pPr>
              <w:pStyle w:val="Normal"/>
              <w:spacing w:lineRule="auto" w:line="276" w:before="60" w:after="60"/>
              <w:ind w:left="285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prema dogovoru s ravnateljem, voditeljem ŠPPO, razrednikom,</w:t>
            </w:r>
          </w:p>
          <w:p>
            <w:pPr>
              <w:pStyle w:val="Normal"/>
              <w:spacing w:lineRule="auto" w:line="276" w:before="60" w:after="60"/>
              <w:ind w:left="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u skladu s uočenim potrebama u razrednom odjeljenj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Rad s učiteljima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adnja u vezi «rizične djece»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dba dodatnih preventivnih mjera i aktivnosti (prema odluci Razrednog vijeća i u dogovoru s ostalim stručnim suradnicima)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liza problematičnog ponašanja učenika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60" w:after="6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dinačni diskretni zaštitni programi za «rizičnu» djec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susre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odjeljenj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h po učenik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 po učeniku</w:t>
            </w:r>
          </w:p>
        </w:tc>
      </w:tr>
      <w:tr>
        <w:trPr>
          <w:trHeight w:val="1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2. Program mjera za povećanje sigurnosti u ško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23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ad na humanizaciji međuljudskih odnosa</w:t>
            </w:r>
            <w:r>
              <w:rPr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poduzimanje mjera i akcija na uspostavljanju međusobne suradnje i tolerancije između učenika i učitelja, učitelja i roditelja te učenika međusobno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krb za socijalne odnose u razrednim odjelima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odgojne situacije u razrednom odjelu – primjena instrumentarija za</w:t>
              <w:br/>
              <w:t>snimanje odgojne situacije (anketa, sociometrijska ispitivanja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60" w:after="6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pomoć razredniku/učitelju u otklanjanju nepoželjnih oblika ponašanja</w:t>
            </w:r>
            <w:r>
              <w:rPr>
                <w:bCs/>
                <w:i/>
                <w:i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mijenjanje poremećenih socijalnih odnosa u skupini i pozicija pojedinca na temelju rezultata sociometrije, pojedinačnih razgovora, skupnih razgovora s odjeljenjima ili skupinama učenika,  skupine aktivnosti terapeutskog tipa, tematske radionic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štita mentalnog zdravl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prema utrošenom vremen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a utrošenom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emen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astupanje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 Upozoravanje na pravne propise i etička pravila u svrhu osiguranja dječje dobrobit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2   Reagiranje na povredu dječjih prava i promicanje njihove zašt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ma utr. vremenu</w:t>
            </w:r>
          </w:p>
        </w:tc>
      </w:tr>
      <w:tr>
        <w:trPr>
          <w:trHeight w:val="32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II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STALI POSLOV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ednovanje ostvarenih rezult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radu Učiteljskog vijeća i Razrednih vijeća, Povjerenstva za psihofizičko stanje učeni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4h po sastanku</w:t>
            </w:r>
          </w:p>
        </w:tc>
      </w:tr>
      <w:tr>
        <w:trPr>
          <w:trHeight w:val="5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gled pedagoške dokumentacije i eDnevnika - prema potrebi (za potrebe evaluacije rada</w:t>
            </w:r>
          </w:p>
          <w:p>
            <w:pPr>
              <w:pStyle w:val="Normal"/>
              <w:spacing w:lineRule="auto" w:line="276" w:before="60" w:after="60"/>
              <w:ind w:left="36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 djecom uključenom u rad sa psihologom, izvješća o provedenim projektim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ma utr. vremenu</w:t>
            </w:r>
          </w:p>
        </w:tc>
      </w:tr>
      <w:tr>
        <w:trPr>
          <w:trHeight w:val="15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šće u izradi godišnjeg izvješća ško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 10h</w:t>
            </w:r>
          </w:p>
        </w:tc>
      </w:tr>
      <w:tr>
        <w:trPr>
          <w:trHeight w:val="32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60" w:after="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ješće o realizaciji plana i programa rada stručnog suradnika psiholo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 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IHOLOG:</w:t>
        <w:br/>
        <w:t>Katarina Gvozden, mag.psych.</w:t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hr-HR"/>
        </w:rPr>
        <w:t>10.5.5. PLAN RADA DEFEKTOLOGA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Stručni suradnik defektolog zadužen za našu Školu dolazit će u Školu po potrebi i po dogovoru sa pedagogom i ravnateljem. Obavljat će poslove vanjskog člana Povjerenstva za utvrđivanje psihofizičkog razvoja djece, upisi u prvi razre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ulturna i društvena djelatnost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9"/>
        <w:gridCol w:w="3923"/>
      </w:tblGrid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aktivnosti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kulturne baštine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i dan učitelj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kruha i zahvalnosti za plodove zemlje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školskih knjižn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razredni odjeli, vjeroučitelji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jećanja na žrtve Domovinskog rata i Dan sjećanja na žrtvu Vukovara i Škabrn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ci, razredni odjeli 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u Privlaci i Vir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, razrednici, voditelji sekcija i grupa, razredni odjeli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, općine Privlaka i Vir,  TZ Privlaka i Vir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AZOO, Lidrano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ružičastih maj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 stručni suradnici, razredni odjeli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hrvatskog jezik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i dan vod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laneta Zeml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, stručni suradnici, voditelji grupa i sekcija, Škola, općina Privlaka i TZ Privlak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odjeli i razrednici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čin dan 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sport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lava Dana Škole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odjeli, razrednici, učitelji, voditelji sekcija i grup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, općine Privlaka i Vir</w:t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i ispraćaj učenika osmih razreda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osmih razreda, stručni suradnici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u w:val="single"/>
        </w:rPr>
        <w:t xml:space="preserve">10.5.6. </w:t>
      </w:r>
      <w:r>
        <w:rPr>
          <w:b/>
          <w:bCs/>
          <w:caps/>
          <w:u w:val="single"/>
        </w:rPr>
        <w:t>Plan i program rada STRUČNOG SURADNIKA knjižniča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 w:eastAsia="hr-HR"/>
        </w:rPr>
      </w:pPr>
      <w:r>
        <w:rPr>
          <w:rFonts w:cs="Calibri" w:ascii="Calibri" w:hAnsi="Calibri"/>
          <w:b/>
          <w:lang w:val="pl-PL"/>
        </w:rPr>
        <w:t>Odgojno-obrazovni rad</w:t>
      </w:r>
    </w:p>
    <w:p>
      <w:pPr>
        <w:pStyle w:val="Normal"/>
        <w:jc w:val="both"/>
        <w:rPr>
          <w:rFonts w:ascii="Calibri" w:hAnsi="Calibri" w:cs="Calibri"/>
          <w:b/>
          <w:b/>
          <w:lang w:val="pl-PL" w:eastAsia="hr-HR"/>
        </w:rPr>
      </w:pPr>
      <w:r>
        <w:rPr>
          <w:rFonts w:cs="Calibri" w:ascii="Calibri" w:hAnsi="Calibri"/>
          <w:b/>
          <w:lang w:val="pl-PL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eposredni odgojno-obrazovni rad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2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828" w:firstLine="7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sta poslo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organizirano i sustavno upoznavanje učenika s organizacijom i poslovanjem školske knjiž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firstLine="70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 w:before="60" w:after="60"/>
              <w:ind w:firstLine="708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/>
              <w:t>upoznavanje učenika s vrstama knjižnica i njihovom funkcij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firstLine="70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 w:before="60" w:after="60"/>
              <w:ind w:firstLine="708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/>
              <w:t>upoznavanje učenika s vrstama građe smještene u knjižn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firstLine="70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 w:before="60" w:after="60"/>
              <w:ind w:firstLine="708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/>
              <w:t>upućivanje učenika u način korištenja referentne zbirke (tiskana i mrež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firstLine="70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 w:before="60" w:after="60"/>
              <w:ind w:firstLine="708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upućivanje učenika u osnove klasifikacije (sukladno uzrastu učenika), smještaj knjiga na policama, upute za pronalaženje knjiga uz pomoć e-kataloga i 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708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pomoć učenicima u izradi samostalnih radova iz različitih nastavnih područja izborom i pripremom liter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razvijanje čitateljskih sposobnosti i navika kod učeni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7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provođenje KIMOO-a od 1. do 8 razreda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eme: 1. razred Školska knjižnica-mjesto poticanja čitalačke i informacijske pismenosti: upoznavanje, Čitanje i pripovijedanje priča 2. razred Dječji časopisi, Čitanje priče, 3. razred Put od autora do čitatelja, 4. razred  Referentna (priručna) zbirka, 5. razred Tiskani mediji, 6. razred Znanstveno-popularna  i referentna zbirka i samostalno pronalaženje informacija, 7. razred Izvori informacija na mreži i njihovo vrednovanje,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. razred Autorsko pra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10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organiziranje nastavnih sati iz pojednih predmeta u knjižnici u suradnji s učiteljima i stručnim suradnicima (radionice, poticanje čitanja, aktivnosti…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10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udjelovanje u radu izvannastavnih aktivnosti i različitih projekata - Učenička zadruga Maslina, Volonterski klub Bolji svij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</w:tbl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uradnja s učiteljima i stručnim suradnicima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828"/>
      </w:tblGrid>
      <w:tr>
        <w:trPr>
          <w:trHeight w:val="3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828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sta poslo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radnja s učiteljima i stručnim suradnicima pri nabavi lektirnih naslova i stručno-metodičke literature te odabiranje i pripremanje materijala za izvođenje nasta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>
                <w:lang w:val="pl-PL"/>
              </w:rPr>
              <w:t>suradnja s učiteljima razredne nastave i hrvatskog jezika na utvrđivanju plana čitanja lektire po razredima za tekuću školsku godi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>
                <w:lang w:val="pl-PL"/>
              </w:rPr>
              <w:t>suradnja s voditeljima literarne, recitatorske i dramske skup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it-IT"/>
              </w:rPr>
            </w:pPr>
            <w:r>
              <w:rPr>
                <w:lang w:val="it-IT"/>
              </w:rPr>
              <w:t>suradnja s učiteljima i stručnim suradnicima o nastavnim satovima i radionicama (u knjižnici i izvan nj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X.-VI. 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it-IT"/>
              </w:rPr>
            </w:pPr>
            <w:r>
              <w:rPr>
                <w:lang w:val="it-IT"/>
              </w:rPr>
              <w:t>suradnja s učiteljima i stručnim suradnicima pri provedbi projekata (školski, državni i međunarodni projek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67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ogovor o organizaciji i pripremi svih oblika kulturnih i javnih aktivnosti u školi i lokalnoj zajednici (školske priredbe, obilježavanje obljetnica i blagdan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  <w:p>
            <w:pPr>
              <w:pStyle w:val="Normal"/>
              <w:spacing w:lineRule="auto" w:line="276" w:before="60" w:after="60"/>
              <w:ind w:left="10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Stručna knjižnično-informacijska djelatnos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871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828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sta poslov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organiziranje i vođenje rada u knjižnic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080" w:hanging="0"/>
              <w:rPr/>
            </w:pPr>
            <w:r>
              <w:rPr/>
              <w:t xml:space="preserve">        </w:t>
            </w:r>
            <w:r>
              <w:rPr/>
              <w:t>IX.-VI.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785" w:leader="none"/>
              </w:tabs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zrada planova nabave knjižne i neknjižne građe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785" w:leader="none"/>
              </w:tabs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nabava, inventarizacija, klasifikacija, katalogizacija, otpis i revizija knjižne građ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-VI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tehnička obrada i zaštita knjiga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X.-VI.</w:t>
            </w:r>
          </w:p>
        </w:tc>
      </w:tr>
      <w:tr>
        <w:trPr>
          <w:trHeight w:val="4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nformiranje učitelja i učenika o novim naslovima i programima u školskoj knjižnic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-VI.</w:t>
            </w:r>
          </w:p>
        </w:tc>
      </w:tr>
      <w:tr>
        <w:trPr>
          <w:trHeight w:val="4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izrada i održavanje e-kataloga  učeničkog i učiteljskog fonda te digitalne knjižnic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-VI.</w:t>
            </w:r>
          </w:p>
        </w:tc>
      </w:tr>
      <w:tr>
        <w:trPr>
          <w:trHeight w:val="4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upis učenika u knjižnic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</w:t>
            </w:r>
          </w:p>
        </w:tc>
      </w:tr>
      <w:tr>
        <w:trPr>
          <w:trHeight w:val="4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zrada godišnjeg plana i programa rada školske knjižnice te kurikul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izrada godišnje statistike pri NSK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III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zrada godišnjeg izvještaja o radu školske knjižnice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V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ulturna i javna djelatnost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72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828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sta poslov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ijeme izvršenja</w:t>
            </w:r>
          </w:p>
        </w:tc>
      </w:tr>
      <w:tr>
        <w:trPr>
          <w:trHeight w:val="49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djelovanje u organizaciji, pripremi i provedbi kulturnih sadržaja i aktivnosti (kazališne predstave, susreti s književnicima, izložbe učeničkih radova, Božićna priredba Dan Škol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3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radnja pri izradi mrežnih i društvenih stranica škole - promicanje knjižničnih usluga i djelatnost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radnja s Gradskom  knjižnicom Zadar, Bibliobusom GKZD (projekti, radionic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radnja s kulturnim i javnim ustanovama (kazališta, muzeji, kina, knjižnice, udrug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radnja s nakladnicima i izdavačima – Alfa, Katarina Zrinski, Mozaik knjiga, Profil Klett, Znanje,  Školska knjiga, Zagrebačka stvarnost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bilježavanje važnijih  datuma, blagdana i obljetnica postavljanjem panoa, plakata, izložaba, održavanjem radionica i povezanih aktivnosti…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ručno usavršavan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79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828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sta poslov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djelovanje na stručnim skupovima i aktivima - ŽSV-a, AZOO-a, MZO-a, HUŠK-a, HMŠK-a (županijska, državna, međunarodn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IX.-VI.</w:t>
            </w:r>
          </w:p>
          <w:p>
            <w:pPr>
              <w:pStyle w:val="Normal"/>
              <w:spacing w:lineRule="auto" w:line="276" w:before="60" w:after="60"/>
              <w:ind w:left="108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djelovanje na edukacijama, webinarima i savjetovanjima za školske knjižničare - CSSU, Hrvatsko knjižničarsko društvo, Loomen, EMA, e-Ško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080" w:hanging="0"/>
              <w:jc w:val="both"/>
              <w:rPr/>
            </w:pPr>
            <w:r>
              <w:rPr/>
              <w:t xml:space="preserve">       </w:t>
            </w:r>
            <w:r>
              <w:rPr/>
              <w:t>IX.-VI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>
                <w:lang w:val="pl-PL"/>
              </w:rPr>
              <w:t>sudjelovanje u radu stručnih aktiva u školi, Timu za kvalitetu škole, Timu za darovite i u radu Učiteljskog vijeć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10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>
                <w:lang w:val="pl-PL"/>
              </w:rPr>
              <w:t>suradnja s Matičnom službom GKZD te Nacionalne i sveučilišne knjižnice</w:t>
            </w:r>
          </w:p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10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l-PL"/>
              </w:rPr>
            </w:pPr>
            <w:r>
              <w:rPr/>
              <w:t>suradnja s kulturnim i javnim ustanovama (muzeji, kazališta, knjižnice, udruge, druge škole…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IX.-VI.</w:t>
            </w:r>
          </w:p>
        </w:tc>
      </w:tr>
      <w:tr>
        <w:trPr>
          <w:trHeight w:val="25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ontinuirano  praćenje pedagoške  literature i literature iz područja knjižničarstva te dječje literature i literature za mlade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X.-VI.</w:t>
            </w:r>
          </w:p>
        </w:tc>
      </w:tr>
    </w:tbl>
    <w:p>
      <w:pPr>
        <w:pStyle w:val="Footer"/>
        <w:spacing w:before="0" w:after="120"/>
        <w:jc w:val="both"/>
        <w:rPr/>
      </w:pPr>
      <w:r>
        <w:rPr>
          <w:b/>
          <w:sz w:val="22"/>
          <w:szCs w:val="22"/>
          <w:u w:val="single"/>
          <w:lang w:val="hr-HR"/>
        </w:rPr>
        <w:t>10.5.7</w:t>
      </w:r>
      <w:r>
        <w:rPr/>
        <w:t>. Plan rada tajništva</w:t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558"/>
      </w:tblGrid>
      <w:tr>
        <w:trPr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rmativno-prav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aćenje zakonskih odredbi objavljenih u Narodnim novin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aćenje podzakonskih odredbi koje se odnose na rad i poslovanj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zrada prijedloga općih akat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Upis škole u registar Trgovačkog su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Upis u sudski registar ovlaštenja ravnateljica za zastupanj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Upis u sudski registar zamjenika ravnatelj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sonalno-kadrovsk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Svi potrebni poslovi u svezi zasnivanja i prestanka radnog odmo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zrada i pisanje odluka, rješenja i drugih pojedinačnih akata u školi u kojima se odlučuje pravima i obvezama iz radnog odno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ođenje evidencije radnog vremen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Dnev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Briga o tajnosti osobnih podataka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Narudžba pedagoške dokumentaci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Čuvanje dokumentacije u svezi provedbe zaštite na radu i od požara te koja se odnosi na tehničku opremljenost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Osigurati interni sanitarni nadzor te higijenske uvjete i ispravnu funkcionalnu opremu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Narudžba i nabavka uredskog materijala i materijala za čišće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zrada prijedloga teksta dopi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ministrativ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oslovi oko sastavljanja Upitnika o fiskalnoj odgovornosti, izrade Plana otklanjanja slabosti i nepravilnosti te izrade Izvješća o otklonjenim slabostima i nepravilnoastim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ođenje urudžbenog zapisnika te zapisnika akata upravnog postup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oslovi na izradi Godišnjeg plana i programa rad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VII.-IX. mj.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iprema prijedloga ugovora o zakupu poslovnog prostora u školi u skladu s zakon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Osigurati da se uredsko poslovanje odvija u skladu s zakonskim i podzakonskim ak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Osigurati arhiviranje i čuvanje arhivskog gradiva u skladu sa zakonskim odredb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Osigurati čuvanje na sigurnom mjestu pedagoške dokumentacije, matičnih knjiga te spomenic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Dostavljati statističke izvještaje nadležnim služb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Vođenje i ažuriranje registra zaposlenika u javnim službama, za ško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zrada i organiziranje dostave poziva sa prijedlogom dnevnog reda za sjednice Školskog odbora i Vijeća rod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Čuvanje zapisnika sa sjednica Školskog odbora i Vijeća rod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i temeljem javnih ovla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ružati pravnu pomoć učiteljima i stručnim suradnicima kako bi postupali u skladu s odredbama Zakona o općem upravnom postupku za zakonito obavljanje poslova temeljem javnih ovla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Dostavljanje prijepisa ocjena prigodom prelaska učenika u drugu škol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Izdavanje javnih isprava i potvda temeljem odredbi Zakona o općem upravnom postupk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525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i suradnje i komunikaci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laniranje rada sa ravnateljem i voditeljicom računovodstv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Tjed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Planiranje, organiziranje i nadzor rada pomoćno-tehničkog os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Tjed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Komuniciranje i suradnja s nadležnim tijelima i ustanov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Komunikacija sa strankama, roditeljima i uče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hr-HR"/>
              </w:rPr>
            </w:pPr>
            <w:r>
              <w:rPr>
                <w:lang w:val="hr-HR"/>
              </w:rPr>
              <w:t>Komunikacija putem telefona, telefaksa i internetske pošt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</w:tbl>
    <w:p>
      <w:pPr>
        <w:pStyle w:val="Foote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5.8</w:t>
      </w:r>
      <w:r>
        <w:rPr/>
        <w:t>.</w:t>
        <w:tab/>
      </w:r>
      <w:r>
        <w:rPr>
          <w:b/>
          <w:bCs/>
        </w:rPr>
        <w:t>PLAN I PROGRAM RADA VODITELJICE RAČUNOVODSTVA ZA ŠK. GOD. 2025./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JA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drugih primanja po kolektivnom ugovoru za 08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 xml:space="preserve">izrada blagajničkog izvještaja, 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pl. preko županijske riznic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suradnja s FINOM i odlazak u FINU. ( obr.INV i got. uplata)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službenih putovanja i isplat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promjena 7. do 9.mjeseca.</w:t>
      </w:r>
    </w:p>
    <w:p>
      <w:pPr>
        <w:pStyle w:val="Normal"/>
        <w:spacing w:lineRule="auto" w:line="276" w:before="60" w:after="60"/>
        <w:rPr/>
      </w:pPr>
      <w:r>
        <w:rPr/>
        <w:t>-           kontrola obaveza i potraživanja</w:t>
      </w:r>
    </w:p>
    <w:p>
      <w:pPr>
        <w:pStyle w:val="Normal"/>
        <w:spacing w:lineRule="auto" w:line="276" w:before="60" w:after="60"/>
        <w:rPr/>
      </w:pPr>
      <w:r>
        <w:rPr/>
        <w:t>-           sortiranje i plaćanje računa prema izvorima financiranja</w:t>
      </w:r>
    </w:p>
    <w:p>
      <w:pPr>
        <w:pStyle w:val="Normal"/>
        <w:spacing w:lineRule="auto" w:line="276" w:before="60" w:after="60"/>
        <w:rPr/>
      </w:pPr>
      <w:r>
        <w:rPr/>
        <w:t>-           obračun plaće PB i PUN za 08/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LISTOPAD:</w:t>
      </w:r>
    </w:p>
    <w:p>
      <w:pPr>
        <w:pStyle w:val="Normal"/>
        <w:spacing w:lineRule="auto" w:line="276" w:before="60" w:after="60"/>
        <w:rPr/>
      </w:pPr>
      <w:r>
        <w:rPr/>
        <w:t>-           Obračun OD 09/2025. i naknada prema TKU-u 09/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B i PUN 09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-izrada fin.izvješća 1-9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i isplata službenih putovan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dlazak u FIN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ontrola sredstava na pozicijama u Županiji i planiranje trošenja do kraja kalendarske godin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Rebalans Plana proračuna za 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)</w:t>
      </w:r>
    </w:p>
    <w:p>
      <w:pPr>
        <w:pStyle w:val="Normal"/>
        <w:spacing w:lineRule="auto" w:line="276" w:before="60" w:after="60"/>
        <w:rPr/>
      </w:pPr>
      <w:r>
        <w:rPr/>
        <w:t>-           odlazak na jesensko savjetovanje za tajnike i računovođe</w:t>
      </w:r>
    </w:p>
    <w:p>
      <w:pPr>
        <w:pStyle w:val="Normal"/>
        <w:spacing w:lineRule="auto" w:line="276" w:before="60" w:after="60"/>
        <w:rPr/>
      </w:pPr>
      <w:r>
        <w:rPr/>
        <w:t>-           izrada fin.plana za 2026. i projekcije za 2027. i 2028. god.</w:t>
      </w:r>
    </w:p>
    <w:p>
      <w:pPr>
        <w:pStyle w:val="Normal"/>
        <w:spacing w:lineRule="auto" w:line="276" w:before="60" w:after="60"/>
        <w:rPr/>
      </w:pPr>
      <w:r>
        <w:rPr/>
        <w:t>-           usklađivanje dugovanja i potraživanja sa dobavljačima</w:t>
      </w:r>
    </w:p>
    <w:p>
      <w:pPr>
        <w:pStyle w:val="Normal"/>
        <w:spacing w:lineRule="auto" w:line="276" w:before="60" w:after="60"/>
        <w:rPr/>
      </w:pPr>
      <w:r>
        <w:rPr/>
        <w:t>-           izrada računa za najam školske dvorane i uplatnica za produženi boravak 09/25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STUDENI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10/25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B i PUN 10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otraživanja prema HZZO. (bolovanja)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pl. preko županijske riznic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promjen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sklađivanje potraživanje od županij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davanje računa za najam školskog prostora</w:t>
      </w:r>
    </w:p>
    <w:p>
      <w:pPr>
        <w:pStyle w:val="Normal"/>
        <w:spacing w:lineRule="auto" w:line="276" w:before="60" w:after="60"/>
        <w:rPr/>
      </w:pPr>
      <w:r>
        <w:rPr/>
        <w:t>-           Obračun ugovora o djelu</w:t>
      </w:r>
    </w:p>
    <w:p>
      <w:pPr>
        <w:pStyle w:val="Normal"/>
        <w:spacing w:lineRule="auto" w:line="276" w:before="60" w:after="60"/>
        <w:rPr/>
      </w:pPr>
      <w:r>
        <w:rPr/>
        <w:t>-           uplatnice produženi boravak 10/25</w:t>
      </w:r>
    </w:p>
    <w:p>
      <w:pPr>
        <w:pStyle w:val="Normal"/>
        <w:spacing w:lineRule="auto" w:line="276" w:before="60" w:after="60"/>
        <w:rPr/>
      </w:pPr>
      <w:r>
        <w:rPr/>
        <w:t>-           obračun OD 11/25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PROSINAC: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i naknada prema kolektivnom ugovoru za 11/2025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PB i PUN 11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ontrola novca na pozicijama u županiji i planiranje trošenja do kraja kalendarske godine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priprema inventarnih lista za popis OS i sitnog inventar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oordinacija rada popisne komisij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nos novih OS i sitnog inventara na popisne list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amortizacije 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promjen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svajanje Fin.plana za 2026. godin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ontrola potraživanja od najma prostora i učenika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najma prostor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Božićnice i Dara za djecu  za 2025. god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platnice produženi boravak 12/25.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SIJEČANJ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12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B i PUN 12/2025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najma prostora mjesečni i polugodišnji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IP obrazaca i suradnja s Poreznom upravom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promjena prema Odlukama popisne komisije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svih događaja, usklađivanje i kontrola financijskih kartic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završna knjiženja , priprema bilance za 2025. i izrada rezultata poslovanja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 xml:space="preserve">izrada obrazaca za ZR 2025. županija, ministarstvo financija, revizija i MZO 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uplatnice produženi boravak 01/25.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VELJAČA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01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UN 01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i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rad na izjavi o Fiskalnoj odgovornosti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službenih putovan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printanje i uvezivanje Glave knjige za 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arhiviranje dokumentacije iz 2025. godine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tvaranje nove  financijske godine 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 za siječanj i veljaču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uplatnice produženi boravak 01/26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2/26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OŽUJAK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02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UN 02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I slanje JOPPD obrazac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otraživanja prema HZZO-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službenih putovan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eda plana potrebnih sredstava za provedbu općinskih i županijskih takmičenj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uplatnice produženi boravak 03/26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3/26 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TRAVANJ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03/2025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suradnja i odlazak na FINU ( obr. Invalida i gotovinske uplate PPN)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UN  03/20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najma školskog prostor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tromjesečnog financijskog izvještaja 1-3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sl. putovan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potraživanja prema HZZO i usklađivanje stanj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uplatnice produženi boravak 03/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4/26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SVIBANJ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ostalih potraživanja prema kolektivnom ugovoru za 04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i isplata sl. putovanja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PUN 04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 događaj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najma poslovnog prostor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dlazak na FIN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knjiženje poslovnih promjen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uplatnice produženi boravak 04/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5/26.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LIPANJ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ostalih naknada prema kolektivnom ugovoru za 05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i isplata sl. puta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PUN 05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prvog rebalansa tekuće godin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RA najamnine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uplatnice 05/26 produženi boravak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6/26 produženi boravak</w:t>
      </w:r>
    </w:p>
    <w:p>
      <w:pPr>
        <w:pStyle w:val="Normal"/>
        <w:spacing w:lineRule="auto" w:line="276" w:before="60" w:after="60"/>
        <w:rPr/>
      </w:pPr>
      <w:r>
        <w:rPr/>
        <w:t xml:space="preserve">SRPANJ: 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u za 06/20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PUN 06/2026. i regresa 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i isplata službenih putovan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 i izrada bilance 1-6/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 xml:space="preserve">izrada obrazaca za fin.izv. 1-6/2025. (za županiju, FINU i MZOŠ, ŽUPANIJA) 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Izvještaja o izvršenju FP za razdoblje 1-6/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Godišnji  odmor prema rješenju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uplatnice 06/26. produženi boravak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07/26. produženi boravak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KOLOVOZ: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obračun OD i naknada prema kolektivnom ugovori za 07/20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naknade prema TKU-u 06/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obračun OD PUN  07/26. i PB 08/26.</w:t>
      </w:r>
    </w:p>
    <w:p>
      <w:pPr>
        <w:pStyle w:val="Normal"/>
        <w:spacing w:lineRule="auto" w:line="276" w:before="60" w:after="60"/>
        <w:rPr/>
      </w:pPr>
      <w:r>
        <w:rPr/>
        <w:t xml:space="preserve">- </w:t>
        <w:tab/>
        <w:t>korištenje drugog djela godišnjeg odmor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ukucavanje računa za županijsku riznicu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blagajničkog izvještaja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knjiženje poslovnih događaja srpanj i kolovoz 2026.</w:t>
      </w:r>
    </w:p>
    <w:p>
      <w:pPr>
        <w:pStyle w:val="Normal"/>
        <w:spacing w:lineRule="auto" w:line="276" w:before="60" w:after="60"/>
        <w:rPr/>
      </w:pPr>
      <w:r>
        <w:rPr/>
        <w:t>-</w:t>
        <w:tab/>
        <w:t>izrada raznih tabela prema traženju županije i ministarstva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10.5. 9. Plan rada pomoćno-tehničkog osoblja škole</w:t>
      </w:r>
    </w:p>
    <w:p>
      <w:pPr>
        <w:pStyle w:val="Normal"/>
        <w:spacing w:lineRule="auto" w:line="276" w:before="60" w:after="60"/>
        <w:rPr/>
      </w:pPr>
      <w:r>
        <w:rPr>
          <w:lang w:val="pl-PL"/>
        </w:rPr>
        <w:t>Spremačice (3 radnice)</w:t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Čišćenje podnih površin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Čišćenje namještaj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Čišćenje zidnih površina i pomoćnog stepeništ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Čišćenje prozorskih stakala i rasvjetnih mjest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Čišćenje nastavnih sredstava i pomagal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Premaz podnih površin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Čišćenje i pranje zavjes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Briga o školskom okolišu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Uočavanje oštećenja i obavještavanje o pričinjenoj štet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Postavljanje i održavanje košarica za smeć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Zatvaranje vrata i prozor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Provjetravanje školskog prostor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Čišćenje i uređenje školskog okoliš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Pomoć pri ličenju škol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 xml:space="preserve">Prijedlozi za nabavku sitnog potrošnog materijala, vođenje evidencije o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potrošnji istog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Premazivanje dezinfekcijskim sredstvima sanitarnih prostorij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Održavanje zelenil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Dežurstvo – kurirski poslov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Ostali poslovi po nalogu ravnatelja i tajnika</w:t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  <w:t>Domar-ložač</w:t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Uočavanje oštećenja školske zgrade i obavješćivanje o uočenom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Održavanje zgrade, inventara i instalacij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Nabavka materijala za održavanje školskog objekt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Briga o nabavci lož ulja, grijanja i ostali poslovi s tim u svez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Stolarski, bravarski i ličilački radov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Zidarski i keramičarski poslov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Vodoinstalaterski i električarski poslov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Staklarski poslov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Kontrola, čuvanje i održavanje školske zgrad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Briga o urednosti škole, otvaranje i zatvaranje škol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Rad na pripremanju svečanosti i javnih nastupa u škol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Vodi brigu o protupožarnim aparatim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Dežurstvo – loženj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rPr>
          <w:lang w:val="pl-PL"/>
        </w:rPr>
      </w:pPr>
      <w:r>
        <w:rPr>
          <w:lang w:val="pl-PL"/>
        </w:rPr>
        <w:t>Ostali poslovi po nalogu ravnatelja i tajnika škole</w:t>
      </w:r>
    </w:p>
    <w:p>
      <w:pPr>
        <w:pStyle w:val="Normal"/>
        <w:spacing w:lineRule="auto" w:line="276"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 w:before="60" w:after="60"/>
        <w:rPr/>
      </w:pPr>
      <w:r>
        <w:rPr/>
        <w:t>Vođenje ISGE eviden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PLAN I PROGRAM INVESTICIJA, INVESTICIJSKOG I TEKUĆEG     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DRŽAVA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1. Matična škola Privla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 xml:space="preserve">Rad na okolišu škole i školskom vrtu. 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Uređenje vanjskog vježbališta u suradnji sa Općinom Privlaka preko europskih investicijskih fondova.</w:t>
      </w:r>
    </w:p>
    <w:p>
      <w:pPr>
        <w:pStyle w:val="Normal"/>
        <w:spacing w:lineRule="auto" w:line="276" w:before="60" w:after="60"/>
        <w:rPr/>
      </w:pPr>
      <w:r>
        <w:rPr>
          <w:lang w:val="hr-HR"/>
        </w:rPr>
        <w:t>Uređenje učionica,  te sanacija sanitarnog čvora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Oslikavanje unutarnjeg prostora škole.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Obnova školskog namještaja i IKT opr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2. Područna škola Vi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 w:before="60" w:after="60"/>
        <w:rPr>
          <w:lang w:val="hr-HR"/>
        </w:rPr>
      </w:pPr>
      <w:r>
        <w:rPr>
          <w:lang w:val="hr-HR"/>
        </w:rPr>
        <w:t>Uređenje krovišta nad prostorom u najmu.Uz pomoć Općine Vir rješiti nadzor školskog dvorišta zbog devastacije igrališta i okoliša škole od strane starijih učenika(srednjoškolaca). Prijava na projekt izgradnje nove škole na Vi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602-01/25-24/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rbroj:2198-1-38-25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vlaka, 06.10.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5" w:name="_GoBack"/>
      <w:bookmarkStart w:id="6" w:name="_GoBack"/>
      <w:bookmarkEnd w:id="6"/>
    </w:p>
    <w:p>
      <w:pPr>
        <w:pStyle w:val="Normal"/>
        <w:rPr/>
      </w:pPr>
      <w:r>
        <w:rPr>
          <w:lang w:val="hr-HR"/>
        </w:rPr>
        <w:t>Ravnateljica škole:                                                                      Predsjednik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erica Škibola, prof.                                                            Marijana Mustać, učiteljica raz.na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pored sat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3808095" cy="538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drawing>
          <wp:inline distT="0" distB="0" distL="0" distR="0">
            <wp:extent cx="3808095" cy="538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-Times New 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outlineLvl w:val="6"/>
    </w:pPr>
    <w:rPr>
      <w:rFonts w:ascii="Calibri" w:hAnsi="Calibri" w:cs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GB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sz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Kurziv">
    <w:name w:val="kurziv"/>
    <w:qFormat/>
    <w:rPr/>
  </w:style>
  <w:style w:type="character" w:styleId="PodnojeChar">
    <w:name w:val="Podnožje Char"/>
    <w:qFormat/>
    <w:rPr>
      <w:lang w:val="en-A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ivlaka.skole.hr" TargetMode="External"/><Relationship Id="rId3" Type="http://schemas.openxmlformats.org/officeDocument/2006/relationships/hyperlink" Target="tel:241-647" TargetMode="External"/><Relationship Id="rId4" Type="http://schemas.openxmlformats.org/officeDocument/2006/relationships/hyperlink" Target="mailto:danijela.uhoda@zjz-zadar.h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04:00Z</dcterms:created>
  <dc:creator>Korisnik</dc:creator>
  <dc:description/>
  <cp:keywords/>
  <dc:language>en-US</dc:language>
  <cp:lastModifiedBy>User95</cp:lastModifiedBy>
  <cp:lastPrinted>2025-10-13T08:27:00Z</cp:lastPrinted>
  <dcterms:modified xsi:type="dcterms:W3CDTF">2025-10-14T11:04:00Z</dcterms:modified>
  <cp:revision>2</cp:revision>
  <dc:subject/>
  <dc:title>REPUBLIKA HRVATSKA</dc:title>
</cp:coreProperties>
</file>