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PRIVLA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vana Pavla II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233 Privl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/fizičke osob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dgovor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Pomoćna prostorija 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cs="Calibri"/>
          <w:b/>
          <w:b/>
          <w:bCs/>
          <w:sz w:val="48"/>
          <w:szCs w:val="48"/>
          <w:u w:val="single"/>
        </w:rPr>
      </w:pPr>
      <w:r>
        <w:rPr>
          <w:rFonts w:cs="Calibri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/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u dvoranu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upozoriti svoje članove na održavanju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/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voditelj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isnici ne mogu i ne smiju samoinicijativno rukovati i paliti: rasvjetu, grijanje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ma koji se neće pridržavati ovog Kućnog reda biti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ržavnim praznikom i blagdanom nema korištenja sportske dvorane.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vlaka, 03. rujna 2025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0:00Z</dcterms:created>
  <dc:creator>Tajnik</dc:creator>
  <dc:description/>
  <cp:keywords/>
  <dc:language>en-US</dc:language>
  <cp:lastModifiedBy>User95</cp:lastModifiedBy>
  <cp:lastPrinted>2025-09-03T09:20:00Z</cp:lastPrinted>
  <dcterms:modified xsi:type="dcterms:W3CDTF">2025-09-03T08:20:00Z</dcterms:modified>
  <cp:revision>2</cp:revision>
  <dc:subject/>
  <dc:title/>
</cp:coreProperties>
</file>