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ČINA ŠKOLA PRIVLA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143250" cy="298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  <w:t>PRODUŽENI BORAVAK</w:t>
      </w:r>
    </w:p>
    <w:p>
      <w:pPr>
        <w:pStyle w:val="Normal"/>
        <w:jc w:val="center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>JELOVNIK od .12.05-16.05.2025.godi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773"/>
        <w:gridCol w:w="2638"/>
        <w:gridCol w:w="1660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NEDJELJ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5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UTOR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Pahulj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Mlijeko</w:t>
            </w:r>
          </w:p>
        </w:tc>
      </w:tr>
      <w:tr>
        <w:trPr>
          <w:trHeight w:val="35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arivo od leće/ palenta+umak od rajč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Sok</w:t>
            </w:r>
          </w:p>
        </w:tc>
      </w:tr>
      <w:tr>
        <w:trPr>
          <w:trHeight w:val="32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Voć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4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  <w:t>SRIJE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  <w:t>Lino pahulj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 xml:space="preserve">Mlijeko 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  <w:t>Pureći paprikaš+riž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  <w:t>Kompo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ČETVRT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Kukuruzne pahulj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Mlijeko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Pašta sa mljevenim meso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Voćni jogur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PET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Kola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Mlijeko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Umak od puretine+pi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Sok</w:t>
            </w:r>
          </w:p>
        </w:tc>
      </w:tr>
      <w:tr>
        <w:trPr>
          <w:trHeight w:val="7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So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46:00Z</dcterms:created>
  <dc:creator>RH - TDU</dc:creator>
  <dc:description/>
  <cp:keywords/>
  <dc:language>en-US</dc:language>
  <cp:lastModifiedBy>Šime Šimičević</cp:lastModifiedBy>
  <cp:lastPrinted>2025-05-12T11:46:00Z</cp:lastPrinted>
  <dcterms:modified xsi:type="dcterms:W3CDTF">2025-05-12T09:46:00Z</dcterms:modified>
  <cp:revision>4</cp:revision>
  <dc:subject/>
  <dc:title>JELOVNIK</dc:title>
</cp:coreProperties>
</file>