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10.02.-14.02.2025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ndvi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ćni 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Čokoladne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lijeko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vo od leće+ palenta i umak od raj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3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Lino 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 xml:space="preserve">Mlijeko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Juneći gula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ukuruzne  pahulj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Vindin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Kraf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Mlijek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Riblji štapići+ 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S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6:00Z</dcterms:created>
  <dc:creator>RH - TDU</dc:creator>
  <dc:description/>
  <cp:keywords/>
  <dc:language>en-US</dc:language>
  <cp:lastModifiedBy>Šime Šimičević</cp:lastModifiedBy>
  <cp:lastPrinted>2025-01-31T11:37:00Z</cp:lastPrinted>
  <dcterms:modified xsi:type="dcterms:W3CDTF">2025-02-10T10:56:00Z</dcterms:modified>
  <cp:revision>2</cp:revision>
  <dc:subject/>
  <dc:title>JELOVNIK</dc:title>
</cp:coreProperties>
</file>