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09.12-13.12.2024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uh sa paštet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eleća juh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šo teletina+povr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ćni 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Lino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lijeko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vo od leće i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lenta sa umakom od rajč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3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u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kajg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 xml:space="preserve">Mlijeko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Čokoladne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ohani odrezak+pomfr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Vindin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Kroas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ašta faž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oćni s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RH - TDU</dc:creator>
  <dc:description/>
  <cp:keywords/>
  <dc:language>en-US</dc:language>
  <cp:lastModifiedBy>Šime Šimičević</cp:lastModifiedBy>
  <cp:lastPrinted>2024-10-04T11:44:00Z</cp:lastPrinted>
  <dcterms:modified xsi:type="dcterms:W3CDTF">2024-12-06T09:54:00Z</dcterms:modified>
  <cp:revision>2</cp:revision>
  <dc:subject/>
  <dc:title>JELOVNIK</dc:title>
</cp:coreProperties>
</file>