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19.11-22.11.2024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vo od leće ili palenta sa umakom od raj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ukuruzne pahuljice ili kajg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 ili 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Teleći riž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Čokolad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tun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raf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jogur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ohani riblji štapić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Kompo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1-15T09:46:00Z</dcterms:modified>
  <cp:revision>2</cp:revision>
  <dc:subject/>
  <dc:title>JELOVNIK</dc:title>
</cp:coreProperties>
</file>