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OVNIK od 25.11 do 29.11.2024.go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79"/>
        <w:gridCol w:w="209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EDJELJ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Hot do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UTOR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Pašta fažol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SRIJE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Pohani pureći odrezak+mahune sa krompirom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ČETVR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ašta sa mljevenim mesom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  <w:t>PE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Kola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mlijek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9:00Z</dcterms:created>
  <dc:creator>RH - TDU</dc:creator>
  <dc:description/>
  <cp:keywords/>
  <dc:language>en-US</dc:language>
  <cp:lastModifiedBy>Šime Šimičević</cp:lastModifiedBy>
  <cp:lastPrinted>2024-10-31T09:27:00Z</cp:lastPrinted>
  <dcterms:modified xsi:type="dcterms:W3CDTF">2024-11-15T09:49:00Z</dcterms:modified>
  <cp:revision>2</cp:revision>
  <dc:subject/>
  <dc:title>JELOVNIK</dc:title>
</cp:coreProperties>
</file>