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600-04/22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2-1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13.01.2022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8. sjednicu Školskog odbora koja će se održati dana 18.01.2022. godine (utorak) s početkom u 11.0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svajanje zapisnika sa  7. sjednice Školskog odbora 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vanje prethodne suglasnosti za radno mjesto učiteljice hrvatskog jezika na temelju natječaja od 07.12.2021. godine.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Pravilnika o radu školske kuhinje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Politike privatnosti Osnovne škole Privlaka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/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2:00Z</dcterms:created>
  <dc:creator>RH - TDU</dc:creator>
  <dc:description/>
  <cp:keywords/>
  <dc:language>en-US</dc:language>
  <cp:lastModifiedBy>User95</cp:lastModifiedBy>
  <cp:lastPrinted>2021-03-16T12:31:00Z</cp:lastPrinted>
  <dcterms:modified xsi:type="dcterms:W3CDTF">2022-01-13T12:02:00Z</dcterms:modified>
  <cp:revision>2</cp:revision>
  <dc:subject/>
  <dc:title>REPUBLIKA HRVATSKA</dc:title>
</cp:coreProperties>
</file>