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003-06/21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1-20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2.11.2021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6. sjednicu Školskog odbora koja će se održati dana 05.11.2021. godine (petak) s početkom u 13.15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5. sjednice Školskog odbora 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  <w:szCs w:val="22"/>
        </w:rPr>
        <w:t>Davanje prethodne suglasnosti za radno mjesto spremačice na temelju natječaja od 12.10.2021. godine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vanje prethodne suglasnosti za radno mjesto učitelja informatike na temelju natječaja od 12.10.2021. godine.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1-11-03T09:20:00Z</dcterms:modified>
  <cp:revision>4</cp:revision>
  <dc:subject/>
  <dc:title>REPUBLIKA HRVATSKA</dc:title>
</cp:coreProperties>
</file>