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003-06/21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1-17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27.09.2021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5. sjednicu Školskog odbora koja će se održati dana 30.09.2021. godine (četvrtak) s početkom u 17.0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svajanje zapisnika sa  4. sjednice Školskog odbora 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će o realizaciji GPP-a i školskog kurikuluma 2020./2021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jedlog Godišnjeg plana i programa rada škole za školsku godinu 2021./2022.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jedlog Školskog kurikuluma za šk. godinu 2021./2022.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mjene i dopune Pravilnika o kućnom redu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mjene i dopune Odluke o raspodjeli viška poslovanja u 2020./2021. godini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mjene i dopune plana nabave za 2021. godinu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/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Gašpar Bego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o Rad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 Kapov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6:00Z</dcterms:created>
  <dc:creator>RH - TDU</dc:creator>
  <dc:description/>
  <cp:keywords/>
  <dc:language>en-US</dc:language>
  <cp:lastModifiedBy>User95</cp:lastModifiedBy>
  <cp:lastPrinted>2021-03-16T12:31:00Z</cp:lastPrinted>
  <dcterms:modified xsi:type="dcterms:W3CDTF">2021-09-27T10:32:00Z</dcterms:modified>
  <cp:revision>3</cp:revision>
  <dc:subject/>
  <dc:title>REPUBLIKA HRVATSKA</dc:title>
</cp:coreProperties>
</file>