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UBLIKA HRVATSK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RSKA ŽUPANIJ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kola Privla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 : 003-06/21-01/0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 : 2198-1-38-21-14</w:t>
      </w:r>
    </w:p>
    <w:p>
      <w:pPr>
        <w:pStyle w:val="Normal"/>
        <w:rPr/>
      </w:pPr>
      <w:r>
        <w:rPr>
          <w:rFonts w:cs="Calibri" w:ascii="Calibri" w:hAnsi="Calibri"/>
        </w:rPr>
        <w:t xml:space="preserve">Privlaka, 09.09.2021. godi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Članovima Školskog odbo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e-mail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 xml:space="preserve">P O Z I V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zivam Vas na 4. sjednicu Školskog odbora koja će se održati dana 13.09.2021. godine (ponedjeljak) s početkom u 11.30 sa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 ovu sjednicu predlažem slijedeć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N E V N I   R E  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Usvajanje zapisnika sa  3. sjednice Školskog odbora 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erificiranje članova Školskog odbora upućenih od strane Zadarske županije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ošljavanje djelatnika D.B. na temelju uputnice Ureda državne uprav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vajanje cijene školske marende za šk. god. 2021./2022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puna satnice spremačici S.Z.</w:t>
      </w:r>
    </w:p>
    <w:p>
      <w:pPr>
        <w:pStyle w:val="Bezproreda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Predsjednica Školskog odbor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Marijana Mustać,učitelj.raz.nast.</w:t>
      </w:r>
    </w:p>
    <w:p>
      <w:pPr>
        <w:pStyle w:val="Normal"/>
        <w:rPr/>
      </w:pPr>
      <w:r>
        <w:rPr>
          <w:rFonts w:cs="Calibri" w:ascii="Calibri" w:hAnsi="Calibri"/>
        </w:rPr>
        <w:t xml:space="preserve">Dostaviti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jana Musta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osip Mustać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Šime Mioč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ilda Grbić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Gašpar Begonj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rino Radović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e Kapović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0:00Z</dcterms:created>
  <dc:creator>RH - TDU</dc:creator>
  <dc:description/>
  <cp:keywords/>
  <dc:language>en-US</dc:language>
  <cp:lastModifiedBy>User95</cp:lastModifiedBy>
  <cp:lastPrinted>2021-03-16T12:31:00Z</cp:lastPrinted>
  <dcterms:modified xsi:type="dcterms:W3CDTF">2021-09-09T11:41:00Z</dcterms:modified>
  <cp:revision>4</cp:revision>
  <dc:subject/>
  <dc:title>REPUBLIKA HRVATSKA</dc:title>
</cp:coreProperties>
</file>