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003-06/21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1-7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31.05.2021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2. sjednicu Školskog odbora koja će se održati dana 02.06.2021. godine (srijeda) s početkom u 13.05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konstituirajuće sjednice Školskog odbora 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plana nabave za 2021. godinu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2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1-05-31T11:34:00Z</dcterms:modified>
  <cp:revision>4</cp:revision>
  <dc:subject/>
  <dc:title>REPUBLIKA HRVATSKA</dc:title>
</cp:coreProperties>
</file>