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32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11.07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14. sjednicu Školskog odbora koja će se održati dana 14.07.2022. godine (četvrtak) s početkom u 10.0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Usvajanje zapisnika sa 13. sjednice Školskog odbo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kućnog re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etičkog kodeksa neposrednih nositelja odgojno obrazovne djelatnosti u školskoj ustano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će o realizaciji Godišnjeg plana i programa te Školskog kurikuluma za 2021./2022. godi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ugodišnje financijsko izvješće za 2022. godinu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RH - TDU</dc:creator>
  <dc:description/>
  <cp:keywords/>
  <dc:language>en-US</dc:language>
  <cp:lastModifiedBy>User95</cp:lastModifiedBy>
  <cp:lastPrinted>2022-05-26T10:40:00Z</cp:lastPrinted>
  <dcterms:modified xsi:type="dcterms:W3CDTF">2022-07-11T07:34:00Z</dcterms:modified>
  <cp:revision>2</cp:revision>
  <dc:subject/>
  <dc:title>REPUBLIKA HRVATSKA</dc:title>
</cp:coreProperties>
</file>