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SKA ŽUPAN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Privl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 : 600-04/22-03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 : 2198-1-38-22-29</w:t>
      </w:r>
    </w:p>
    <w:p>
      <w:pPr>
        <w:pStyle w:val="Normal"/>
        <w:rPr/>
      </w:pPr>
      <w:r>
        <w:rPr>
          <w:rFonts w:cs="Calibri" w:ascii="Calibri" w:hAnsi="Calibri"/>
        </w:rPr>
        <w:t xml:space="preserve">Privlaka, 07.06.2022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lanovima Školskog odbo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e-mail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P O Z I 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zivam Vas na 13. sjednicu Školskog odbora koja će se održati dana 14.06.2022. godine (utorak) s početkom u 11.30 s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ovu sjednicu predlažem slijedeć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N E V N I   R E 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numPr>
          <w:ilvl w:val="0"/>
          <w:numId w:val="4"/>
        </w:numPr>
        <w:rPr/>
      </w:pPr>
      <w:r>
        <w:rPr>
          <w:sz w:val="22"/>
          <w:szCs w:val="22"/>
        </w:rPr>
        <w:t>Usvajanje zapisnika sa 12. sjednice Školskog odbo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pravilnika o postupku unutarnjeg prijavljivanja nepraviln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dišnji otpis knjižne građe 2022. godine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Marijana Mustać,učitelj.raz.na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viti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a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Šime Mioč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ilda Grb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ašpar Begon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no Rad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 Kapović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8:00Z</dcterms:created>
  <dc:creator>RH - TDU</dc:creator>
  <dc:description/>
  <cp:keywords/>
  <dc:language>en-US</dc:language>
  <cp:lastModifiedBy>User95</cp:lastModifiedBy>
  <cp:lastPrinted>2022-05-26T10:40:00Z</cp:lastPrinted>
  <dcterms:modified xsi:type="dcterms:W3CDTF">2022-06-07T07:48:00Z</dcterms:modified>
  <cp:revision>2</cp:revision>
  <dc:subject/>
  <dc:title>REPUBLIKA HRVATSKA</dc:title>
</cp:coreProperties>
</file>