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UBLIKA HRVAT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RSKA ŽUPANI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Privla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 : 600-04/22-03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 : 2198-1-38-22-22</w:t>
      </w:r>
    </w:p>
    <w:p>
      <w:pPr>
        <w:pStyle w:val="Normal"/>
        <w:rPr/>
      </w:pPr>
      <w:r>
        <w:rPr>
          <w:rFonts w:cs="Calibri" w:ascii="Calibri" w:hAnsi="Calibri"/>
        </w:rPr>
        <w:t xml:space="preserve">Privlaka, 25.04.2022. god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Članovima Školskog odbo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e-mail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 xml:space="preserve">P O Z I V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zivam Vas na 12. sjednicu Školskog odbora koja će se održati dana 28.04.2022. godine (četvrtak) s početkom u 11.30 s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 ovu sjednicu predlažem slijedeć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N E V N I   R E  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numPr>
          <w:ilvl w:val="0"/>
          <w:numId w:val="4"/>
        </w:numPr>
        <w:rPr/>
      </w:pPr>
      <w:r>
        <w:rPr>
          <w:sz w:val="22"/>
          <w:szCs w:val="22"/>
        </w:rPr>
        <w:t>Usvajanje zapisnika sa 11. sjednice Školskog odbora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thodna suglasnost za radno mjesto učitelja tehničke kulture  na temelju natječaja od 04.04.2022. godin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mjene i dopune školskog kurikuluma za 2022. godin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luka o uvođenju video nadzora za Područnu školu Vir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Marijana Mustać,učitelj.raz.na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viti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jana Musta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sip Musta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Šime Mioč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ilda Grb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ašpar Begon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no Radov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e Kapović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0:00Z</dcterms:created>
  <dc:creator>RH - TDU</dc:creator>
  <dc:description/>
  <cp:keywords/>
  <dc:language>en-US</dc:language>
  <cp:lastModifiedBy>User95</cp:lastModifiedBy>
  <cp:lastPrinted>2022-05-26T10:40:00Z</cp:lastPrinted>
  <dcterms:modified xsi:type="dcterms:W3CDTF">2022-05-26T08:41:00Z</dcterms:modified>
  <cp:revision>7</cp:revision>
  <dc:subject/>
  <dc:title>REPUBLIKA HRVATSKA</dc:title>
</cp:coreProperties>
</file>