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18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25.03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11. sjednicu Školskog odbora koja će se održati dana 29.03.2022. godine (utorak) s početkom u 11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Usvajanje zapisnika sa 10. sjednice Školskog odbora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thodna suglasnost za radno mjesto učitelja fizike  na temelju natječaja od 07.03.2022. godi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thodna suglasnost za radno mjesto učitelja informatike  na temelju natječaja od 07.03.2022. godine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9:00Z</dcterms:created>
  <dc:creator>RH - TDU</dc:creator>
  <dc:description/>
  <cp:keywords/>
  <dc:language>en-US</dc:language>
  <cp:lastModifiedBy>User95</cp:lastModifiedBy>
  <cp:lastPrinted>2022-05-26T09:39:00Z</cp:lastPrinted>
  <dcterms:modified xsi:type="dcterms:W3CDTF">2022-05-26T07:39:00Z</dcterms:modified>
  <cp:revision>6</cp:revision>
  <dc:subject/>
  <dc:title>REPUBLIKA HRVATSKA</dc:title>
</cp:coreProperties>
</file>