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600-04/22-03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2-13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07.03.2022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10. sjednicu Školskog odbora koja će se održati dana 10.03.2022. godine (četvrtak) s početkom u 11.0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2"/>
          <w:szCs w:val="22"/>
        </w:rPr>
        <w:t>Usvajanje zapisnika sa 9. sjednice Školskog odbora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thodna suglasnost za radno mjesto učitelja tjelesne i zdravstvene kulture na temelju natječaja 15.02.2022. godine.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mjene i dopune plana Nabave za 2022. godinu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dišnji otpis knjiga školske knjižnice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9:00Z</dcterms:created>
  <dc:creator>RH - TDU</dc:creator>
  <dc:description/>
  <cp:keywords/>
  <dc:language>en-US</dc:language>
  <cp:lastModifiedBy>User95</cp:lastModifiedBy>
  <cp:lastPrinted>2022-05-26T09:27:00Z</cp:lastPrinted>
  <dcterms:modified xsi:type="dcterms:W3CDTF">2022-05-26T07:27:00Z</dcterms:modified>
  <cp:revision>4</cp:revision>
  <dc:subject/>
  <dc:title>REPUBLIKA HRVATSKA</dc:title>
</cp:coreProperties>
</file>