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/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Školsko / općinsko / županijsko / državno Natjecanje iz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_________________________________Povijesti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</w:t>
      </w:r>
    </w:p>
    <w:p>
      <w:pPr>
        <w:pStyle w:val="Normal"/>
        <w:shd w:fill="D9D9D9" w:val="clear"/>
        <w:rPr/>
      </w:pPr>
      <w:r>
        <w:rPr>
          <w:b/>
        </w:rPr>
        <w:t>__________________________________8. razred 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2126"/>
        <w:gridCol w:w="1984"/>
        <w:gridCol w:w="11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62C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Privla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Nap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Biograd na M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12Zad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Smiljev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89Karanf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Šime Budinić Zad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5Dr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Pakošt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55Gri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Šime Budinić Zad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2Mje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Benkov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21Olovk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Privlak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23Braj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Bartula Kašić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21Povijes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Biograd na Mor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5Đuji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Š Bartula Kašića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87Jaht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Šime Budinića Zadar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21Bro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Š Bartula Kašića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769Baka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Braće Ribar - Posedarj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19Ša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Šimuna Kožičića Benj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5Azimu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Šimuna Kožičića Benj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66Jajk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Š Zadarski otoci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69Stark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Š Bartula Kašića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60Pavi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Šime Budinića Zadar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209Gro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Starigrad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888Dre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Šimuna Kožičića Benj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54Kock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Šime Budinića Zadar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46Boc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Sveti Filip i Jakov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11Jabuk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Biograd na mor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92Bražili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Šimuna Kožičića Benj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.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                                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59:00Z</dcterms:created>
  <dc:creator>Ana Kesina</dc:creator>
  <dc:description/>
  <dc:language>en-US</dc:language>
  <cp:lastModifiedBy/>
  <cp:lastPrinted>1995-11-21T17:41:00Z</cp:lastPrinted>
  <dcterms:modified xsi:type="dcterms:W3CDTF">2024-03-18T15:29:11Z</dcterms:modified>
  <cp:revision>5</cp:revision>
  <dc:subject/>
  <dc:title>Prilog 2 / Ljestvica privremenog poretka</dc:title>
</cp:coreProperties>
</file>