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_Povijesti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_________7. razred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bodova/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52Sin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ar Zoranić - 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Ko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rivl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01Olo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ar Zoranić - 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1Mil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rivl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810M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ar Zoranić 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57Or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ar Zoranić - Sta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5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Privla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6Mar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Privlak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1Kakt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. Filip i Jako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8Povijes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akošta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Masl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rivla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0Jabu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ograd na Mo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1Ško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ikola Tesla Grača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Go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Patak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ar Zoranić - N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24Pi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11Ella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pgran na Mo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pta18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e Budunića - Zad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mar13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ar Zoranić N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44Plan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rigra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88Mil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7Kok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novi - Zad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1Kemij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atna OŠ No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Natjecanj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ljevac - Zad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1Novi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Pakoštane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dc:language>en-US</dc:language>
  <cp:lastModifiedBy/>
  <cp:lastPrinted>1995-11-21T17:41:00Z</cp:lastPrinted>
  <dcterms:modified xsi:type="dcterms:W3CDTF">2024-03-18T15:06:48Z</dcterms:modified>
  <cp:revision>5</cp:revision>
  <dc:subject/>
  <dc:title>Prilog 2 / Ljestvica privremenog poretka</dc:title>
</cp:coreProperties>
</file>