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ČI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PRODUŽENI BORAVAK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JELOVNIK od 21.10. do 25.10.2024.godi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73"/>
        <w:gridCol w:w="2638"/>
        <w:gridCol w:w="166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EDJELJ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t-do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Pileća  bistra juh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šo piletina+povr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TO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Lino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lijeko</w:t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rivo od ječ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ok</w:t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Jogu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SRIJ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Čokol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Juneći gula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Vo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ČETVR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Kukuruzne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Pašta s tunom u umaku od rajčice ili majone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Pu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PE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Kroas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jogur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Juneći paprika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Voće ili kompo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8:00Z</dcterms:created>
  <dc:creator>RH - TDU</dc:creator>
  <dc:description/>
  <cp:keywords/>
  <dc:language>en-US</dc:language>
  <cp:lastModifiedBy>Šime Šimičević</cp:lastModifiedBy>
  <cp:lastPrinted>2024-10-04T11:44:00Z</cp:lastPrinted>
  <dcterms:modified xsi:type="dcterms:W3CDTF">2024-10-18T09:48:00Z</dcterms:modified>
  <cp:revision>2</cp:revision>
  <dc:subject/>
  <dc:title>JELOVNIK</dc:title>
</cp:coreProperties>
</file>