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ČI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PRODUŽENI BORAVAK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  <w:t>JELOVNIK od 14.10. do 19.10.2024.godi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73"/>
        <w:gridCol w:w="2638"/>
        <w:gridCol w:w="166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NEDJELJ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lačinke od bana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Teleća bistra juh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šo teletina+povr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ud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TOR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Omlet sa povrć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čaj</w:t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šta fažo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ok</w:t>
            </w:r>
          </w:p>
        </w:tc>
      </w:tr>
      <w:tr>
        <w:trPr>
          <w:trHeight w:val="6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Jogu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SRIJ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Puding od zobenih pahulj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Kosani odrezak u umaku od rajčice+ riži-biž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</w:rPr>
            </w:pPr>
            <w:r>
              <w:rPr>
                <w:color w:val="833C0B"/>
              </w:rPr>
              <w:t>Voć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ČETVR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Kolač od mrkve+ mlije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Pašta sa mljevenim mes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Kompot anan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PETA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Voće+mješani orašasti plodov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Ruča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Pohani odrezak +mahune sa krompur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</w:rPr>
              <w:t>Sok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Užin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Vind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1:00Z</dcterms:created>
  <dc:creator>RH - TDU</dc:creator>
  <dc:description/>
  <cp:keywords/>
  <dc:language>en-US</dc:language>
  <cp:lastModifiedBy>Šime Šimičević</cp:lastModifiedBy>
  <cp:lastPrinted>2024-10-04T11:44:00Z</cp:lastPrinted>
  <dcterms:modified xsi:type="dcterms:W3CDTF">2024-10-11T09:01:00Z</dcterms:modified>
  <cp:revision>2</cp:revision>
  <dc:subject/>
  <dc:title>JELOVNIK</dc:title>
</cp:coreProperties>
</file>