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ČI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ODUŽENI BORAVAK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JELOVNIK od 07.10. do 12.10.2024.godine</w:t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73"/>
        <w:gridCol w:w="2638"/>
        <w:gridCol w:w="16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EDJELJ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šteta nama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leća juh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šo piletina+povr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TO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Mlijeko + 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arivo od leće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FF0000"/>
              </w:rPr>
              <w:t>Palenta+ umak od rajč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ok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Jog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RIJ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33C0B"/>
              </w:rPr>
              <w:t>Mlijeko + lino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Teleći rižo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ČETVR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Kukuruzne pahuljice + mlije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Pašta sa mljevenim mes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Kompot ana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E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Pecivo sa marmeladom + jog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Pohani riblji štapići +mj povr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6:00Z</dcterms:created>
  <dc:creator>RH - TDU</dc:creator>
  <dc:description/>
  <cp:keywords/>
  <dc:language>en-US</dc:language>
  <cp:lastModifiedBy>Šime Šimičević</cp:lastModifiedBy>
  <cp:lastPrinted>2024-10-04T11:44:00Z</cp:lastPrinted>
  <dcterms:modified xsi:type="dcterms:W3CDTF">2024-10-04T09:46:00Z</dcterms:modified>
  <cp:revision>2</cp:revision>
  <dc:subject/>
  <dc:title>JELOVNIK</dc:title>
</cp:coreProperties>
</file>