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ŽUPANIJA ZADARSKA</w:t>
      </w:r>
    </w:p>
    <w:p>
      <w:pPr>
        <w:pStyle w:val="Normal"/>
        <w:rPr>
          <w:lang w:val="hr-HR"/>
        </w:rPr>
      </w:pPr>
      <w:r>
        <w:rPr>
          <w:lang w:val="hr-HR"/>
        </w:rPr>
        <w:t>OSNOVNA ŠKOLA PRIVLAKA</w:t>
      </w:r>
    </w:p>
    <w:p>
      <w:pPr>
        <w:pStyle w:val="Normal"/>
        <w:rPr>
          <w:lang w:val="hr-HR"/>
        </w:rPr>
      </w:pPr>
      <w:r>
        <w:rPr>
          <w:lang w:val="hr-HR"/>
        </w:rPr>
        <w:t>OPĆINA PRIVL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>
          <w:lang w:val="pl-PL"/>
        </w:rPr>
      </w:pPr>
      <w:r>
        <w:rPr>
          <w:lang w:val="pl-PL"/>
        </w:rPr>
        <w:t>GODIŠNJI PLAN I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b/>
          <w:b/>
          <w:bCs/>
          <w:sz w:val="28"/>
          <w:lang w:val="hr-HR"/>
        </w:rPr>
      </w:pPr>
      <w:r>
        <w:rPr>
          <w:b/>
          <w:bCs/>
          <w:i/>
          <w:iCs/>
          <w:sz w:val="32"/>
          <w:lang w:val="hr-HR"/>
        </w:rPr>
        <w:t>RADA ŠKOLE ZA ŠK. GOD. 2023./2024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OSNOVNI PODACI O ŠKOL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župan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župan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dars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Šifra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-360-00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čni 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2613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na Škola PRIVLA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ć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vla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i naziv poš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233 Privla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ro raču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442402006180001300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jedište ZAP-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3/367-02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telefak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5/801-1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hyperlink r:id="rId2">
              <w:r>
                <w:rPr>
                  <w:rStyle w:val="InternetLink"/>
                  <w:lang w:val="hr-HR"/>
                </w:rPr>
                <w:t>ured@os-privlaka.skole.hr</w:t>
              </w:r>
            </w:hyperlink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Broj učenik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– IV razred:  16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razrednih odjela: I – IV  : 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 – VIII razred: 15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razrednih odjela: V – VIII :  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:32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:  1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područnih ško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1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Broj djelatnik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učitelja razredne nast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učitelja predmetne nast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) stručnih surad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) ostalih djelat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) volonteri/pomoćnici u nastav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telj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f. Verica Škibo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djelat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1</w:t>
            </w:r>
          </w:p>
        </w:tc>
      </w:tr>
    </w:tbl>
    <w:p>
      <w:pPr>
        <w:pStyle w:val="Normal"/>
        <w:rPr/>
      </w:pPr>
      <w:r>
        <w:rPr>
          <w:lang w:val="hr-HR"/>
        </w:rPr>
        <w:t>Na temelju članka 28. Zakona o odgoju i obrazovanju i članka 58. Statuta osnovne škole Privlaka, Školski odbor na sjednici održanoj                 2023.godine, a na prijedlog ravnateljice škol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GODIŠNJI PLAN I PROGRAM RADA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ŠKOLE ZA 2023./2024. ŠK0. GODINU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1. UVJETI RAD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daci o školskom području: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padajuće školsko područje Osnovne škole Privlaka obuhvaća mjesto Privlaka i mjesto Vir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Matičnu školu u Privlaci pohađaju djeca od 1. do 8. razreda iz mjesta Privlaka, te djeca od 5. do 8. razreda iz Vi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odručni odjel u mjestu Vir pohađaju djeca od 1. do 4. razreda iz čitavog otoka Vi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 djecu koja do škole putuju više od 3 odnosno 5 km organiziran je besplatan javni prijevoz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 PROSTORNI UVJET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1. UNUTARNJI ŠKOLSKI PROSTOR  PRIVLA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d ove školske godine nastava u matičnoj školin u Privlaci organizirana je u jednoj smjeni.Naime izlaskom vrtiće iz prostora škole uz nadogradnju još jedne učionice ostvareni su uvjeti za rad u jednoj smjeni i mogućnost organizacije produženog boravka za učenike 1.i 2. razreda prema interesu roditelja. Lokalna zajednica je osigurala sredstva za plaćanje potrebnog kad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U tablici 1. data je ocjena građevinskog objekta iz koje je vidljivo da on uglavnom odgovara namje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Šifra stanja opremljenosti:</w:t>
      </w:r>
    </w:p>
    <w:p>
      <w:pPr>
        <w:pStyle w:val="Normal"/>
        <w:rPr>
          <w:lang w:val="hr-HR"/>
        </w:rPr>
      </w:pPr>
      <w:r>
        <w:rPr>
          <w:lang w:val="hr-HR"/>
        </w:rPr>
        <w:t>do 50% .....................  1</w:t>
      </w:r>
    </w:p>
    <w:p>
      <w:pPr>
        <w:pStyle w:val="Normal"/>
        <w:rPr>
          <w:lang w:val="hr-HR"/>
        </w:rPr>
      </w:pPr>
      <w:r>
        <w:rPr>
          <w:lang w:val="hr-HR"/>
        </w:rPr>
        <w:t>od 51 do 70% ...........  2</w:t>
      </w:r>
    </w:p>
    <w:p>
      <w:pPr>
        <w:pStyle w:val="Normal"/>
        <w:rPr>
          <w:lang w:val="hr-HR"/>
        </w:rPr>
      </w:pPr>
      <w:r>
        <w:rPr>
          <w:lang w:val="hr-HR"/>
        </w:rPr>
        <w:t>od 71 do 100% ......... 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a površina unutranjeg prostora škole je 2086 m</w:t>
      </w:r>
      <w:r>
        <w:rPr>
          <w:vertAlign w:val="superscript"/>
          <w:lang w:val="hr-HR"/>
        </w:rPr>
        <w:t>2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hr-HR"/>
        </w:rPr>
      </w:pPr>
      <w:r>
        <w:rPr>
          <w:lang w:val="hr-HR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694"/>
        <w:gridCol w:w="694"/>
        <w:gridCol w:w="694"/>
        <w:gridCol w:w="694"/>
        <w:gridCol w:w="451"/>
        <w:gridCol w:w="694"/>
        <w:gridCol w:w="694"/>
        <w:gridCol w:w="451"/>
        <w:gridCol w:w="310"/>
        <w:gridCol w:w="317"/>
        <w:gridCol w:w="475"/>
        <w:gridCol w:w="475"/>
        <w:gridCol w:w="317"/>
        <w:gridCol w:w="475"/>
        <w:gridCol w:w="475"/>
        <w:gridCol w:w="761"/>
        <w:gridCol w:w="761"/>
      </w:tblGrid>
      <w:tr>
        <w:trPr>
          <w:trHeight w:val="1502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ifra stanja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dakt. opr.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144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Opća  opr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113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mjena u smjenama po razredim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I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b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lazbena kultur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razred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razr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razr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razr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– 4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jelat. ško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– 4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– 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– 4.</w:t>
            </w:r>
          </w:p>
        </w:tc>
      </w:tr>
      <w:tr>
        <w:trPr>
          <w:trHeight w:val="197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lazbena kultur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. jezik 5. – 8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alij. jezik 5. –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razr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rti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Teh. i Lik. kult.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. jezik 5. – 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. 5. –8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io. i Prir. 5. – 8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– 8.</w:t>
            </w:r>
          </w:p>
        </w:tc>
      </w:tr>
      <w:tr>
        <w:trPr>
          <w:trHeight w:val="1771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ličina u  m</w:t>
            </w:r>
            <w:r>
              <w:rPr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0</w:t>
            </w:r>
          </w:p>
        </w:tc>
      </w:tr>
      <w:tr>
        <w:trPr>
          <w:trHeight w:val="1135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prost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2444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prost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z glaz. kulture i vjerona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emljopis i povijje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. uč. za strani jezi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ec. uč. za 1. razr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ec. prostor za vrti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h. i lik. kult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ec. uč. za hrv. jezi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ec. uč. za matemat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. uč. za bio. i prirod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. uč. za hrv. i str. je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taonica i knjiž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. uč. za kem. i fiz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nformatička uči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imnastička dvor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i laboratori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tale unutrašnje pr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namjenska dvora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ablica 1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2. VANJSKI PROSTO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1.2.2.1. STANJE ŠKOLSKOG OKOLIŠA U PRIVLAC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5"/>
        <w:gridCol w:w="1764"/>
        <w:gridCol w:w="287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ovršine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Ocjena st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elene površi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5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grališta asfaltira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3 igrališta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lazni betonski plat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1.2.3. PLAN UREĐENJA OKOLIŠ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7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83"/>
        <w:gridCol w:w="1089"/>
      </w:tblGrid>
      <w:tr>
        <w:trPr>
          <w:trHeight w:val="612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vršine koju se planira urediti ili preurediti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eleni dio za rekreaci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0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i par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vjetni vr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59</w:t>
            </w:r>
          </w:p>
        </w:tc>
      </w:tr>
      <w:tr>
        <w:trPr>
          <w:trHeight w:val="408" w:hRule="atLeast"/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59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hr-HR"/>
        </w:rPr>
        <w:t>Sjeverozapadni dio školskog dvorišta i sportskih igrališta planirali smo u suradnji s Općinom Privlaka i Osnivačem oplemeniti tartan podlogom i trim stazom.</w:t>
      </w:r>
    </w:p>
    <w:p>
      <w:pPr>
        <w:pStyle w:val="Normal"/>
        <w:numPr>
          <w:ilvl w:val="0"/>
          <w:numId w:val="8"/>
        </w:numPr>
        <w:rPr/>
      </w:pPr>
      <w:r>
        <w:rPr>
          <w:lang w:val="hr-HR"/>
        </w:rPr>
        <w:t>Na dijelu školskog vrta izgrađen objekt pošto je Općina taj dio prodala. Poduzeli smo mjere kod Županije kao osnivača. U međuvremenu Općina Privlaka prodaje i drugi dio školskog vrta bez znanja i suglasnosti škole.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Obnova maslinika navijanjem starih stabala ( orkule 20 stabala ).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Postavljanje betonskog stola u školskom dvorištu sa ugrađenom šahovskom pločom.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Predviđa se izgradnja osmorazredne škole na Viru čime bi se prema projekcijama MZO za 2026./27 stvorili uvjeti za cjelodnevnu školu po odgovarajućim standardima i normativima.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3. PODRUČNA ŠKOLA VI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1.3.1. PRIKAZ UNUTRAŠNJEG ŠKOLSKOG PROSTORA I NJEGOVE NAMJENE U </w:t>
      </w:r>
    </w:p>
    <w:p>
      <w:pPr>
        <w:pStyle w:val="Normal"/>
        <w:rPr/>
      </w:pPr>
      <w:r>
        <w:rPr/>
        <w:t>PODRUČNOJ ŠKOLI VIR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74"/>
        <w:gridCol w:w="2524"/>
        <w:gridCol w:w="239"/>
        <w:gridCol w:w="1737"/>
      </w:tblGrid>
      <w:tr>
        <w:trPr>
          <w:trHeight w:val="420" w:hRule="atLeast"/>
          <w:cantSplit w:val="true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Naziv prostora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</w:tr>
      <w:tr>
        <w:trPr>
          <w:trHeight w:val="460" w:hRule="atLeast"/>
          <w:cantSplit w:val="true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smjen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. smjena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razre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razred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razre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razr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školske i izvannastavne aktivnost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školske i izvannastavne aktivnosti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Ukup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pćina Vir izradila je idejni projekt za izgradnju nove osmorazredne škole na za to dokupljenom zemljištu u blizini autobusnog kolodvora. </w:t>
      </w:r>
    </w:p>
    <w:p>
      <w:pPr>
        <w:pStyle w:val="Normal"/>
        <w:rPr/>
      </w:pPr>
      <w:r>
        <w:rPr>
          <w:lang w:val="hr-HR"/>
        </w:rPr>
        <w:t>Prema projekcijama MZO za 2026./27 godinu na pdrručju Vira bilo bi oko 200 učenika te bi osigurano zemljište od 5000m2 bilo dovoljno za izgradnju nove škole prema  standardima i normativ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/>
        <w:t>OSTALI PROSTOR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12"/>
        <w:gridCol w:w="1080"/>
        <w:gridCol w:w="648"/>
        <w:gridCol w:w="3132"/>
        <w:gridCol w:w="1080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Naziv prost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Naziv prost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dni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e(2) – igra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Hodni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p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</w:t>
            </w:r>
          </w:p>
        </w:tc>
      </w:tr>
    </w:tbl>
    <w:p>
      <w:pPr>
        <w:pStyle w:val="Normal"/>
        <w:rPr>
          <w:b/>
          <w:b/>
          <w:bCs/>
          <w:u w:val="single"/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Školska zgrada je dotrajala i trebalo bi na njoj izvršiti energentsku obnovu. S obzirom na vidljivi porast broja djece nameće se potreba izgradnje nove školske zgrade s najmanje 4 učionice i sportskom dvoranom. Školska zgrada knjižena je kao vlasništvo Ministarstva prosvjete odnosno Škole Privlaka u 6. mjesecu 2000. g. Izgradnja nove školske zgrade ušla je u prostorni plan Općine Vir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3.2. VANJSKI PROSTOR U PODRUČNOJ ŠKOLI VI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5"/>
        <w:gridCol w:w="1404"/>
        <w:gridCol w:w="323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vrš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a st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gralište i dvoriš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zg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i vrt sa igrališt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up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41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edstvima Općine Vir školsko igralište je potpuno obnovljeno (gumirano) i ograđeno.</w:t>
      </w:r>
    </w:p>
    <w:p>
      <w:pPr>
        <w:pStyle w:val="Normal"/>
        <w:rPr/>
      </w:pPr>
      <w:r>
        <w:rPr>
          <w:lang w:val="hr-HR"/>
        </w:rPr>
        <w:t>Za školski vrt izdana tabularna isprava za knjiženje Općini Vir radi izgradnje doma kulture.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lang w:val="hr-HR"/>
        </w:rPr>
        <w:t>Zelenu površinu  oplemeniti sadnjom ukrasnih grmova i cvijeća. Okoliš škole uknjižen kao vlasništvo Ministarstva prosvjete odnosno škole Privlaka u 6. mjesecu 2000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4. PODRUČNA ŠKOLA VIR-LOZIC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 područnoj školi Vir-Lozice nastava se ne izvodi od 1968. godine. Razlog je bio veoma mali broj djece, pa je Odlukom općine Zadar ta područna škola ukinuta, a djeca iz Lozica i Torova upućena na pohađanje Škole u mjestu Vir koristeći besplatan javni prijevoz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4.1. UNUTARNJI PROSTOR VIR-LOZIC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9"/>
        <w:gridCol w:w="1260"/>
        <w:gridCol w:w="305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ost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i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6,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nasta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0,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,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hi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,7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3,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6,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2,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6,20</w:t>
            </w:r>
          </w:p>
        </w:tc>
        <w:tc>
          <w:tcPr>
            <w:tcW w:w="3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Temeljem ugovora od 1968. godine između Škole i Mjesne zajednice Vir zgrada je privremeno ustupljena Mjesnoj zajednici Vir ( sada općina Vir) na privremeno korištenje uz uvjet da zgradu održava i plaća amortizaciju. Zgrada područne škole uknjižena kao vlasništvo Ministarstva prosvjete odnosno Škole Privlaka u 6. mjesecu 2000. g.</w:t>
      </w:r>
    </w:p>
    <w:p>
      <w:pPr>
        <w:pStyle w:val="Normal"/>
        <w:rPr/>
      </w:pPr>
      <w:r>
        <w:rPr>
          <w:lang w:val="hr-HR"/>
        </w:rPr>
        <w:t>Na dijelu okoliša u suradnji sa Općinom Vir izgrađeno košarkaško igralište za potrebe školske djece iz Lozica i mještana.</w:t>
      </w:r>
    </w:p>
    <w:p>
      <w:pPr>
        <w:pStyle w:val="Normal"/>
        <w:rPr/>
      </w:pPr>
      <w:r>
        <w:rPr>
          <w:lang w:val="hr-HR"/>
        </w:rPr>
        <w:t>Sklopljen je ugovor  4.03.2013.godine o korištenju sa Općinom Vir na određeno vrijeme od 10 godina  uz naknadu najma za Ško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4.2.VANJSKI PROSTOR U PODRUČNOJ ŠKOLI VIR-LOZIC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9"/>
        <w:gridCol w:w="1260"/>
        <w:gridCol w:w="3239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Redni broj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vrši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a sta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šn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or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tor što ga zaprem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ro</w:t>
            </w:r>
          </w:p>
        </w:tc>
      </w:tr>
      <w:tr>
        <w:trPr>
          <w:cantSplit w:val="true"/>
        </w:trPr>
        <w:tc>
          <w:tcPr>
            <w:tcW w:w="47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09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koliš škole uknjižen kao vlasništvo Ministarstva prosvjete odnosno Škole Privlaka u 6. mjesecu 2000. g. Uz suglasnost škole Općina Vir izgradila je oko škole košarkaško igralište i dva boćališta za potrebe mladeži i mještana. Isto tako Općina Vir uložila je u radove na fasadi i školskom dvoriš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>2.  ZAPOSLENI DJELATNIC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EDMETNI UČITELJI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774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60"/>
        <w:gridCol w:w="2047"/>
        <w:gridCol w:w="1440"/>
        <w:gridCol w:w="1440"/>
      </w:tblGrid>
      <w:tr>
        <w:trPr>
          <w:trHeight w:val="378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 broj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ni učitelj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panj šk. spre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 koji predaje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Kur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hrvat.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rena Špralj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hrvat. jezika i knji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jana Bob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.tal. filol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lijanski j.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rof. njem. i  geografij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. jezik</w:t>
            </w:r>
          </w:p>
        </w:tc>
      </w:tr>
      <w:tr>
        <w:trPr>
          <w:trHeight w:val="556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ježana Stan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matem. i fiz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nja Čav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biologije i kem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a, biologija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Borzi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eng.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Diklić Mateš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rof. povije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ijana Marko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. lik. 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ikovna kult. </w:t>
            </w:r>
          </w:p>
        </w:tc>
      </w:tr>
      <w:tr>
        <w:trPr>
          <w:trHeight w:val="60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Barad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p.ing.pro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ehn. kult. 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Džap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glazbe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Blažev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ipl. vjeroučit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olički vjeronau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ca Zank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.kineziolo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Lilić Pek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ipl. te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oličk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rdo Martinov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. povijesti i zemljop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emljopis i povijest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ca Jura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eng. i tal.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Erč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pl.ing.preh. te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emija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informatič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entina Zeleni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prirode i biolo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a i biologija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Gali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matema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AZREDNI NASTAVNICI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6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2"/>
        <w:gridCol w:w="1979"/>
        <w:gridCol w:w="1013"/>
        <w:gridCol w:w="1327"/>
      </w:tblGrid>
      <w:tr>
        <w:trPr>
          <w:trHeight w:val="100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razredni nastavnik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a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panj šk. Spreme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 koji preda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izabeta Car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razred – Privla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a Lovr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razred – Privla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renija Malvo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p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  razred – Privla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na Musta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a razred – V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lena Budija Škor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 razred – V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Peruza-Draže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 razred – V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ca Kršl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 razred –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vla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nda Až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a razred – V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Ranč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b razre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Vi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>2.1.    PODACI O RAVNATELJU I STRUČNIM SURADNICIM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7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2414"/>
        <w:gridCol w:w="1195"/>
        <w:gridCol w:w="1953"/>
      </w:tblGrid>
      <w:tr>
        <w:trPr>
          <w:trHeight w:val="789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broj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a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panj šk. spreme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oslovi koje vodi</w:t>
            </w:r>
          </w:p>
        </w:tc>
      </w:tr>
      <w:tr>
        <w:trPr>
          <w:trHeight w:val="380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ica Škibol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TZ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avnateljica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jevi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žnič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žničar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Musta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.pedagogije i talijanske filologij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vi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čkovi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p.psiholog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entor, savjet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</w:t>
            </w:r>
          </w:p>
        </w:tc>
      </w:tr>
    </w:tbl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hr-HR"/>
        </w:rPr>
        <w:t>PODACI O OSTALIM DJELATNICIM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7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34"/>
        <w:gridCol w:w="1932"/>
      </w:tblGrid>
      <w:tr>
        <w:trPr>
          <w:trHeight w:val="678" w:hRule="atLeast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upanj stručne spreme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 xml:space="preserve">Šime Šimičević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aj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natica Musta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ditelj računovodst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lado Bošnja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om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  <w:tr>
        <w:trPr>
          <w:trHeight w:val="339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ija Grbi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remačica/kuhar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ra Zank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premač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KV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lobodanka Zank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premač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KV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nata Jurki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KV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anka Šang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uhar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jiljana Glava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har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3. PODACI O POMOĆNICIMA U NASTAVI</w:t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Ove školske godine imamo 8 pomoćnika u nastavi za potrebe 8 učenika s poteškoćam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Davorka Ruško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Ana Grbić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Indira Vučetić</w:t>
      </w:r>
    </w:p>
    <w:p>
      <w:pPr>
        <w:pStyle w:val="Normal"/>
        <w:numPr>
          <w:ilvl w:val="0"/>
          <w:numId w:val="14"/>
        </w:numPr>
        <w:rPr/>
      </w:pPr>
      <w:r>
        <w:rPr>
          <w:lang w:val="hr-HR"/>
        </w:rPr>
        <w:t>Martina Sieber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Tomislava Skoblar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Marija Dunić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Maja Bakran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Antonija Vusio Torbarin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>3.      ORGANIZACIJA RAD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3.1. PODACI O UČENICIMA I RAZREDIMA</w:t>
      </w:r>
    </w:p>
    <w:p>
      <w:pPr>
        <w:pStyle w:val="Normal"/>
        <w:ind w:left="138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1036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00"/>
        <w:gridCol w:w="720"/>
        <w:gridCol w:w="900"/>
        <w:gridCol w:w="1260"/>
        <w:gridCol w:w="3059"/>
      </w:tblGrid>
      <w:tr>
        <w:trPr>
          <w:trHeight w:val="323" w:hRule="atLeast"/>
          <w:cantSplit w:val="true"/>
        </w:trPr>
        <w:tc>
          <w:tcPr>
            <w:tcW w:w="1036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broj učenika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razr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učeni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djevojč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daroviti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REHRA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RODUŽENI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BORAVA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lang w:val="hr-HR"/>
              </w:rPr>
              <w:t>putnika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razredni UČITELJ</w:t>
            </w:r>
          </w:p>
        </w:tc>
      </w:tr>
      <w:tr>
        <w:trPr>
          <w:trHeight w:val="1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3 do 5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reko 5 km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MATIČNA ŠKOL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renija Malvoni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Elizabeta Car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Marica Kršlov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Nina Lovri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F.Martinov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A.Nemar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M.Kurt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I.Gal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J.Zank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I.Špralj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I:L:Pekas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S.Erč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PODRUČNA ŠKOLA VIR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.P.Dražev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 Musta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</w:t>
            </w:r>
            <w:r>
              <w:rPr>
                <w:lang w:val="hr-HR"/>
              </w:rPr>
              <w:t>M.Ranč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</w:t>
            </w:r>
            <w:r>
              <w:rPr>
                <w:lang w:val="hr-HR"/>
              </w:rPr>
              <w:t>H.B.Škor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.Až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6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317        143                  317                                                                    UKUPNO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Raspored zvonjenja školskih sati:</w:t>
      </w:r>
    </w:p>
    <w:p>
      <w:pPr>
        <w:pStyle w:val="Normal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ind w:left="360" w:hanging="0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3.1.1      RASPORED ZVONJENJA: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53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9"/>
        <w:gridCol w:w="1699"/>
        <w:gridCol w:w="17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Jutarnja smj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Jutarnja smjena PŠ Vi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odnevna smjena PŠ Vi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:00 do 8: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:00 do 8: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3:30 do 14: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:50 do 9: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:50 do 9: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4:20 do 15: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9:40 do 10: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ELI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m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LIKI ODM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LIKI ODM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9:50 do 10: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5:20 do 16: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:40 do 11: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:40 do 11: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6:10 do 16: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30 do 12: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30 do 12: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7:00 do 17: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2:20 do 13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:20 do 13: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:50 do 18:35</w:t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 xml:space="preserve">3.1.2. RASPORED DEŽURSTAVA UČITELJA U ŠK. GODINI 2023./2024. 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Dežurni učitelji dolaze 15 minuta prije početka nastave, paze na red u holu , hodnicima i blagovaoni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</w:rPr>
        <w:t>Popis de</w:t>
      </w:r>
      <w:r>
        <w:rPr>
          <w:color w:val="333333"/>
          <w:shd w:fill="FFFFFF" w:val="clear"/>
          <w:lang w:val="hr-HR"/>
        </w:rPr>
        <w:t>ž</w:t>
      </w:r>
      <w:r>
        <w:rPr>
          <w:color w:val="333333"/>
          <w:shd w:fill="FFFFFF" w:val="clear"/>
        </w:rPr>
        <w:t>urnih u</w:t>
      </w:r>
      <w:r>
        <w:rPr>
          <w:color w:val="333333"/>
          <w:shd w:fill="FFFFFF" w:val="clear"/>
          <w:lang w:val="hr-HR"/>
        </w:rPr>
        <w:t>č</w:t>
      </w:r>
      <w:r>
        <w:rPr>
          <w:color w:val="333333"/>
          <w:shd w:fill="FFFFFF" w:val="clear"/>
        </w:rPr>
        <w:t>itelja</w:t>
      </w:r>
      <w:r>
        <w:rPr>
          <w:color w:val="333333"/>
          <w:shd w:fill="FFFFFF" w:val="clear"/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color w:val="333333"/>
          <w:lang w:val="hr-HR"/>
        </w:rPr>
        <w:br/>
        <w:b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PUTSTVA 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vi učitelj dočekuje autobus i za vrijeme velikog odmora dežura u dvorištu, ostali učitelji dežuraju za vrijeme malih odmora po hodnicima, a za vrijeme velikog odmora u prostoru blagovaonic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dnji učitelj vrši nadzor nad učenicima do ulaska u autobu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čitelji razredne nastave dežuraju nad učenicima svog razreda.</w:t>
      </w:r>
    </w:p>
    <w:p>
      <w:pPr>
        <w:pStyle w:val="Normal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</w:r>
    </w:p>
    <w:p>
      <w:pPr>
        <w:pStyle w:val="Normal"/>
        <w:rPr>
          <w:b/>
          <w:b/>
          <w:color w:val="333333"/>
          <w:u w:val="single"/>
          <w:shd w:fill="FFFFFF" w:val="clear"/>
          <w:lang w:val="hr-HR"/>
        </w:rPr>
      </w:pPr>
      <w:r>
        <w:rPr>
          <w:b/>
          <w:color w:val="333333"/>
          <w:u w:val="single"/>
          <w:shd w:fill="FFFFFF" w:val="clear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3.1.3 Raspored sati u Privitku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3.2. GODIŠNJI KALENDAR RADA ŠKOLE</w:t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• </w:t>
      </w:r>
      <w:r>
        <w:rPr/>
        <w:t>Nastava počinje 04. rujna 2023. godine i završava 21. lipnja 2024.</w:t>
        <w:br/>
        <w:t>• Škola je obavezna ostvariti najmanje175 nastavnih dana</w:t>
        <w:br/>
        <w:t xml:space="preserve">• Nastavna se godina organizira u dva polugodišta. Prvo polugodište počinje 04. rujna 2023. godine i završava 22. prosinca 2023. godine, </w:t>
      </w:r>
    </w:p>
    <w:p>
      <w:pPr>
        <w:pStyle w:val="Normal"/>
        <w:rPr/>
      </w:pPr>
      <w:r>
        <w:rPr/>
        <w:t>a drugo polugodište počinje 8. siječnja 2024. i</w:t>
        <w:br/>
        <w:t>završava 21. lipnja 2024. godine</w:t>
        <w:br/>
        <w:t>• Jesenski odmor za učenike počinje 30.listopada 2023. godine i traje do 1. studenoga 2023. godine, s tim da nastava počinje 2. studenoga 2023. godine.</w:t>
        <w:br/>
        <w:t>• Prvi dio zimskog odmora za učenike/ce traje od 27. prosinca 2023.  i traje do 5. siječnja 2024. godine, s tim da nastava počinje 8. siječnja 2024.godine.</w:t>
        <w:br/>
        <w:t>• Drugi dio zimskoga odmora za učenike/ce počinje 19. veljače 2024. godine i završava 23. veljače 2024.godine, s tim da nastava počinje 26.veljače 2024.godine.</w:t>
        <w:br/>
        <w:t>• Proljetni odmor učenika/ca počinje 28.ožujka 2024. godine i završava 5. travnja 2024. godine, s tim da nastava počinje 8. travnja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no vrednovanje 8 -ih razreda u ožujku, te posjet Vukovaru 26 -28.5. 2024.</w:t>
      </w:r>
    </w:p>
    <w:p>
      <w:pPr>
        <w:pStyle w:val="Normal"/>
        <w:rPr/>
      </w:pPr>
      <w:r>
        <w:rPr/>
        <w:t>Nacionalno vrednovanje 4-tih razreda u ožujku</w:t>
      </w:r>
    </w:p>
    <w:p>
      <w:pPr>
        <w:pStyle w:val="Normal"/>
        <w:rPr/>
      </w:pPr>
      <w:r>
        <w:rPr/>
        <w:t>Natjecanje iz povijesti ožujak -  domać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 POLUGODIŠTE (04.09. – 22.12.2023.)</w:t>
        <w:br/>
        <w:br/>
        <w:t>• Prvi dio zimskog odmora učenika/ca 27.12.2023. – 5.01.2024.</w:t>
        <w:br/>
      </w:r>
    </w:p>
    <w:p>
      <w:pPr>
        <w:pStyle w:val="Normal"/>
        <w:rPr/>
      </w:pPr>
      <w:r>
        <w:rPr/>
        <w:t>Sjednice RV RN 3.1.2024 u 8.00 sati</w:t>
      </w:r>
    </w:p>
    <w:p>
      <w:pPr>
        <w:pStyle w:val="Normal"/>
        <w:rPr/>
      </w:pPr>
      <w:r>
        <w:rPr/>
        <w:t xml:space="preserve">Sjednica RV PN  4.1. 2024. u 8.00 sati  </w:t>
      </w:r>
    </w:p>
    <w:p>
      <w:pPr>
        <w:pStyle w:val="Normal"/>
        <w:rPr/>
      </w:pPr>
      <w:r>
        <w:rPr/>
        <w:t xml:space="preserve">Stručni aktivi :  </w:t>
      </w:r>
    </w:p>
    <w:p>
      <w:pPr>
        <w:pStyle w:val="Normal"/>
        <w:rPr/>
      </w:pPr>
      <w:r>
        <w:rPr/>
        <w:t>3.01. 2024.RN  iza RV</w:t>
      </w:r>
    </w:p>
    <w:p>
      <w:pPr>
        <w:pStyle w:val="Normal"/>
        <w:rPr/>
      </w:pPr>
      <w:r>
        <w:rPr/>
        <w:t>4.01. 2024. PN  iza RV</w:t>
      </w:r>
    </w:p>
    <w:p>
      <w:pPr>
        <w:pStyle w:val="Normal"/>
        <w:rPr/>
      </w:pPr>
      <w:r>
        <w:rPr/>
        <w:t>4.01. 2024. PN u iza RV</w:t>
      </w:r>
    </w:p>
    <w:p>
      <w:pPr>
        <w:pStyle w:val="Normal"/>
        <w:rPr/>
      </w:pPr>
      <w:r>
        <w:rPr/>
        <w:t>5.01. 2024. Sjednica UV u 8.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O POLUGODIŠTE (8.01. – 21.06.2024.)</w:t>
      </w:r>
    </w:p>
    <w:p>
      <w:pPr>
        <w:pStyle w:val="Normal"/>
        <w:rPr/>
      </w:pPr>
      <w:r>
        <w:rPr/>
        <w:br/>
        <w:t>• Drugi dio zimskog odmora učenika/ca 19.2. – 23.2.2024.</w:t>
        <w:br/>
        <w:t>• Proljetni odmor učenika/ca 28.3.– 5.04.2024.</w:t>
      </w:r>
    </w:p>
    <w:p>
      <w:pPr>
        <w:pStyle w:val="Normal"/>
        <w:rPr/>
      </w:pPr>
      <w:r>
        <w:rPr/>
        <w:t>Sjednice RV:</w:t>
      </w:r>
    </w:p>
    <w:p>
      <w:pPr>
        <w:pStyle w:val="Normal"/>
        <w:rPr/>
      </w:pPr>
      <w:r>
        <w:rPr/>
        <w:t>3.04.2024. RV RN u 8.00</w:t>
      </w:r>
    </w:p>
    <w:p>
      <w:pPr>
        <w:pStyle w:val="Normal"/>
        <w:rPr/>
      </w:pPr>
      <w:r>
        <w:rPr/>
        <w:t>Stručni aktiv iza sjednice</w:t>
      </w:r>
    </w:p>
    <w:p>
      <w:pPr>
        <w:pStyle w:val="Normal"/>
        <w:rPr/>
      </w:pPr>
      <w:r>
        <w:rPr/>
        <w:t>4.04.2024. RV PN u 8.00</w:t>
      </w:r>
    </w:p>
    <w:p>
      <w:pPr>
        <w:pStyle w:val="Normal"/>
        <w:rPr/>
      </w:pPr>
      <w:r>
        <w:rPr/>
        <w:t>Stručni aktivi iza sje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• Početak nastave poslije proljetnog odmora učenika 8.4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o polugodište završava 21. lipnja 2024. godine</w:t>
        <w:br/>
      </w:r>
    </w:p>
    <w:p>
      <w:pPr>
        <w:pStyle w:val="Normal"/>
        <w:rPr/>
      </w:pPr>
      <w:r>
        <w:rPr/>
        <w:br/>
      </w:r>
      <w:bookmarkStart w:id="0" w:name="_Hlk83737215"/>
      <w:r>
        <w:rPr/>
        <w:t>• Sjednice Razrednih vijeća RN 19.lipnja</w:t>
      </w:r>
    </w:p>
    <w:p>
      <w:pPr>
        <w:pStyle w:val="Normal"/>
        <w:rPr/>
      </w:pPr>
      <w:bookmarkEnd w:id="0"/>
      <w:r>
        <w:rPr/>
        <w:t xml:space="preserve">• </w:t>
      </w:r>
      <w:r>
        <w:rPr/>
        <w:t>Sjednice Razrednih vijeća PN  20.lipnja</w:t>
      </w:r>
    </w:p>
    <w:p>
      <w:pPr>
        <w:pStyle w:val="Normal"/>
        <w:rPr/>
      </w:pPr>
      <w:r>
        <w:rPr/>
        <w:br/>
        <w:t>• Sjednica Učiteljsko vijeća 24.06.2024. u 8,00 sati</w:t>
        <w:br/>
        <w:t>• Dopunska nastava 25.06. – 5.07.2024.</w:t>
      </w:r>
    </w:p>
    <w:p>
      <w:pPr>
        <w:pStyle w:val="Normal"/>
        <w:rPr/>
      </w:pPr>
      <w:r>
        <w:rPr/>
        <w:br/>
        <w:t>• Sjednica RV poslije dopunske nastave 05.07.2024.</w:t>
        <w:br/>
        <w:t>• Podjela svjedodžbi 28.06.2024. za osme razrede, ostali razredi 4.7.2024. godine</w:t>
      </w:r>
    </w:p>
    <w:p>
      <w:pPr>
        <w:pStyle w:val="Normal"/>
        <w:rPr/>
      </w:pPr>
      <w:r>
        <w:rPr/>
        <w:t>Stručni aktivi</w:t>
        <w:br/>
        <w:t>• Ljetni odmor učenika/ca 21.06. – 31.08.2024.</w:t>
      </w:r>
    </w:p>
    <w:p>
      <w:pPr>
        <w:pStyle w:val="Normal"/>
        <w:rPr/>
      </w:pPr>
      <w:r>
        <w:rPr/>
        <w:br/>
        <w:t>UKUPNO: 183 radna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RADNI (BLAGDANI) I NENASTAVNI DANI TIJEKOM ŠKOLSKE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 Župe  8.9.2023. (petak) skraćena nastava, trajanje sata 30 min. Nakon 6.sata u  11.35.organiziran autobusni prijevoz, iza  7.sata učenici idu redovnom linijom</w:t>
      </w:r>
    </w:p>
    <w:p>
      <w:pPr>
        <w:pStyle w:val="Normal"/>
        <w:rPr/>
      </w:pPr>
      <w:r>
        <w:rPr/>
        <w:t>5.10.2023. (četvrtak) Dan učitelja– nenastavni dan( stručni izlet  djelatnika)</w:t>
      </w:r>
    </w:p>
    <w:p>
      <w:pPr>
        <w:pStyle w:val="Normal"/>
        <w:rPr/>
      </w:pPr>
      <w:r>
        <w:rPr/>
        <w:t xml:space="preserve">• </w:t>
      </w:r>
      <w:r>
        <w:rPr/>
        <w:t xml:space="preserve">Svi sveti 01.11.2023. (srijeda) </w:t>
        <w:br/>
        <w:t>• Dan sjećanja na žrtve Domovinskog rata i Dan sjećanja na žrtvu Vukovara i Škabrnje 18.11.2023. (subota)</w:t>
        <w:br/>
        <w:t>• Božić 25.12.2023. (ponedjeljak)</w:t>
        <w:br/>
        <w:t>• Sveti Stjepan 26.12.2023. (utorak)</w:t>
        <w:br/>
        <w:t>• Nova godina 01.01.2024. (ponedjeljak)</w:t>
        <w:br/>
        <w:t>• Sveta tri kralja 06.01.2024.(subota)</w:t>
      </w:r>
    </w:p>
    <w:p>
      <w:pPr>
        <w:pStyle w:val="Normal"/>
        <w:rPr>
          <w:b/>
          <w:b/>
        </w:rPr>
      </w:pPr>
      <w:r>
        <w:rPr>
          <w:b/>
        </w:rPr>
        <w:t>Ožujak  - Županijsko natjecanje iz povijesti – nenastavni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krs 31.3.2024. </w:t>
        <w:br/>
        <w:t>• Uskrsni ponedjeljak 1.4.2024.</w:t>
        <w:br/>
        <w:t xml:space="preserve">• Praznik rada 01.05.2024.(srijeda) </w:t>
        <w:br/>
        <w:t>• Dan Škole 24.5.2024. (petak) -  nenastavni dan</w:t>
        <w:br/>
        <w:t>• Dan državnosti 30.05.2024. (četvrtak)</w:t>
        <w:br/>
        <w:t>• Tijelovo 30.5.2024.(četvrtak)</w:t>
      </w:r>
    </w:p>
    <w:p>
      <w:pPr>
        <w:pStyle w:val="Normal"/>
        <w:rPr/>
      </w:pPr>
      <w:r>
        <w:rPr/>
        <w:t>31.5.2024.– nenastavni dan (stručni izlet )</w:t>
        <w:br/>
        <w:t>• Dan antifašističke borbe 22.06.2024. (subota)</w:t>
      </w:r>
    </w:p>
    <w:p>
      <w:pPr>
        <w:pStyle w:val="Normal"/>
        <w:rPr/>
      </w:pPr>
      <w:r>
        <w:rPr/>
        <w:t xml:space="preserve"> • </w:t>
      </w:r>
      <w:r>
        <w:rPr/>
        <w:t>05.08.2024. Dan pobjede i domovinske zahvalnosti i Dan hrvatskih branitelja (ponedjeljak)</w:t>
        <w:br/>
        <w:t>• 15.08.2024. Velika Gospa(četvr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  <w:t>Datumi i rokovi profesionalne orijentacije u šk. godini 2023./24. i upis učenika u školsku godinu 2024./25. obavit će se prema odluci Ministarstva znanosti i obrazovanja Republike Hrvatske.</w:t>
      </w:r>
    </w:p>
    <w:p>
      <w:pPr>
        <w:pStyle w:val="Normal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  <w:t xml:space="preserve">Ukupan broj planiranih nastavnih radnih dana je 183, što omogućava godišnju realizaciju fonda nastavnih dana. </w:t>
      </w:r>
    </w:p>
    <w:p>
      <w:pPr>
        <w:pStyle w:val="Normal"/>
        <w:ind w:left="360" w:hanging="0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   GODIŠNJI NASTAVNI PLAN I PROGRAM RADA ŠKOLE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 xml:space="preserve">4.1. GODIŠNJI FOND SATI NASTAVNIH PREDMETA PO RAZREDNIM  ODJELIMA (REDOVNA NASTAVA) 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3"/>
        <w:gridCol w:w="904"/>
        <w:gridCol w:w="903"/>
        <w:gridCol w:w="903"/>
        <w:gridCol w:w="903"/>
        <w:gridCol w:w="903"/>
        <w:gridCol w:w="903"/>
        <w:gridCol w:w="907"/>
        <w:gridCol w:w="1231"/>
      </w:tblGrid>
      <w:tr>
        <w:trPr>
          <w:trHeight w:val="642" w:hRule="atLeast"/>
          <w:cantSplit w:val="true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72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šnji broj sati redovne nastav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 odjeljenjima od 1. do 8. razreda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planirano</w:t>
            </w:r>
          </w:p>
        </w:tc>
      </w:tr>
      <w:tr>
        <w:trPr>
          <w:trHeight w:val="309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a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ab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6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kov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an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7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4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a i društ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5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olog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em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emljop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25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k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9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970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2. PLAN IZVANUČIONIČKE NASTAVE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ANUČIONIČKA NASTAVA</w:t>
        <w:br/>
        <w:t>Se organizira sukladno Pravilniku o izvođenju izleta,ekskurzija i drugih odgojno-obrazovnih aktivnosti izvan škole (NN 87/2014.,81/2015.) i Kurikulumu Škol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 dnevnicima rada je isplaniran program odgojno-obrazovnih aktivnosti odjela. Učitelji razredne nastave u tijeku školske godine planiraju posjete kazalištu lutaka, muzejima, jednodevne izlete u prirodu. Za više razrede u planu su također posjeti kazalištu, muzejima, galerijama,  te jednodnevni izleti i ekskurzija za 8. razre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 kraju školske godine učitelji tjelesne i zdravstvene kulture organiziraju obuku za neplivače, ukoliko takvih ima. Temelj za sve djelatnosti je školski kurikulum.</w:t>
      </w:r>
    </w:p>
    <w:p>
      <w:pPr>
        <w:pStyle w:val="Normal"/>
        <w:rPr/>
      </w:pPr>
      <w:r>
        <w:rPr>
          <w:lang w:val="hr-HR"/>
        </w:rPr>
        <w:t>Pri školi  djeluje Učenička zadruga koju vodi učiteljica I.L.Pekas,  organiziraju se razne kreativne radionice, te suradnja s lokaklnom zajednicom.</w:t>
      </w:r>
    </w:p>
    <w:p>
      <w:pPr>
        <w:pStyle w:val="Normal"/>
        <w:rPr/>
      </w:pPr>
      <w:r>
        <w:rPr>
          <w:lang w:val="hr-HR"/>
        </w:rPr>
        <w:t xml:space="preserve">Učenici  članovi športskog kluba sudjeluju na natjecanjima koja se organiziraju na nivou Županije i šire. Na početku školske godine razrednici su upoznali ravnatelja i </w:t>
      </w:r>
    </w:p>
    <w:p>
      <w:pPr>
        <w:pStyle w:val="Normal"/>
        <w:rPr>
          <w:lang w:val="hr-HR"/>
        </w:rPr>
      </w:pPr>
      <w:r>
        <w:rPr>
          <w:lang w:val="hr-HR"/>
        </w:rPr>
        <w:t>roditelje s planom i programom ovih aktivnost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 (GRUP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EALIZA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nja mjestom</w:t>
            </w:r>
          </w:p>
          <w:p>
            <w:pPr>
              <w:pStyle w:val="Normal"/>
              <w:rPr/>
            </w:pPr>
            <w:r>
              <w:rPr/>
              <w:t>Pješački prelaz</w:t>
            </w:r>
          </w:p>
          <w:p>
            <w:pPr>
              <w:pStyle w:val="Normal"/>
              <w:rPr/>
            </w:pPr>
            <w:r>
              <w:rPr/>
              <w:t>Turistički kamp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ino predsta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r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skriž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utobusna postaja</w:t>
            </w:r>
          </w:p>
          <w:p>
            <w:pPr>
              <w:pStyle w:val="Normal"/>
              <w:rPr/>
            </w:pPr>
            <w:r>
              <w:rPr/>
              <w:t>Zavičajna crk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uden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 xml:space="preserve">Studeni 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vlak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rivlak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vlaka, Vi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Zad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vlaka, Vir</w:t>
            </w:r>
          </w:p>
          <w:p>
            <w:pPr>
              <w:pStyle w:val="Normal"/>
              <w:rPr/>
            </w:pPr>
            <w:r>
              <w:rPr/>
              <w:t>Privl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itelji razredne nastave i engleskog jezika</w:t>
            </w:r>
          </w:p>
          <w:p>
            <w:pPr>
              <w:pStyle w:val="Normal"/>
              <w:rPr/>
            </w:pPr>
            <w:r>
              <w:rPr/>
              <w:t>Učiteljice razredne nastave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  <w:t>-||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lište lutaka</w:t>
            </w:r>
          </w:p>
          <w:p>
            <w:pPr>
              <w:pStyle w:val="Normal"/>
              <w:rPr/>
            </w:pPr>
            <w:r>
              <w:rPr/>
              <w:t>Upoznavanje mjesta</w:t>
            </w:r>
          </w:p>
          <w:p>
            <w:pPr>
              <w:pStyle w:val="Normal"/>
              <w:rPr/>
            </w:pPr>
            <w:r>
              <w:rPr/>
              <w:t>Posjet gradskom muzeju</w:t>
            </w:r>
          </w:p>
          <w:p>
            <w:pPr>
              <w:pStyle w:val="Normal"/>
              <w:rPr/>
            </w:pPr>
            <w:r>
              <w:rPr/>
              <w:t>Maslinik</w:t>
            </w:r>
          </w:p>
          <w:p>
            <w:pPr>
              <w:pStyle w:val="Normal"/>
              <w:rPr/>
            </w:pPr>
            <w:r>
              <w:rPr/>
              <w:t>Kino predstava</w:t>
            </w:r>
          </w:p>
          <w:p>
            <w:pPr>
              <w:pStyle w:val="Normal"/>
              <w:rPr/>
            </w:pPr>
            <w:r>
              <w:rPr/>
              <w:t>Posjet kulturno-povijesnim spomenici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matranje promjena u prirod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vičajna crk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, Ni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Školski vr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ino Zad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||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Učitelji drugog razr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itelji drugog razr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no predsta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zališna predsta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uzeji Zadra i Ni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stava u mjes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ljeće u se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ijentacija u prirod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met u se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vičajna crk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avanj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osinac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.Zad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azalište lutaka Zad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Zadar, 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vlaka, Vi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Škrapava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pred šk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trećeg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predstava</w:t>
            </w:r>
          </w:p>
          <w:p>
            <w:pPr>
              <w:pStyle w:val="Normal"/>
              <w:rPr/>
            </w:pPr>
            <w:r>
              <w:rPr/>
              <w:t>Posjet gradskoj knjižnici</w:t>
            </w:r>
          </w:p>
          <w:p>
            <w:pPr>
              <w:pStyle w:val="Normal"/>
              <w:rPr/>
            </w:pPr>
            <w:r>
              <w:rPr/>
              <w:t>Izle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rski mos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vičajna lu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de u zavičaju</w:t>
            </w:r>
          </w:p>
          <w:p>
            <w:pPr>
              <w:pStyle w:val="Normal"/>
              <w:rPr/>
            </w:pPr>
            <w:r>
              <w:rPr/>
              <w:t>Sabu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ičajna crk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žuja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  <w:t>Vir</w:t>
            </w:r>
          </w:p>
          <w:p>
            <w:pPr>
              <w:pStyle w:val="Normal"/>
              <w:rPr/>
            </w:pPr>
            <w:r>
              <w:rPr/>
              <w:t>Lučka kapetanija Privlaka</w:t>
            </w:r>
          </w:p>
          <w:p>
            <w:pPr>
              <w:pStyle w:val="Normal"/>
              <w:rPr/>
            </w:pPr>
            <w:r>
              <w:rPr/>
              <w:t>Sabunike</w:t>
            </w:r>
          </w:p>
          <w:p>
            <w:pPr>
              <w:pStyle w:val="Normal"/>
              <w:rPr/>
            </w:pPr>
            <w:r>
              <w:rPr/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4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vjeroučitelj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 (GRUP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EALIZA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zališna predsta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orgulj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 je zaviča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jentacija u prosto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rodna bogastva i okoliš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sna simetri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stala neplanirana nasta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uden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avanj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ravanj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uden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||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/>
            </w:pPr>
            <w:r>
              <w:rPr/>
              <w:t>U okolišu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 hrvatskog jezika</w:t>
            </w:r>
          </w:p>
          <w:p>
            <w:pPr>
              <w:pStyle w:val="Normal"/>
              <w:rPr/>
            </w:pPr>
            <w:r>
              <w:rPr/>
              <w:t>Učitelj prirode, hrvatskog jezika, zemljopisa, povije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roda-Vi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edstava iz lekti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heološki muzej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Gospodarstvo i ekološki proble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vrši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govi Mletačke vlasti</w:t>
            </w:r>
          </w:p>
          <w:p>
            <w:pPr>
              <w:pStyle w:val="Normal"/>
              <w:rPr/>
            </w:pPr>
            <w:r>
              <w:rPr/>
              <w:t>Ostala neplanirana nasta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Zad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joprivredna zadruga Privlak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grališt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ivlaka, Vi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Učitelji hrvatskog jezika, prirode, povijesti, zemljopisa,</w:t>
            </w:r>
          </w:p>
          <w:p>
            <w:pPr>
              <w:pStyle w:val="Normal"/>
              <w:rPr/>
            </w:pPr>
            <w:r>
              <w:rPr/>
              <w:t>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predmetne nastav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lišna predstava</w:t>
            </w:r>
          </w:p>
          <w:p>
            <w:pPr>
              <w:pStyle w:val="Normal"/>
              <w:rPr/>
            </w:pPr>
            <w:r>
              <w:rPr/>
              <w:t>Zavičajni prostori</w:t>
            </w:r>
          </w:p>
          <w:p>
            <w:pPr>
              <w:pStyle w:val="Normal"/>
              <w:rPr/>
            </w:pPr>
            <w:r>
              <w:rPr/>
              <w:t>Razvedenost obale, naseljenost</w:t>
            </w:r>
          </w:p>
          <w:p>
            <w:pPr>
              <w:pStyle w:val="Normal"/>
              <w:rPr/>
            </w:pPr>
            <w:r>
              <w:rPr/>
              <w:t>Primjena sličnosti</w:t>
            </w:r>
          </w:p>
          <w:p>
            <w:pPr>
              <w:pStyle w:val="Normal"/>
              <w:rPr/>
            </w:pPr>
            <w:r>
              <w:rPr/>
              <w:t>Kemijske promjene u prirodi</w:t>
            </w:r>
          </w:p>
          <w:p>
            <w:pPr>
              <w:pStyle w:val="Normal"/>
              <w:rPr/>
            </w:pPr>
            <w:r>
              <w:rPr/>
              <w:t xml:space="preserve">Voda </w:t>
            </w:r>
          </w:p>
          <w:p>
            <w:pPr>
              <w:pStyle w:val="Normal"/>
              <w:rPr/>
            </w:pPr>
            <w:r>
              <w:rPr/>
              <w:t>Gradska knjižn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avanj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osinac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.Zad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, Ni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Škrapava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pred škol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r, Privlak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itelji  hrvatskog jezika, biologije, zemljopis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Učitelji hrvatskog jezika, povijesti, zemljopisa, povijesti, kemije, matematik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Učitelji i dr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muzeju</w:t>
            </w:r>
          </w:p>
          <w:p>
            <w:pPr>
              <w:pStyle w:val="Normal"/>
              <w:rPr/>
            </w:pPr>
            <w:r>
              <w:rPr/>
              <w:t>Kazališna predstava</w:t>
            </w:r>
          </w:p>
          <w:p>
            <w:pPr>
              <w:pStyle w:val="Normal"/>
              <w:rPr/>
            </w:pPr>
            <w:r>
              <w:rPr/>
              <w:t>Topografski zemljovid</w:t>
            </w:r>
          </w:p>
          <w:p>
            <w:pPr>
              <w:pStyle w:val="Normal"/>
              <w:rPr/>
            </w:pPr>
            <w:r>
              <w:rPr/>
              <w:t>Turizam</w:t>
            </w:r>
          </w:p>
          <w:p>
            <w:pPr>
              <w:pStyle w:val="Normal"/>
              <w:rPr/>
            </w:pPr>
            <w:r>
              <w:rPr/>
              <w:t>Geometrijska tijela</w:t>
            </w:r>
          </w:p>
          <w:p>
            <w:pPr>
              <w:pStyle w:val="Normal"/>
              <w:rPr/>
            </w:pPr>
            <w:r>
              <w:rPr/>
              <w:t>Proizvodnja hrane</w:t>
            </w:r>
          </w:p>
          <w:p>
            <w:pPr>
              <w:pStyle w:val="Normal"/>
              <w:rPr/>
            </w:pPr>
            <w:r>
              <w:rPr/>
              <w:t>Ostala neplanirana izvanučionična nasta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opa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žuj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ječan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opa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ijekom godi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dar, N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dar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ivl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Z Privl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vl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gospodarstveno-komunalnoj fir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itelji hrvatskoj jezika, povijesti, zemljopisa, matematike, kemije, biologi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Učitelji i dr.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3. PLAN IZBORNE NASTAVE U ŠKOLI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83"/>
        <w:gridCol w:w="982"/>
        <w:gridCol w:w="793"/>
        <w:gridCol w:w="1205"/>
        <w:gridCol w:w="822"/>
        <w:gridCol w:w="1034"/>
      </w:tblGrid>
      <w:tr>
        <w:trPr/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programa 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Broj učenika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grupa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vršitelj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ati tjedno 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i godišnj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,2,3,4,P. 1a,b.,2.,3.,4.PŠ Vir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7.a,7.b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5.a,5.b,6.a,6.b,8a, 8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nkic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lažev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Lilić Pek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9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lijanski jezi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ab, 6ab, (7ab,8.a,8.b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ag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4, 4.b, 5.a,b,6a, 6.b,7ab,8ab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9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a,7.b,8.a,8.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,2.,3.,4.,P; 1.,2.,3.,4., PŠVi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a Peš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70</w:t>
            </w:r>
          </w:p>
        </w:tc>
      </w:tr>
    </w:tbl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hr-HR"/>
        </w:rPr>
        <w:t>4.4.  RAD PO PRILAGOĐENIM PROGRAMIM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vaj vid nastave uključeni su sljedeći učenic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Prilagođeni program: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>2.raz. -  1 učenik</w:t>
      </w:r>
    </w:p>
    <w:p>
      <w:pPr>
        <w:pStyle w:val="Normal"/>
        <w:ind w:left="360" w:firstLine="360"/>
        <w:rPr/>
      </w:pPr>
      <w:r>
        <w:rPr>
          <w:lang w:val="hr-HR"/>
        </w:rPr>
        <w:t xml:space="preserve"> </w:t>
      </w:r>
      <w:r>
        <w:rPr>
          <w:lang w:val="hr-HR"/>
        </w:rPr>
        <w:t>3.raz. -  2 učenika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>4.raz. -  1 učenik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5.raz. - 1učenik</w:t>
      </w:r>
    </w:p>
    <w:p>
      <w:pPr>
        <w:pStyle w:val="Normal"/>
        <w:ind w:left="360" w:firstLine="360"/>
        <w:rPr/>
      </w:pPr>
      <w:r>
        <w:rPr>
          <w:lang w:val="hr-HR"/>
        </w:rPr>
        <w:t>6.raz. - 3 učenika</w:t>
      </w:r>
    </w:p>
    <w:p>
      <w:pPr>
        <w:pStyle w:val="Normal"/>
        <w:ind w:left="360" w:firstLine="360"/>
        <w:rPr/>
      </w:pPr>
      <w:r>
        <w:rPr>
          <w:lang w:val="hr-HR"/>
        </w:rPr>
        <w:t>7.raz. - 1 uče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8.raz. - 2 učenika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- Individualizirani program: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5.raz. -  1 uče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6.raz. -  3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7.raz. - 4 učenika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8.raz.  - 1 uče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Još imamo nekoliko učenika čiji je postupak u tijeku a kod nekih se očekuje rješenj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lanirano je oko 40 sati rada sa svakim navedenim učenikom u tijeku školske godine, a program realiziraju pedagog, psiholog, defektolog i učiteljica. Navedeni rad se odvija u školi. </w:t>
      </w:r>
    </w:p>
    <w:p>
      <w:pPr>
        <w:pStyle w:val="Normal"/>
        <w:rPr/>
      </w:pPr>
      <w:r>
        <w:rPr>
          <w:lang w:val="hr-HR"/>
        </w:rPr>
        <w:t>Ove godine u rad s učenicima uključeno je osam pomoćnika za osam učenika.</w:t>
      </w:r>
    </w:p>
    <w:p>
      <w:pPr>
        <w:pStyle w:val="Normal"/>
        <w:rPr/>
      </w:pPr>
      <w:r>
        <w:rPr>
          <w:lang w:val="hr-HR"/>
        </w:rPr>
        <w:t xml:space="preserve">Sobzirom na broj učenika i učenike s poteškoćama školi je potreban djelatnik edukacijskog-rehabiliticijskog profila. </w:t>
      </w:r>
    </w:p>
    <w:p>
      <w:pPr>
        <w:pStyle w:val="Normal"/>
        <w:rPr>
          <w:lang w:val="hr-HR"/>
        </w:rPr>
      </w:pPr>
      <w:r>
        <w:rPr>
          <w:lang w:val="hr-HR"/>
        </w:rPr>
        <w:t>Uputit će se zahtjev MZO- za otvranje radnog mjesta edukacijskog-rehabilitacijog profila ( defektolog ) i povećanje opsega posla za psihologa, budući da imamo psihologa na 28sati 3 dan što onemogućava adekvatan rad u pružanju pomoći učenicima, roditeljima i učiteljima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5. NASTAVA U KUĆ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Nastava u kući se ne organizira, jer nema učenika kojima bi bila potrebna takva nastava, ali se otvara mogućnost realizacije po potrebi i u hodu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6. DOPUNSKA NASTAV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punska nastava odvija se u svim odjelima razredne nastave tijekom godine po potrebi iz matematike i hrvatskog jezika, a evidencija se vrši u dnevnik rada.</w:t>
      </w:r>
    </w:p>
    <w:p>
      <w:pPr>
        <w:pStyle w:val="Normal"/>
        <w:rPr/>
      </w:pPr>
      <w:r>
        <w:rPr>
          <w:lang w:val="hr-HR"/>
        </w:rPr>
        <w:t>U višim razredima se dopunska nastava organizira iz matematike, hrvatskog jezika i engleskog jezika. O dopunskoj nastavi vodi se posebna evidencija na evidencijskim listićima.</w:t>
      </w:r>
    </w:p>
    <w:p>
      <w:pPr>
        <w:pStyle w:val="Normal"/>
        <w:rPr>
          <w:lang w:val="hr-HR"/>
        </w:rPr>
      </w:pPr>
      <w:r>
        <w:rPr>
          <w:lang w:val="hr-HR"/>
        </w:rPr>
        <w:t>Posebnu pozornost obratiti na učenike povratinike iz inozem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7. DODATNI RAD ( RAD S DAROVITIM UČENICIMA )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 OŠ Privlaka ima organiziranog individualnog rada s darovitim učenicima. Organizirana je nastava za napredne učenike iz matematike, engleskog jezika, kemije, biologije,teh.k.i povijesti. Na satovima dodatne nastave učitelji pripremaju učenike i za natjecanja iz tih predmeta.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Od ove školske godine kreće i projekt rada s darovitim učenicima iz matematike kojeg</w:t>
      </w:r>
      <w:r>
        <w:rPr>
          <w:lang w:val="hr-HR"/>
        </w:rPr>
        <w:t xml:space="preserve"> provodi Zadarska županija.Nakon provedenog testiranja u četvrtom razredu iz naše škole dvoje učenika je pokazalo iznad prosječne rezultate i sudjelovati će u tom projektu.</w:t>
      </w:r>
    </w:p>
    <w:p>
      <w:pPr>
        <w:pStyle w:val="Normal"/>
        <w:rPr/>
      </w:pPr>
      <w:r>
        <w:rPr>
          <w:lang w:val="hr-HR"/>
        </w:rPr>
        <w:t>Prepoznavanje i rad s darovitim učenicima trajni je zadatak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b/>
          <w:b/>
          <w:lang w:val="pl-PL"/>
        </w:rPr>
      </w:pPr>
      <w:r>
        <w:rPr>
          <w:b/>
          <w:lang w:val="pl-PL"/>
        </w:rPr>
        <w:t xml:space="preserve">4.8.PLAN IZVANNASTAVNIH AKTIVNOSTI, UČENIČKIH DRUŠTAVA, DRUŽINA         </w:t>
      </w:r>
    </w:p>
    <w:p>
      <w:pPr>
        <w:pStyle w:val="BodyText2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 SEKC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Na početku školske godine organizirane su grupe izvannastavnih aktivnosti koje će učenici u tijeku školske godine pohađ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učenik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sat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vršitelj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msko literarna sekcija V do V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Špralj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terarna sek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 do V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.Kurt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predni informatič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.Mioč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ladi povijesnič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.D.Mateš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.Džap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ahovska sekc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.Martinov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čn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Blažev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bojka/nogom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.Zank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dmiton/košar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.Zank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kovna sekc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Marko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ladi tehnič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.Barad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ramska sekcij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.Malvon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i zb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.Car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kovn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.Lovri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šovit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P.Dražev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.Musta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i zb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.Ranč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šovit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.B.Škori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kovna gru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.Ažić</w:t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480" w:before="240" w:after="0"/>
        <w:rPr>
          <w:lang w:val="hr-HR"/>
        </w:rPr>
      </w:pPr>
      <w:r>
        <w:rPr>
          <w:lang w:val="hr-HR"/>
        </w:rPr>
        <w:t>Evidencija o radu izvannastavnih aktivnosti vodi se u e-Dnevniku, izvannastavne aktivnosti.</w:t>
      </w:r>
    </w:p>
    <w:p>
      <w:pPr>
        <w:pStyle w:val="BodyText2"/>
        <w:spacing w:before="240" w:after="0"/>
        <w:rPr>
          <w:b/>
          <w:b/>
          <w:lang w:val="hr-HR"/>
        </w:rPr>
      </w:pPr>
      <w:r>
        <w:rPr>
          <w:b/>
          <w:lang w:val="hr-HR"/>
        </w:rPr>
        <w:t xml:space="preserve">4.9. </w:t>
      </w:r>
      <w:r>
        <w:rPr>
          <w:b/>
        </w:rPr>
        <w:t>UKLJU</w:t>
      </w:r>
      <w:r>
        <w:rPr>
          <w:b/>
          <w:lang w:val="hr-HR"/>
        </w:rPr>
        <w:t>Č</w:t>
      </w:r>
      <w:r>
        <w:rPr>
          <w:b/>
        </w:rPr>
        <w:t>ENOST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>Č</w:t>
      </w:r>
      <w:r>
        <w:rPr>
          <w:b/>
        </w:rPr>
        <w:t>ENIKA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</w:t>
      </w:r>
      <w:r>
        <w:rPr>
          <w:b/>
        </w:rPr>
        <w:t>IZVAN</w:t>
      </w:r>
      <w:r>
        <w:rPr>
          <w:b/>
          <w:lang w:val="hr-HR"/>
        </w:rPr>
        <w:t xml:space="preserve"> Š</w:t>
      </w:r>
      <w:r>
        <w:rPr>
          <w:b/>
        </w:rPr>
        <w:t>KOLSKE</w:t>
      </w:r>
      <w:r>
        <w:rPr>
          <w:b/>
          <w:lang w:val="hr-HR"/>
        </w:rPr>
        <w:t xml:space="preserve"> </w:t>
      </w:r>
      <w:r>
        <w:rPr>
          <w:b/>
        </w:rPr>
        <w:t>AKTIVNOSTI</w:t>
      </w:r>
      <w:r>
        <w:rPr>
          <w:b/>
          <w:lang w:val="hr-HR"/>
        </w:rPr>
        <w:t>.</w:t>
      </w:r>
    </w:p>
    <w:p>
      <w:pPr>
        <w:pStyle w:val="BodyText2"/>
        <w:spacing w:before="24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 sportskim klubovima u županiji učenici su uključeni u NK ''Sabunjar'' , NK“ Zadar“, karate klub“ Zvonimir“, mažoretkinje Zadar, šahovski klub“ Sv.Vid“ Privlaka, O.K.“Donat, Zadar, glazbena Škola Zadar, DSR Sporti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Program rada i evidenciju o uključenosti učenika u športske aktivnosti vodi predsjednik Školskog športskog kluba, učitelj TZK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Sve sportske aktivnosti izvode se u sportskoj dvorani matične  škole u Privaci  u poslije podnevnim terminima od 16,00 sati do 19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4.10. ZDRAVSTVENI ODGOJ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Nastavni sadržaj Zdravstvenog odgoja provodit će se kroz integrirane sadržaje nastavnih planova sljedećih predmeta: priroda, priroda i društvo,biologija, TZK, SRZ…</w:t>
      </w:r>
    </w:p>
    <w:p>
      <w:pPr>
        <w:pStyle w:val="Normal"/>
        <w:rPr>
          <w:lang w:val="hr-HR"/>
        </w:rPr>
      </w:pPr>
      <w:r>
        <w:rPr>
          <w:lang w:val="hr-HR"/>
        </w:rPr>
        <w:t>Nastava Zdravstvenog odgoja provodit će se na satovima razrednika prema Kurikulumu Zdravstvenog odgo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4.11. GRAĐANSKI ODGOJ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Nastavni sadržaj Građanskog odgoja provodit će se kroz integrirane sadržaje nastavnih planova svih nastavnih predmeta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5. PLAN ORGANIZACIJE KULTURNIH DJELATNOSTI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99"/>
        <w:gridCol w:w="3923"/>
      </w:tblGrid>
      <w:tr>
        <w:trPr>
          <w:trHeight w:val="316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ec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ržaj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sitelj aktivnosti</w:t>
            </w:r>
          </w:p>
        </w:tc>
      </w:tr>
      <w:tr>
        <w:trPr>
          <w:trHeight w:val="316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školskog sportskog dana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 odje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telji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Dječjeg tjedn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Obilježavanje Dana kruh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 odje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učitelji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den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đenje školskog okoliš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 odjeli i razre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, mjesto, općine Privlaka i Vir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čanost povodom Božića i Nove godin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učitelji, razrednici, voditelji sekcija i grupa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Siječ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sjete  i predavanja za učenike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žniča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eđu razredna natjecanj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telji i stručni sura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Dana darovitih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učni suradnici, voditelji grupa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Uskrs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učni suradnici, voditelji gru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, mjesto, općine Privlaka i Vi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učitelji i voditelji sekcija i grupa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Praznika 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lava Dana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slava Dana državnost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 odjeli i razre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, općine Privlaka i Vir</w:t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čani ispraćaj učenika osmih 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šnja izložba učeničkih radov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ci osmih 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teljice razredne nastave i učitelj likovne kultur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6. PROFESIONALNO INFORMIRANJE I USMJERAVANJ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68"/>
        <w:gridCol w:w="3215"/>
      </w:tblGrid>
      <w:tr>
        <w:trPr>
          <w:trHeight w:val="82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5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lovi i zadaci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telj</w:t>
            </w:r>
          </w:p>
        </w:tc>
      </w:tr>
      <w:tr>
        <w:trPr>
          <w:trHeight w:val="124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nformiranje učenika i roditelja o nastavi Zdravstvenog odgoja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iranje učenika i roditelja o radu „Škola za život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stavno upoznavanje razvoja učenika i praćenje učenika koji u određenom području pokazuju izuzetne sposobnosti ili  koji zaostaj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itelji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tručni suradnici</w:t>
            </w:r>
          </w:p>
        </w:tc>
      </w:tr>
      <w:tr>
        <w:trPr>
          <w:trHeight w:val="2522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rofesionalno informiranje učenika u redovnoj, izbornoj nastavi, izvannastavnim i izvanškolskim aktivnostima ( informiranje o zanimanjima, poticanje interesa učenika prema određenima zanimanjima, informiranje učenika o upisu u srednju školu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ljučivanje učitelja u izradu školskog kurikulum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acije o elektronskom upisu u srednje škole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itelji i stručni suradnici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ebni oblici profesionalne orijentacije (predavanja, razgovori, posjete poduzećima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ci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čitelj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spitivanje profesionalnih želja, namjera, interesa (provođenja anketa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</w:tc>
      </w:tr>
      <w:tr>
        <w:trPr>
          <w:trHeight w:val="124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da ankete o profesionalnim namjerama i drugim bitnim karakteristikama važnim za profesionalni razvoj učenik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spitivanje intelektualnih sposobnosti, crta ličnosti i drugih karakteristika bitnih za izbor zanima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siholog 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fesionalno savjetovanje učenika osmih razre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sihol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pućivanje učenika u službu  radi obavljanja kompletne liječničke i psihološke obrad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2"/>
        <w:numPr>
          <w:ilvl w:val="0"/>
          <w:numId w:val="8"/>
        </w:numPr>
        <w:spacing w:before="240" w:after="0"/>
        <w:rPr>
          <w:b/>
          <w:b/>
          <w:lang w:val="pl-PL"/>
        </w:rPr>
      </w:pPr>
      <w:r>
        <w:rPr>
          <w:b/>
          <w:lang w:val="pl-PL"/>
        </w:rPr>
        <w:t>PLAN BRIGE ŠKOLE ZA ZDRAVSTVENO ZAŠTITU  UČENIKA</w:t>
      </w:r>
    </w:p>
    <w:p>
      <w:pPr>
        <w:pStyle w:val="BodyText2"/>
        <w:spacing w:before="24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hr-HR"/>
        </w:rPr>
      </w:pPr>
      <w:r>
        <w:rPr>
          <w:lang w:val="pl-PL" w:eastAsia="hr-HR"/>
        </w:rPr>
        <w:t>Dr.Danijela Uhoda Sorić</w:t>
        <w:br/>
        <w:t>ZZJZ Zadar,Služba za školsku medicinu</w:t>
      </w:r>
    </w:p>
    <w:p>
      <w:pPr>
        <w:pStyle w:val="Normal"/>
        <w:rPr>
          <w:lang w:val="pl-PL" w:eastAsia="hr-HR"/>
        </w:rPr>
      </w:pPr>
      <w:r>
        <w:rPr>
          <w:lang w:val="pl-PL" w:eastAsia="hr-HR"/>
        </w:rPr>
        <w:t>Ljudevita Posavskog 7a</w:t>
      </w:r>
    </w:p>
    <w:p>
      <w:pPr>
        <w:pStyle w:val="Normal"/>
        <w:rPr>
          <w:lang w:val="en-AU" w:eastAsia="hr-HR"/>
        </w:rPr>
      </w:pPr>
      <w:r>
        <w:rPr>
          <w:lang w:val="en-AU" w:eastAsia="hr-HR"/>
        </w:rPr>
        <w:t>tel.:  241-647</w:t>
      </w:r>
    </w:p>
    <w:p>
      <w:pPr>
        <w:pStyle w:val="Normal"/>
        <w:rPr>
          <w:sz w:val="20"/>
          <w:szCs w:val="20"/>
          <w:lang w:val="hr-HR" w:eastAsia="hr-HR"/>
        </w:rPr>
      </w:pPr>
      <w:r>
        <w:rPr>
          <w:lang w:val="de-DE" w:eastAsia="hr-HR"/>
        </w:rPr>
        <w:t>e-mail : danijela.uhoda@zjz-zadar.hr</w:t>
      </w:r>
    </w:p>
    <w:p>
      <w:pPr>
        <w:pStyle w:val="Normal"/>
        <w:ind w:left="2880" w:hanging="0"/>
        <w:rPr/>
      </w:pPr>
      <w:r>
        <w:rPr>
          <w:sz w:val="20"/>
          <w:szCs w:val="20"/>
          <w:lang w:val="hr-HR" w:eastAsia="hr-HR"/>
        </w:rPr>
        <w:tab/>
        <w:tab/>
        <w:tab/>
        <w:tab/>
        <w:tab/>
        <w:tab/>
        <w:tab/>
        <w:tab/>
        <w:tab/>
        <w:tab/>
      </w:r>
      <w:r>
        <w:rPr>
          <w:lang w:val="hr-HR" w:eastAsia="hr-HR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hr-HR" w:eastAsia="hr-HR"/>
        </w:rPr>
        <w:t xml:space="preserve">PLAN RADA TIMA PREVENTIVNE ŠKOLSKE MEDICINE ZA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ŠK. GOD 2023/2024.</w:t>
      </w:r>
    </w:p>
    <w:p>
      <w:pPr>
        <w:pStyle w:val="Normal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rPr>
          <w:sz w:val="20"/>
          <w:szCs w:val="20"/>
          <w:lang w:val="en-AU" w:eastAsia="hr-HR"/>
        </w:rPr>
      </w:pPr>
      <w:r>
        <w:rPr>
          <w:sz w:val="20"/>
          <w:szCs w:val="20"/>
          <w:lang w:val="en-AU" w:eastAsia="hr-HR"/>
        </w:rPr>
      </w:r>
    </w:p>
    <w:p>
      <w:pPr>
        <w:pStyle w:val="Normal"/>
        <w:rPr>
          <w:sz w:val="20"/>
          <w:szCs w:val="20"/>
          <w:lang w:val="en-AU" w:eastAsia="hr-HR"/>
        </w:rPr>
      </w:pPr>
      <w:r>
        <w:rPr>
          <w:sz w:val="20"/>
          <w:szCs w:val="20"/>
          <w:lang w:val="en-AU" w:eastAsia="hr-HR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  <w:u w:val="single"/>
          <w:lang w:val="en-AU" w:eastAsia="hr-HR"/>
        </w:rPr>
      </w:pPr>
      <w:r>
        <w:rPr>
          <w:b/>
          <w:szCs w:val="20"/>
          <w:u w:val="single"/>
          <w:lang w:val="en-AU" w:eastAsia="hr-HR"/>
        </w:rPr>
        <w:t>CIJEPLJENJA I DOCIJEPLJIVANJE UČENIKA:</w:t>
      </w:r>
    </w:p>
    <w:p>
      <w:pPr>
        <w:pStyle w:val="Normal"/>
        <w:rPr>
          <w:b/>
          <w:b/>
          <w:szCs w:val="20"/>
          <w:u w:val="single"/>
          <w:lang w:val="en-AU" w:eastAsia="hr-HR"/>
        </w:rPr>
      </w:pPr>
      <w:r>
        <w:rPr>
          <w:b/>
          <w:szCs w:val="20"/>
          <w:u w:val="single"/>
          <w:lang w:val="en-AU" w:eastAsia="hr-HR"/>
        </w:rPr>
      </w:r>
    </w:p>
    <w:p>
      <w:pPr>
        <w:pStyle w:val="Normal"/>
        <w:rPr>
          <w:szCs w:val="20"/>
          <w:u w:val="single"/>
          <w:lang w:val="en-AU" w:eastAsia="hr-HR"/>
        </w:rPr>
      </w:pPr>
      <w:r>
        <w:rPr>
          <w:szCs w:val="20"/>
          <w:u w:val="single"/>
          <w:lang w:val="en-AU" w:eastAsia="hr-HR"/>
        </w:rPr>
      </w:r>
    </w:p>
    <w:p>
      <w:pPr>
        <w:pStyle w:val="Normal"/>
        <w:rPr>
          <w:b/>
          <w:b/>
          <w:szCs w:val="20"/>
          <w:lang w:val="en-AU" w:eastAsia="hr-HR"/>
        </w:rPr>
      </w:pPr>
      <w:r>
        <w:rPr>
          <w:b/>
          <w:szCs w:val="20"/>
          <w:lang w:val="en-AU" w:eastAsia="hr-HR"/>
        </w:rPr>
        <w:t xml:space="preserve">PRVI RAZRED </w:t>
      </w:r>
    </w:p>
    <w:p>
      <w:pPr>
        <w:pStyle w:val="Normal"/>
        <w:rPr/>
      </w:pPr>
      <w:r>
        <w:rPr>
          <w:szCs w:val="20"/>
          <w:lang w:val="pl-PL" w:eastAsia="hr-HR"/>
        </w:rPr>
        <w:t xml:space="preserve">        </w:t>
      </w:r>
      <w:r>
        <w:rPr>
          <w:szCs w:val="20"/>
          <w:lang w:val="pl-PL" w:eastAsia="hr-HR"/>
        </w:rPr>
        <w:t xml:space="preserve">- cijepljenje protiv </w:t>
      </w:r>
      <w:r>
        <w:rPr>
          <w:b/>
          <w:sz w:val="28"/>
          <w:szCs w:val="28"/>
          <w:lang w:val="pl-PL" w:eastAsia="hr-HR"/>
        </w:rPr>
        <w:t>dječje paralize</w:t>
      </w:r>
      <w:r>
        <w:rPr>
          <w:szCs w:val="20"/>
          <w:lang w:val="pl-PL" w:eastAsia="hr-HR"/>
        </w:rPr>
        <w:t xml:space="preserve"> (POLIO)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  <w:t xml:space="preserve"> </w:t>
      </w:r>
    </w:p>
    <w:p>
      <w:pPr>
        <w:pStyle w:val="Normal"/>
        <w:rPr/>
      </w:pPr>
      <w:r>
        <w:rPr>
          <w:szCs w:val="20"/>
          <w:lang w:val="pl-PL" w:eastAsia="hr-HR"/>
        </w:rPr>
        <w:t xml:space="preserve">        </w:t>
      </w:r>
      <w:r>
        <w:rPr>
          <w:szCs w:val="20"/>
          <w:lang w:val="pl-PL" w:eastAsia="hr-HR"/>
        </w:rPr>
        <w:t xml:space="preserve">- nadoknada zadnje revakcijacije predškolske dobi  protiv DIFTERIJE I TETANUSA ( DI-TE) , ukoliko je potrebno.   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  <w:t xml:space="preserve">        </w:t>
      </w:r>
      <w:r>
        <w:rPr>
          <w:szCs w:val="20"/>
          <w:lang w:val="pl-PL" w:eastAsia="hr-HR"/>
        </w:rPr>
        <w:t>- cijepljenje protiv OSPICA ZAUŠNJAKA I RUBEOLE  onih učenika koji nisu cijepljeni pred upis u školu.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/>
      </w:pPr>
      <w:r>
        <w:rPr>
          <w:b/>
          <w:szCs w:val="20"/>
          <w:lang w:val="pl-PL" w:eastAsia="hr-HR"/>
        </w:rPr>
        <w:t>ŠESTI RAZRED</w:t>
      </w:r>
      <w:r>
        <w:rPr>
          <w:szCs w:val="20"/>
          <w:lang w:val="pl-PL" w:eastAsia="hr-HR"/>
        </w:rPr>
        <w:t xml:space="preserve">.:  Provjera cijepnog statusa  i cijepljenje protiv hepatitisa B </w:t>
      </w:r>
      <w:r>
        <w:rPr>
          <w:b/>
          <w:szCs w:val="20"/>
          <w:lang w:val="pl-PL" w:eastAsia="hr-HR"/>
        </w:rPr>
        <w:t>samo onih  učenika koji nisu cijepljeni u predškolskoj dobi</w:t>
      </w:r>
    </w:p>
    <w:p>
      <w:pPr>
        <w:pStyle w:val="Normal"/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</w:r>
    </w:p>
    <w:p>
      <w:pPr>
        <w:pStyle w:val="Normal"/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  <w:t xml:space="preserve">OSMI RAZRED   </w:t>
      </w:r>
    </w:p>
    <w:p>
      <w:pPr>
        <w:pStyle w:val="Normal"/>
        <w:rPr/>
      </w:pPr>
      <w:r>
        <w:rPr>
          <w:b/>
          <w:szCs w:val="20"/>
          <w:lang w:val="pl-PL" w:eastAsia="hr-HR"/>
        </w:rPr>
        <w:t>cijepljenje</w:t>
      </w:r>
      <w:r>
        <w:rPr>
          <w:szCs w:val="20"/>
          <w:lang w:val="pl-PL" w:eastAsia="hr-HR"/>
        </w:rPr>
        <w:t xml:space="preserve"> protiv difterije ,tetanusa i dječje paralize.( DI-TE-POLIO)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/>
      </w:pPr>
      <w:r>
        <w:rPr>
          <w:b/>
          <w:szCs w:val="20"/>
          <w:lang w:val="pl-PL" w:eastAsia="hr-HR"/>
        </w:rPr>
        <w:t xml:space="preserve"> </w:t>
      </w:r>
      <w:r>
        <w:rPr>
          <w:b/>
          <w:szCs w:val="20"/>
          <w:lang w:val="pl-PL" w:eastAsia="hr-HR"/>
        </w:rPr>
        <w:t>Roditelji i djeca će biti obavješteni o mjestu i vremenu obavljanja imunizacije putem škole ( koja će dobiti  pisanu  obavijest ).</w:t>
      </w:r>
    </w:p>
    <w:p>
      <w:pPr>
        <w:pStyle w:val="Normal"/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</w:r>
    </w:p>
    <w:p>
      <w:pPr>
        <w:pStyle w:val="Normal"/>
        <w:rPr/>
      </w:pPr>
      <w:r>
        <w:rPr>
          <w:b/>
          <w:lang w:val="pl-PL" w:eastAsia="hr-HR"/>
        </w:rPr>
        <w:t xml:space="preserve"> </w:t>
      </w:r>
      <w:r>
        <w:rPr>
          <w:b/>
          <w:lang w:val="pl-PL" w:eastAsia="hr-HR"/>
        </w:rPr>
        <w:t>Svi učenici  osmih razreda imaju mogućnost besplatnog cijepljenja protiv HPVa (humanog papiloma virusa) . Ovo cijepljenje nije obavezno ali je preporučeno</w:t>
      </w:r>
      <w:r>
        <w:rPr>
          <w:b/>
          <w:sz w:val="28"/>
          <w:szCs w:val="28"/>
          <w:lang w:val="pl-PL" w:eastAsia="hr-HR"/>
        </w:rPr>
        <w:t>.</w:t>
      </w:r>
    </w:p>
    <w:p>
      <w:pPr>
        <w:pStyle w:val="Normal"/>
        <w:rPr>
          <w:b/>
          <w:b/>
          <w:sz w:val="28"/>
          <w:szCs w:val="28"/>
          <w:lang w:val="pl-PL" w:eastAsia="hr-HR"/>
        </w:rPr>
      </w:pPr>
      <w:r>
        <w:rPr>
          <w:b/>
          <w:sz w:val="28"/>
          <w:szCs w:val="28"/>
          <w:lang w:val="pl-PL" w:eastAsia="hr-HR"/>
        </w:rPr>
      </w:r>
    </w:p>
    <w:p>
      <w:pPr>
        <w:pStyle w:val="Normal"/>
        <w:rPr/>
      </w:pPr>
      <w:r>
        <w:rPr>
          <w:bCs/>
          <w:iCs/>
          <w:lang w:val="pl-PL" w:eastAsia="hr-HR"/>
        </w:rPr>
        <w:t>( Roditelji će na  roditeljskom sastanku dobiti informativni obrazac te potpisati suglasnost ili neslaganje)</w:t>
      </w:r>
    </w:p>
    <w:p>
      <w:pPr>
        <w:pStyle w:val="Normal"/>
        <w:rPr>
          <w:bCs/>
          <w:iCs/>
          <w:lang w:val="pl-PL" w:eastAsia="hr-HR"/>
        </w:rPr>
      </w:pPr>
      <w:r>
        <w:rPr>
          <w:bCs/>
          <w:iCs/>
          <w:lang w:val="pl-PL" w:eastAsia="hr-HR"/>
        </w:rPr>
      </w:r>
    </w:p>
    <w:p>
      <w:pPr>
        <w:pStyle w:val="Normal"/>
        <w:rPr>
          <w:bCs/>
          <w:iCs/>
          <w:lang w:val="pl-PL" w:eastAsia="hr-HR"/>
        </w:rPr>
      </w:pPr>
      <w:r>
        <w:rPr>
          <w:bCs/>
          <w:iCs/>
          <w:lang w:val="pl-PL" w:eastAsia="hr-HR"/>
        </w:rPr>
      </w:r>
    </w:p>
    <w:p>
      <w:pPr>
        <w:pStyle w:val="Normal"/>
        <w:rPr>
          <w:b/>
          <w:b/>
          <w:bCs/>
          <w:i/>
          <w:i/>
          <w:iCs/>
          <w:szCs w:val="20"/>
          <w:lang w:val="pl-PL" w:eastAsia="hr-HR"/>
        </w:rPr>
      </w:pPr>
      <w:r>
        <w:rPr>
          <w:b/>
          <w:bCs/>
          <w:i/>
          <w:iCs/>
          <w:szCs w:val="20"/>
          <w:lang w:val="pl-PL" w:eastAsia="hr-HR"/>
        </w:rPr>
      </w:r>
    </w:p>
    <w:p>
      <w:pPr>
        <w:pStyle w:val="Normal"/>
        <w:rPr/>
      </w:pPr>
      <w:r>
        <w:rPr>
          <w:szCs w:val="20"/>
          <w:u w:val="single"/>
          <w:lang w:val="pl-PL" w:eastAsia="hr-HR"/>
        </w:rPr>
        <w:t xml:space="preserve">2 . </w:t>
      </w:r>
      <w:r>
        <w:rPr>
          <w:b/>
          <w:szCs w:val="20"/>
          <w:u w:val="single"/>
          <w:lang w:val="pl-PL" w:eastAsia="hr-HR"/>
        </w:rPr>
        <w:t xml:space="preserve">SISTEMATSKI PREGLEDI I PROBIRI </w:t>
      </w:r>
    </w:p>
    <w:p>
      <w:pPr>
        <w:pStyle w:val="Normal"/>
        <w:rPr>
          <w:b/>
          <w:b/>
          <w:szCs w:val="20"/>
          <w:u w:val="single"/>
          <w:lang w:val="pl-PL" w:eastAsia="hr-HR"/>
        </w:rPr>
      </w:pPr>
      <w:r>
        <w:rPr>
          <w:b/>
          <w:szCs w:val="20"/>
          <w:u w:val="single"/>
          <w:lang w:val="pl-PL" w:eastAsia="hr-HR"/>
        </w:rPr>
      </w:r>
    </w:p>
    <w:p>
      <w:pPr>
        <w:pStyle w:val="Normal"/>
        <w:rPr/>
      </w:pPr>
      <w:r>
        <w:rPr>
          <w:b/>
          <w:szCs w:val="20"/>
          <w:lang w:val="pl-PL" w:eastAsia="hr-HR"/>
        </w:rPr>
        <w:t xml:space="preserve">      </w:t>
      </w:r>
      <w:r>
        <w:rPr>
          <w:b/>
          <w:szCs w:val="20"/>
          <w:lang w:val="pl-PL" w:eastAsia="hr-HR"/>
        </w:rPr>
        <w:t>UČENICI 3. RAZREDA :</w:t>
      </w:r>
      <w:r>
        <w:rPr>
          <w:szCs w:val="20"/>
          <w:lang w:val="pl-PL" w:eastAsia="hr-HR"/>
        </w:rPr>
        <w:t xml:space="preserve">   visina, težina, pregled vida i vida na boje .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/>
      </w:pPr>
      <w:r>
        <w:rPr>
          <w:b/>
          <w:szCs w:val="20"/>
          <w:lang w:val="pl-PL" w:eastAsia="hr-HR"/>
        </w:rPr>
        <w:t xml:space="preserve">      </w:t>
      </w:r>
      <w:r>
        <w:rPr>
          <w:b/>
          <w:szCs w:val="20"/>
          <w:lang w:val="pl-PL" w:eastAsia="hr-HR"/>
        </w:rPr>
        <w:t>UČENICI 5 .RAZREDA</w:t>
      </w:r>
      <w:r>
        <w:rPr>
          <w:szCs w:val="20"/>
          <w:lang w:val="pl-PL" w:eastAsia="hr-HR"/>
        </w:rPr>
        <w:t xml:space="preserve">  :   sistematski pregled  uz zdravstveno odgojni rad na temu pubertet i higijena.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szCs w:val="20"/>
          <w:lang w:val="pl-PL" w:eastAsia="hr-HR"/>
        </w:rPr>
      </w:pPr>
      <w:r>
        <w:rPr>
          <w:szCs w:val="20"/>
          <w:lang w:val="pl-PL" w:eastAsia="hr-HR"/>
        </w:rPr>
        <w:t xml:space="preserve">    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  <w:t xml:space="preserve">UČENICI  6. RAZREDA : visina  i težina, pregled kralježnice.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b/>
          <w:szCs w:val="20"/>
          <w:lang w:val="pl-PL" w:eastAsia="hr-HR"/>
        </w:rPr>
        <w:t>Učenici šestih razreda će dobiti „zubnu putovnicu”, obrazac sa kojim su dužni ići kod stomatologa te ga vratiti ispunjenog najkasnije do 11.mj . (</w:t>
      </w:r>
      <w:r>
        <w:rPr>
          <w:szCs w:val="20"/>
          <w:lang w:val="pl-PL" w:eastAsia="hr-HR"/>
        </w:rPr>
        <w:t>najbolje razrednicima od kojih ćemo mi preuzeti )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  <w:t xml:space="preserve"> </w:t>
      </w:r>
      <w:r>
        <w:rPr>
          <w:b/>
          <w:szCs w:val="20"/>
          <w:lang w:val="pl-PL" w:eastAsia="hr-HR"/>
        </w:rPr>
        <w:t xml:space="preserve">UČENICI 7. RAZREDA  : Skrining sluha audiometrom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b/>
          <w:szCs w:val="20"/>
          <w:lang w:val="pl-PL" w:eastAsia="hr-HR"/>
        </w:rPr>
        <w:t>UČENICI 8. RAZREDA :</w:t>
      </w:r>
      <w:r>
        <w:rPr>
          <w:szCs w:val="20"/>
          <w:lang w:val="pl-PL" w:eastAsia="hr-HR"/>
        </w:rPr>
        <w:t>.  Cjeloviti sistematski pregled učenika  sa  osvrtom na profesionalnu   orjentaciju.</w:t>
      </w:r>
    </w:p>
    <w:p>
      <w:pPr>
        <w:pStyle w:val="Normal"/>
        <w:tabs>
          <w:tab w:val="clear" w:pos="720"/>
          <w:tab w:val="left" w:pos="9923" w:leader="none"/>
        </w:tabs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tabs>
          <w:tab w:val="clear" w:pos="720"/>
          <w:tab w:val="left" w:pos="9923" w:leader="none"/>
        </w:tabs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tabs>
          <w:tab w:val="clear" w:pos="720"/>
          <w:tab w:val="left" w:pos="9923" w:leader="none"/>
        </w:tabs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tabs>
          <w:tab w:val="clear" w:pos="720"/>
          <w:tab w:val="left" w:pos="9923" w:leader="none"/>
        </w:tabs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>
          <w:b/>
          <w:b/>
          <w:szCs w:val="20"/>
          <w:u w:val="single"/>
          <w:lang w:val="pl-PL" w:eastAsia="hr-HR"/>
        </w:rPr>
      </w:pPr>
      <w:r>
        <w:rPr>
          <w:b/>
          <w:szCs w:val="20"/>
          <w:u w:val="single"/>
          <w:lang w:val="pl-PL" w:eastAsia="hr-HR"/>
        </w:rPr>
        <w:t>3.NAMJENSKI PREGLEDI</w:t>
      </w:r>
    </w:p>
    <w:p>
      <w:pPr>
        <w:pStyle w:val="Normal"/>
        <w:ind w:left="360" w:hanging="0"/>
        <w:rPr>
          <w:b/>
          <w:b/>
          <w:szCs w:val="20"/>
          <w:u w:val="single"/>
          <w:lang w:val="pl-PL" w:eastAsia="hr-HR"/>
        </w:rPr>
      </w:pPr>
      <w:r>
        <w:rPr>
          <w:b/>
          <w:szCs w:val="20"/>
          <w:u w:val="single"/>
          <w:lang w:val="pl-PL" w:eastAsia="hr-HR"/>
        </w:rPr>
      </w:r>
    </w:p>
    <w:p>
      <w:pPr>
        <w:pStyle w:val="Normal"/>
        <w:ind w:left="360" w:hanging="0"/>
        <w:rPr/>
      </w:pPr>
      <w:r>
        <w:rPr>
          <w:szCs w:val="20"/>
          <w:lang w:val="pl-PL" w:eastAsia="hr-HR"/>
        </w:rPr>
        <w:t>Kontinuirano: prije upisa u đački dom, prije školskih športskih natjecaja, izleta i dr.( na zahtjev škole)</w:t>
      </w:r>
    </w:p>
    <w:p>
      <w:pPr>
        <w:pStyle w:val="Normal"/>
        <w:ind w:left="360" w:hanging="0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/>
      </w:pPr>
      <w:r>
        <w:rPr>
          <w:b/>
          <w:szCs w:val="20"/>
          <w:u w:val="single"/>
          <w:lang w:val="pl-PL" w:eastAsia="hr-HR"/>
        </w:rPr>
        <w:t>4.ZDRAVSTVENI ODGOJ</w:t>
      </w:r>
      <w:r>
        <w:rPr>
          <w:b/>
          <w:szCs w:val="20"/>
          <w:lang w:val="pl-PL" w:eastAsia="hr-HR"/>
        </w:rPr>
        <w:t xml:space="preserve"> :</w:t>
      </w:r>
    </w:p>
    <w:p>
      <w:pPr>
        <w:pStyle w:val="Normal"/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</w:r>
    </w:p>
    <w:p>
      <w:pPr>
        <w:pStyle w:val="Normal"/>
        <w:rPr/>
      </w:pPr>
      <w:r>
        <w:rPr>
          <w:b/>
          <w:szCs w:val="20"/>
          <w:lang w:val="pl-PL" w:eastAsia="hr-HR"/>
        </w:rPr>
        <w:t>1razred</w:t>
      </w:r>
      <w:r>
        <w:rPr>
          <w:szCs w:val="20"/>
          <w:lang w:val="pl-PL" w:eastAsia="hr-HR"/>
        </w:rPr>
        <w:t>: Predavanje na temu , pravilno pranje zuba prema modelu</w:t>
      </w:r>
    </w:p>
    <w:p>
      <w:pPr>
        <w:pStyle w:val="Normal"/>
        <w:rPr/>
      </w:pPr>
      <w:r>
        <w:rPr>
          <w:b/>
          <w:szCs w:val="20"/>
          <w:lang w:val="pl-PL" w:eastAsia="hr-HR"/>
        </w:rPr>
        <w:t>3.razred</w:t>
      </w:r>
      <w:r>
        <w:rPr>
          <w:szCs w:val="20"/>
          <w:lang w:val="pl-PL" w:eastAsia="hr-HR"/>
        </w:rPr>
        <w:t>: Predavanje na temu Pravilna prehrana</w:t>
      </w:r>
    </w:p>
    <w:p>
      <w:pPr>
        <w:pStyle w:val="Normal"/>
        <w:rPr/>
      </w:pPr>
      <w:r>
        <w:rPr>
          <w:b/>
          <w:szCs w:val="20"/>
          <w:lang w:val="pl-PL" w:eastAsia="hr-HR"/>
        </w:rPr>
        <w:t>5razred:</w:t>
      </w:r>
      <w:r>
        <w:rPr>
          <w:szCs w:val="20"/>
          <w:lang w:val="pl-PL" w:eastAsia="hr-HR"/>
        </w:rPr>
        <w:t xml:space="preserve"> Predavanjana temu Pubertet  i higijena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/>
      </w:pPr>
      <w:r>
        <w:rPr>
          <w:szCs w:val="20"/>
          <w:lang w:val="pl-PL" w:eastAsia="hr-HR"/>
        </w:rPr>
        <w:t>Predviđa se podjela informativnih letaka vezano  za HPV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  <w:lang w:val="pl-PL" w:eastAsia="hr-HR"/>
        </w:rPr>
      </w:pPr>
      <w:r>
        <w:rPr>
          <w:szCs w:val="20"/>
          <w:lang w:val="pl-PL" w:eastAsia="hr-HR"/>
        </w:rPr>
        <w:t xml:space="preserve"> </w:t>
      </w:r>
      <w:r>
        <w:rPr>
          <w:szCs w:val="20"/>
          <w:lang w:val="pl-PL" w:eastAsia="hr-HR"/>
        </w:rPr>
        <w:t>Zdravstveni odgoj se provodi u dogovoru sa Školom i uz sistematske preglede.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  <w:t>5</w:t>
      </w:r>
      <w:r>
        <w:rPr>
          <w:b/>
          <w:szCs w:val="20"/>
          <w:u w:val="single"/>
          <w:lang w:val="pl-PL" w:eastAsia="hr-HR"/>
        </w:rPr>
        <w:t>.STRUČNI RAD S STRUČNIM SURADNICIMA ŠKOLE</w:t>
      </w:r>
    </w:p>
    <w:p>
      <w:pPr>
        <w:pStyle w:val="Normal"/>
        <w:ind w:left="360" w:hanging="0"/>
        <w:rPr>
          <w:szCs w:val="20"/>
          <w:lang w:val="pl-PL" w:eastAsia="hr-HR"/>
        </w:rPr>
      </w:pPr>
      <w:r>
        <w:rPr>
          <w:szCs w:val="20"/>
          <w:lang w:val="pl-PL" w:eastAsia="hr-HR"/>
        </w:rPr>
        <w:t>Praćenje djece sa specifičnim poteškoćama, oslobađanje od tjelesnog odgoja.</w:t>
      </w:r>
    </w:p>
    <w:p>
      <w:pPr>
        <w:pStyle w:val="Normal"/>
        <w:ind w:left="360" w:hanging="0"/>
        <w:rPr/>
      </w:pPr>
      <w:r>
        <w:rPr>
          <w:szCs w:val="20"/>
          <w:lang w:val="pl-PL" w:eastAsia="hr-HR"/>
        </w:rPr>
        <w:t xml:space="preserve"> </w:t>
      </w:r>
      <w:r>
        <w:rPr>
          <w:szCs w:val="20"/>
          <w:lang w:val="pl-PL" w:eastAsia="hr-HR"/>
        </w:rPr>
        <w:t>Suradnja sa profesorima i roditeljima</w:t>
      </w:r>
    </w:p>
    <w:p>
      <w:pPr>
        <w:pStyle w:val="Normal"/>
        <w:ind w:left="360" w:hanging="0"/>
        <w:rPr>
          <w:szCs w:val="20"/>
          <w:lang w:val="pl-PL" w:eastAsia="hr-HR"/>
        </w:rPr>
      </w:pPr>
      <w:r>
        <w:rPr>
          <w:szCs w:val="20"/>
          <w:lang w:val="pl-PL" w:eastAsia="hr-HR"/>
        </w:rPr>
        <w:t>Provodi se kontinurano.</w:t>
      </w:r>
    </w:p>
    <w:p>
      <w:pPr>
        <w:pStyle w:val="Normal"/>
        <w:ind w:left="360" w:hanging="0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Cs w:val="20"/>
          <w:u w:val="single"/>
          <w:lang w:val="pl-PL" w:eastAsia="hr-HR"/>
        </w:rPr>
        <w:t>SAVJETOVALIŠNI RAD</w:t>
      </w:r>
      <w:r>
        <w:rPr>
          <w:b/>
          <w:szCs w:val="20"/>
          <w:lang w:val="pl-PL" w:eastAsia="hr-HR"/>
        </w:rPr>
        <w:t xml:space="preserve"> </w:t>
      </w:r>
      <w:r>
        <w:rPr>
          <w:szCs w:val="20"/>
          <w:lang w:val="pl-PL" w:eastAsia="hr-HR"/>
        </w:rPr>
        <w:t>namijenjen učenicima, roditeljima, učiteljima i svim zainteresiranima.</w:t>
      </w:r>
    </w:p>
    <w:p>
      <w:pPr>
        <w:pStyle w:val="Normal"/>
        <w:ind w:left="360" w:hanging="0"/>
        <w:rPr>
          <w:b/>
          <w:b/>
          <w:szCs w:val="20"/>
          <w:u w:val="single"/>
          <w:lang w:val="pl-PL" w:eastAsia="hr-HR"/>
        </w:rPr>
      </w:pPr>
      <w:r>
        <w:rPr>
          <w:b/>
          <w:szCs w:val="20"/>
          <w:u w:val="single"/>
          <w:lang w:val="pl-PL" w:eastAsia="hr-HR"/>
        </w:rPr>
      </w:r>
    </w:p>
    <w:p>
      <w:pPr>
        <w:pStyle w:val="Normal"/>
        <w:ind w:left="360" w:hanging="0"/>
        <w:rPr>
          <w:b/>
          <w:b/>
          <w:szCs w:val="20"/>
          <w:u w:val="single"/>
          <w:lang w:val="pl-PL" w:eastAsia="hr-HR"/>
        </w:rPr>
      </w:pPr>
      <w:r>
        <w:rPr>
          <w:b/>
          <w:szCs w:val="20"/>
          <w:u w:val="single"/>
          <w:lang w:val="pl-PL" w:eastAsia="hr-HR"/>
        </w:rPr>
      </w:r>
    </w:p>
    <w:p>
      <w:pPr>
        <w:pStyle w:val="Normal"/>
        <w:ind w:left="360" w:hanging="0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  <w:t>Savjetovališe je otvoreno svaku srijedu od 14- 17 sati.ili jutarnja smjena  od 8-11 sati.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  <w:t xml:space="preserve"> </w:t>
      </w:r>
      <w:r>
        <w:rPr>
          <w:szCs w:val="20"/>
          <w:lang w:val="pl-PL" w:eastAsia="hr-HR"/>
        </w:rPr>
        <w:t>Dogovori termina telefonom su mogući na broj:241-647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  <w:t xml:space="preserve">    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  <w:t xml:space="preserve">   </w:t>
      </w:r>
      <w:r>
        <w:rPr>
          <w:szCs w:val="20"/>
          <w:lang w:val="pl-PL" w:eastAsia="hr-HR"/>
        </w:rPr>
        <w:t>Sistematski pregledi djece predškolske dobi ( pred upis u I razred) obaviti će se prema dogovoru sa školama kao i rad u Stručnom povjerenstvu.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  <w:t xml:space="preserve">Zahvaljujemo na suradnji </w:t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</w:r>
    </w:p>
    <w:p>
      <w:pPr>
        <w:pStyle w:val="Normal"/>
        <w:rPr>
          <w:szCs w:val="20"/>
          <w:lang w:val="pl-PL" w:eastAsia="hr-HR"/>
        </w:rPr>
      </w:pPr>
      <w:r>
        <w:rPr>
          <w:szCs w:val="20"/>
          <w:lang w:val="pl-PL" w:eastAsia="hr-HR"/>
        </w:rPr>
        <w:t>Dr.Danijela Uhoda Sorić spec.školske i sveučilišne medicine</w:t>
      </w:r>
    </w:p>
    <w:p>
      <w:pPr>
        <w:pStyle w:val="BodyText2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BodyText2"/>
        <w:rPr>
          <w:lang w:val="hr-HR"/>
        </w:rPr>
      </w:pPr>
      <w:r>
        <w:rPr>
          <w:lang w:val="hr-HR"/>
        </w:rPr>
      </w:r>
    </w:p>
    <w:p>
      <w:pPr>
        <w:pStyle w:val="BodyText2"/>
        <w:rPr>
          <w:lang w:val="hr-HR"/>
        </w:rPr>
      </w:pPr>
      <w:r>
        <w:rPr>
          <w:lang w:val="hr-HR"/>
        </w:rPr>
      </w:r>
    </w:p>
    <w:p>
      <w:pPr>
        <w:pStyle w:val="BodyText2"/>
        <w:numPr>
          <w:ilvl w:val="0"/>
          <w:numId w:val="21"/>
        </w:numPr>
        <w:rPr>
          <w:lang w:val="pl-PL"/>
        </w:rPr>
      </w:pPr>
      <w:r>
        <w:rPr>
          <w:lang w:val="pl-PL"/>
        </w:rPr>
        <w:t xml:space="preserve">PODACI O RADNIM ZADUŽENJIMA DJELATNIKA ŠKOLE U OKVIRU 40. </w:t>
      </w:r>
    </w:p>
    <w:p>
      <w:pPr>
        <w:pStyle w:val="Normal"/>
        <w:rPr>
          <w:lang w:val="hr-HR"/>
        </w:rPr>
      </w:pPr>
      <w:r>
        <w:rPr>
          <w:b/>
          <w:bCs/>
          <w:u w:val="single"/>
          <w:lang w:val="hr-HR"/>
        </w:rPr>
        <w:t xml:space="preserve">   </w:t>
      </w:r>
      <w:r>
        <w:rPr>
          <w:b/>
          <w:bCs/>
          <w:u w:val="single"/>
          <w:lang w:val="hr-HR"/>
        </w:rPr>
        <w:t>SATNOG RADNOG VREME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8.1. GODIŠNJE ZADUŽENJE ODGOJNO-OBRAZOVNIH DJELATNIKA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51"/>
        <w:gridCol w:w="907"/>
        <w:gridCol w:w="1048"/>
        <w:gridCol w:w="838"/>
        <w:gridCol w:w="838"/>
        <w:gridCol w:w="838"/>
      </w:tblGrid>
      <w:tr>
        <w:trPr>
          <w:trHeight w:val="1705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Neposredni odg.obr. rad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Ostali poslovi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osebni poslovi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rekovremeno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Ukupno sati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Kur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rena Špralj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jana  Bob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ježana Stan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Gal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nja Čav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Diklić Mateš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vana Borz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Džap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Blaže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Barad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Lilić Pek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rdo Martin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na Musta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a Lovr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izabeta Ca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renija Malv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ca Kršl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lena Budija Ško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ca Kršl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nda Až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Peruza-Draže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Ranč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ca Jur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ca Zan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ijana Marko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Erč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a Peš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entina Zelen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8.2. PODACI O OSTALIM DJELATNICIMA U ŠKOLI I NJIHOVA ZADUŽEN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10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5"/>
        <w:gridCol w:w="709"/>
        <w:gridCol w:w="567"/>
        <w:gridCol w:w="690"/>
        <w:gridCol w:w="690"/>
        <w:gridCol w:w="749"/>
        <w:gridCol w:w="790"/>
        <w:gridCol w:w="790"/>
        <w:gridCol w:w="763"/>
        <w:gridCol w:w="696"/>
        <w:gridCol w:w="658"/>
        <w:gridCol w:w="781"/>
        <w:gridCol w:w="781"/>
      </w:tblGrid>
      <w:tr>
        <w:trPr>
          <w:trHeight w:val="14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pomena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 raddvokratn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 po potrebi rad dvokratno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 dvokratno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 dvokratno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 dvokratno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 dvokratno</w:t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Broj  sati godišnj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12</w:t>
            </w:r>
          </w:p>
        </w:tc>
      </w:tr>
      <w:tr>
        <w:trPr>
          <w:trHeight w:val="131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no vrijeme od – do 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7-15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torak PŠ Vir od 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  <w:r>
              <w:rPr>
                <w:sz w:val="20"/>
                <w:szCs w:val="20"/>
                <w:vertAlign w:val="superscript"/>
                <w:lang w:val="hr-HR"/>
              </w:rPr>
              <w:t>30</w:t>
            </w:r>
            <w:r>
              <w:rPr>
                <w:sz w:val="20"/>
                <w:szCs w:val="20"/>
                <w:lang w:val="hr-HR"/>
              </w:rPr>
              <w:t>–13</w:t>
            </w:r>
            <w:r>
              <w:rPr>
                <w:sz w:val="20"/>
                <w:szCs w:val="20"/>
                <w:vertAlign w:val="superscript"/>
                <w:lang w:val="hr-HR"/>
              </w:rPr>
              <w:t>3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et. 1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7</w:t>
            </w:r>
            <w:r>
              <w:rPr>
                <w:sz w:val="20"/>
                <w:szCs w:val="20"/>
                <w:vertAlign w:val="superscript"/>
                <w:lang w:val="hr-HR"/>
              </w:rPr>
              <w:t>30</w:t>
            </w:r>
            <w:r>
              <w:rPr>
                <w:sz w:val="20"/>
                <w:szCs w:val="20"/>
                <w:lang w:val="hr-HR"/>
              </w:rPr>
              <w:t>-13</w:t>
            </w:r>
            <w:r>
              <w:rPr>
                <w:sz w:val="20"/>
                <w:szCs w:val="20"/>
                <w:vertAlign w:val="superscript"/>
                <w:lang w:val="hr-HR"/>
              </w:rPr>
              <w:t>3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vertAlign w:val="superscript"/>
                <w:lang w:val="hr-HR"/>
              </w:rPr>
              <w:t>Utorak 10 - 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,30 – 13,30 po.uto.čet.p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 – 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 – 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 – 12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 - 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6 – 13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-1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u smjenam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 –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12 – 20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1. u 1. i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u 2. smje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-11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30-16.3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6 – 13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-15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sati tjed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</w:tr>
      <w:tr>
        <w:trPr>
          <w:trHeight w:val="192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poslova koje obavl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vnate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njižnič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siholo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ajni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čunovodstv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i grij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i čišćen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šćenj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šćenj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šćenj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uhanj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remanje hrane</w:t>
            </w:r>
          </w:p>
        </w:tc>
      </w:tr>
      <w:tr>
        <w:trPr>
          <w:trHeight w:val="287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esor 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esor hrv. jezika i p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g.pedagogije i talija.fil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p.psiholog, metor,savjetn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ni pravni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nancijsko – računovodstveni rad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m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Kuharica - spremač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premačica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remač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remač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uhar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uharica</w:t>
            </w:r>
          </w:p>
        </w:tc>
      </w:tr>
      <w:tr>
        <w:trPr>
          <w:trHeight w:val="233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rica Škib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ijana Jurj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osip Musta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lvira Vučkovi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ime Šimičevi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natica Musta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lado Bošnj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ija Grb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jera Zank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lobodanka Zan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nata Jurk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jiljana Glava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hr-HR"/>
              </w:rPr>
              <w:t>Branka Šang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9. PLANOVI PERMANENTNOG STRUČNOG USAVRŠAVAN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čitelji imaju obavezu stalno se stručno usavršavati bilo na županijskim oblicima stručnog usavršavanja, u organizaciji AZOO i MZO te  preko EMMA sustava,  Loomena  „Škola za život“ Osobno stručno usavršavanje praćenjem metodičko – didaktične periodike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9.1. STRUČNI AKTIVI </w:t>
      </w:r>
    </w:p>
    <w:p>
      <w:pPr>
        <w:pStyle w:val="Normal"/>
        <w:rPr>
          <w:lang w:val="hr-HR"/>
        </w:rPr>
      </w:pPr>
      <w:r>
        <w:rPr>
          <w:lang w:val="hr-HR"/>
        </w:rPr>
        <w:t>Stručni aktivi u školi organizirat će se kroz tri aktiva:</w:t>
      </w:r>
    </w:p>
    <w:p>
      <w:pPr>
        <w:pStyle w:val="Normal"/>
        <w:numPr>
          <w:ilvl w:val="0"/>
          <w:numId w:val="22"/>
        </w:numPr>
        <w:rPr>
          <w:lang w:val="hr-HR"/>
        </w:rPr>
      </w:pPr>
      <w:r>
        <w:rPr>
          <w:lang w:val="hr-HR"/>
        </w:rPr>
        <w:t>aktiv razredne nastave (voditelj Zorenija Malvoni)</w:t>
      </w:r>
    </w:p>
    <w:p>
      <w:pPr>
        <w:pStyle w:val="Normal"/>
        <w:numPr>
          <w:ilvl w:val="0"/>
          <w:numId w:val="22"/>
        </w:numPr>
        <w:rPr>
          <w:lang w:val="hr-HR"/>
        </w:rPr>
      </w:pPr>
      <w:r>
        <w:rPr>
          <w:lang w:val="hr-HR"/>
        </w:rPr>
        <w:t>aktiv društveno – umjetničkog područja (voditelj Irena Špralja)</w:t>
      </w:r>
    </w:p>
    <w:p>
      <w:pPr>
        <w:pStyle w:val="Normal"/>
        <w:numPr>
          <w:ilvl w:val="0"/>
          <w:numId w:val="22"/>
        </w:numPr>
        <w:rPr>
          <w:lang w:val="hr-HR"/>
        </w:rPr>
      </w:pPr>
      <w:r>
        <w:rPr>
          <w:lang w:val="hr-HR"/>
        </w:rPr>
        <w:t>aktiv prirodno – tehničkog područja (voditelj Snježana Stanić)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ktivi u školi sazivat će se najmanje 4 puta u školskoj godini, a sadržaj rada izradit će svaki aktiv posebno. Stručni aktivi izvan škole održat će se po planu rada Agencije za odgoj i obrazovanje i Ministarstva znanosti i obrazo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2"/>
        <w:rPr/>
      </w:pPr>
      <w:r>
        <w:rPr/>
        <w:t>Aktiv</w:t>
      </w:r>
      <w:r>
        <w:rPr>
          <w:lang w:val="hr-HR"/>
        </w:rPr>
        <w:t xml:space="preserve"> </w:t>
      </w:r>
      <w:r>
        <w:rPr/>
        <w:t>razredne</w:t>
      </w:r>
      <w:r>
        <w:rPr>
          <w:lang w:val="hr-HR"/>
        </w:rPr>
        <w:t xml:space="preserve"> </w:t>
      </w:r>
      <w:r>
        <w:rPr/>
        <w:t>nastave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Razmatrat će se i rješavati pitanja važna za uspješnost nastavnog procesa, uz prethodne konzultacije učitelja predmetnih razrednih odjela i stručnih suradnika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BodyText2"/>
        <w:rPr/>
      </w:pPr>
      <w:r>
        <w:rPr>
          <w:b/>
          <w:bCs/>
        </w:rPr>
        <w:t>PLAN  RADA  AKTIVA RAZREDNE NASTAVE</w:t>
      </w:r>
    </w:p>
    <w:p>
      <w:pPr>
        <w:pStyle w:val="BodyText2"/>
        <w:rPr/>
      </w:pPr>
      <w:r>
        <w:rPr/>
        <w:t>Voditeljica stručnog aktiva razredne nastave je učiteljica Zorenija Malv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a godina 2023./2024.</w:t>
      </w:r>
    </w:p>
    <w:p>
      <w:pPr>
        <w:pStyle w:val="Normal"/>
        <w:rPr/>
      </w:pPr>
      <w:r>
        <w:rPr/>
        <w:t>Članovi stručnog aktiva:  Zorenija Malvoni, Elizabeta Carić , Marica Kršlović , Nina Lovrin , Sandra Peruza Dražević , Marijana Mustać, Martina Rančić, Helena Budija Škorić i Linda Adžić.</w:t>
      </w:r>
    </w:p>
    <w:p>
      <w:pPr>
        <w:pStyle w:val="Normal"/>
        <w:rPr/>
      </w:pPr>
      <w:r>
        <w:rPr/>
        <w:t>Voditeljica aktiva - Zorenija Malv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KTIV - RUJAN</w:t>
      </w:r>
    </w:p>
    <w:p>
      <w:pPr>
        <w:pStyle w:val="Normal"/>
        <w:rPr/>
      </w:pPr>
      <w:r>
        <w:rPr/>
        <w:t>Timsko planiranje i programiranje nastavnog rada za tekuću školsku godinu.</w:t>
      </w:r>
    </w:p>
    <w:p>
      <w:pPr>
        <w:pStyle w:val="Normal"/>
        <w:rPr/>
      </w:pPr>
      <w:r>
        <w:rPr/>
        <w:t xml:space="preserve">1. Prihvaćanje Godišnjeg plana i programa rada aktiva </w:t>
      </w:r>
    </w:p>
    <w:p>
      <w:pPr>
        <w:pStyle w:val="Normal"/>
        <w:rPr/>
      </w:pPr>
      <w:r>
        <w:rPr/>
        <w:t xml:space="preserve">2. Poslovi i zadatci na početku školske godine 2023./2024. </w:t>
      </w:r>
    </w:p>
    <w:p>
      <w:pPr>
        <w:pStyle w:val="Normal"/>
        <w:rPr/>
      </w:pPr>
      <w:r>
        <w:rPr/>
        <w:t xml:space="preserve"> </w:t>
      </w:r>
      <w:r>
        <w:rPr/>
        <w:t>3. Timsko planiranje (DOP, DOD, INA, projekti, terenska nastava, izlet )</w:t>
      </w:r>
    </w:p>
    <w:p>
      <w:pPr>
        <w:pStyle w:val="Normal"/>
        <w:rPr>
          <w:lang w:val="en-US"/>
        </w:rPr>
      </w:pPr>
      <w:r>
        <w:rPr>
          <w:lang w:val="en-US"/>
        </w:rPr>
        <w:t>4.  Prijedlog i odabir tema za predavanja na aktivu</w:t>
      </w:r>
    </w:p>
    <w:p>
      <w:pPr>
        <w:pStyle w:val="Normal"/>
        <w:rPr>
          <w:lang w:val="en-US"/>
        </w:rPr>
      </w:pPr>
      <w:r>
        <w:rPr>
          <w:lang w:val="en-US"/>
        </w:rPr>
        <w:t>5. Planiranje stručnog usavršavanja učitelja</w:t>
      </w:r>
    </w:p>
    <w:p>
      <w:pPr>
        <w:pStyle w:val="Normal"/>
        <w:rPr>
          <w:lang w:val="en-US"/>
        </w:rPr>
      </w:pPr>
      <w:r>
        <w:rPr>
          <w:lang w:val="en-US"/>
        </w:rPr>
        <w:t>6. Proučavanje novih pravilnika -pregled kataloga stručnih usavršavanja u organizaciji AZOO-a i MZO-a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Promjene u obitelji kao nositeljici odgojnih vrijednosti ( nekad i sad) –  predavanje -</w:t>
      </w:r>
    </w:p>
    <w:p>
      <w:pPr>
        <w:pStyle w:val="Normal"/>
        <w:rPr/>
      </w:pPr>
      <w:r>
        <w:rPr/>
        <w:t xml:space="preserve"> </w:t>
      </w:r>
      <w:r>
        <w:rPr/>
        <w:t>pedagog Josip Must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KTIV - PROSINAC</w:t>
      </w:r>
    </w:p>
    <w:p>
      <w:pPr>
        <w:pStyle w:val="Normal"/>
        <w:rPr/>
      </w:pPr>
      <w:r>
        <w:rPr/>
        <w:t>Stručno usavršavanje učitelja strategijama poučavanja.</w:t>
      </w:r>
    </w:p>
    <w:p>
      <w:pPr>
        <w:pStyle w:val="Normal"/>
        <w:rPr/>
      </w:pPr>
      <w:r>
        <w:rPr/>
        <w:t>1. Darovitost - predavanje psihologinje Elvire Vučković</w:t>
      </w:r>
    </w:p>
    <w:p>
      <w:pPr>
        <w:pStyle w:val="Normal"/>
        <w:rPr/>
      </w:pPr>
      <w:r>
        <w:rPr/>
        <w:t>2. Pedagoška dokumentacija -  pedagog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Sugestije i prijedlozi u cilju poboljšanja uspjeha učen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AKTIV - TRAVANJ</w:t>
      </w:r>
    </w:p>
    <w:p>
      <w:pPr>
        <w:pStyle w:val="Normal"/>
        <w:rPr/>
      </w:pPr>
      <w:r>
        <w:rPr/>
        <w:t>Stručno usavršavanje nastavnika u izvođenju zajedničkog programa rada s učenicima.</w:t>
      </w:r>
    </w:p>
    <w:p>
      <w:pPr>
        <w:pStyle w:val="Normal"/>
        <w:rPr/>
      </w:pPr>
      <w:r>
        <w:rPr/>
        <w:t xml:space="preserve">1. Roditeljski sastanak - predavanje </w:t>
      </w:r>
    </w:p>
    <w:p>
      <w:pPr>
        <w:pStyle w:val="Normal"/>
        <w:rPr/>
      </w:pPr>
      <w:r>
        <w:rPr/>
        <w:t>2. Komunikacija s tekstom- kako potaknuti interes za obveznu školsku  lektiru ? - Marijana jurjević</w:t>
      </w:r>
    </w:p>
    <w:p>
      <w:pPr>
        <w:pStyle w:val="Normal"/>
        <w:rPr/>
      </w:pPr>
      <w:r>
        <w:rPr/>
        <w:t>3. Obilježavanje Dana planeta Zemlje, integrirani dan</w:t>
      </w:r>
    </w:p>
    <w:p>
      <w:pPr>
        <w:pStyle w:val="Normal"/>
        <w:rPr/>
      </w:pPr>
      <w:r>
        <w:rPr/>
        <w:t xml:space="preserve"> </w:t>
      </w:r>
      <w:r>
        <w:rPr/>
        <w:t>4. Programi stručnog i individualnog usavršavanj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 AKTIV - LIPANJ</w:t>
      </w:r>
    </w:p>
    <w:p>
      <w:pPr>
        <w:pStyle w:val="Normal"/>
        <w:rPr/>
      </w:pPr>
      <w:r>
        <w:rPr/>
        <w:t>Analiza rada u protekloj godini.</w:t>
      </w:r>
    </w:p>
    <w:p>
      <w:pPr>
        <w:pStyle w:val="Normal"/>
        <w:rPr/>
      </w:pPr>
      <w:r>
        <w:rPr/>
        <w:t xml:space="preserve">1.Osvrt na rad tijekom školske godine 2023./2024 </w:t>
      </w:r>
    </w:p>
    <w:p>
      <w:pPr>
        <w:pStyle w:val="Normal"/>
        <w:rPr/>
      </w:pPr>
      <w:r>
        <w:rPr/>
        <w:t>2.Analiza realizacije nastavnih planova i programa</w:t>
      </w:r>
    </w:p>
    <w:p>
      <w:pPr>
        <w:pStyle w:val="Normal"/>
        <w:rPr/>
      </w:pPr>
      <w:r>
        <w:rPr/>
        <w:t xml:space="preserve"> </w:t>
      </w:r>
      <w:r>
        <w:rPr/>
        <w:t>3. Završetak školske godine; Kakvi su nam uspjesi? (komentar i analiza)</w:t>
      </w:r>
    </w:p>
    <w:p>
      <w:pPr>
        <w:pStyle w:val="Normal"/>
        <w:rPr/>
      </w:pPr>
      <w:r>
        <w:rPr/>
        <w:t xml:space="preserve"> </w:t>
      </w:r>
      <w:r>
        <w:rPr/>
        <w:t xml:space="preserve">4. Primjeri iz prakse </w:t>
      </w:r>
    </w:p>
    <w:p>
      <w:pPr>
        <w:pStyle w:val="Normal"/>
        <w:rPr/>
      </w:pPr>
      <w:r>
        <w:rPr/>
        <w:t>5. Prijedlozi za unapređivanje nastave u školskoj godini 2024./202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Cs w:val="20"/>
        </w:rPr>
      </w:pPr>
      <w:r>
        <w:rPr>
          <w:b/>
          <w:bCs/>
          <w:szCs w:val="20"/>
        </w:rPr>
        <w:t>Stručni aktiv kulturno umjetničkog područja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0"/>
        </w:rPr>
      </w:pPr>
      <w:r>
        <w:rPr>
          <w:szCs w:val="20"/>
        </w:rPr>
        <w:t>voditeljica stručnog aktiva Irena Špralja prof.hrvatskog j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jedlozi tema za Stručni aktiv kulturno umjetničkog područj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mjesec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- Priprema aktivnosti za rad u školskoj godini 2023./2024. (planiranje i organizacija kulturne i javne   djelatnosti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“Sretno dijete je uspiešno dijete” (učenje socijalnih vještin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mjese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Hiperdigitalizacija (naglasak na tiskane knjige i vježbanje rukopis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Suradnja s knjižnicom u Nacionalnom projektu poticanja čitanja i kulture čitanja “Čitanjem do zvijezda”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mjese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Zdravstveni izazovi kod učenika (dijabetes, autizam, epilepsij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Školski izleti i stručno usavršavanj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 mjese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- Pripreme za planiranje nove školske godine i prijedlozi u cilju poboljšanja uspjeh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PANDAS sindrom (smetnje i poteškoće u nastavi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entury Gothic" w:hAnsi="Century Gothic" w:cs="Century Gothic"/>
          <w:sz w:val="32"/>
          <w:szCs w:val="20"/>
        </w:rPr>
      </w:pPr>
      <w:r>
        <w:rPr>
          <w:rFonts w:cs="Century Gothic" w:ascii="Century Gothic" w:hAnsi="Century Gothic"/>
          <w:sz w:val="32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Century Gothic"/>
          <w:color w:val="000000"/>
          <w:sz w:val="28"/>
          <w:szCs w:val="28"/>
          <w:lang w:val="hr-HR"/>
        </w:rPr>
      </w:pPr>
      <w:r>
        <w:rPr>
          <w:rFonts w:eastAsia="Calibri" w:cs="Century Gothic" w:ascii="Century Gothic" w:hAnsi="Century Gothic"/>
          <w:color w:val="000000"/>
          <w:sz w:val="28"/>
          <w:szCs w:val="28"/>
          <w:lang w:val="hr-HR"/>
        </w:rPr>
      </w:r>
    </w:p>
    <w:p>
      <w:pPr>
        <w:pStyle w:val="Normal"/>
        <w:autoSpaceDE w:val="false"/>
        <w:jc w:val="center"/>
        <w:rPr>
          <w:rFonts w:ascii="Century Gothic" w:hAnsi="Century Gothic" w:eastAsia="Calibri" w:cs="Century Gothic"/>
          <w:color w:val="000000"/>
          <w:sz w:val="28"/>
          <w:szCs w:val="28"/>
          <w:lang w:val="hr-HR"/>
        </w:rPr>
      </w:pPr>
      <w:r>
        <w:rPr>
          <w:rFonts w:eastAsia="Calibri" w:cs="Century Gothic" w:ascii="Century Gothic" w:hAnsi="Century Gothic"/>
          <w:color w:val="000000"/>
          <w:sz w:val="28"/>
          <w:szCs w:val="28"/>
          <w:lang w:val="hr-HR"/>
        </w:rPr>
      </w:r>
    </w:p>
    <w:p>
      <w:pPr>
        <w:pStyle w:val="Normal"/>
        <w:autoSpaceDE w:val="false"/>
        <w:jc w:val="center"/>
        <w:rPr>
          <w:rFonts w:ascii="Century Gothic" w:hAnsi="Century Gothic" w:eastAsia="Calibri" w:cs="Century Gothic"/>
          <w:color w:val="000000"/>
          <w:sz w:val="28"/>
          <w:szCs w:val="28"/>
          <w:lang w:val="hr-HR"/>
        </w:rPr>
      </w:pPr>
      <w:r>
        <w:rPr>
          <w:rFonts w:eastAsia="Calibri" w:cs="Century Gothic" w:ascii="Century Gothic" w:hAnsi="Century Gothic"/>
          <w:color w:val="000000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0"/>
        </w:rPr>
      </w:pPr>
      <w:r>
        <w:rPr>
          <w:szCs w:val="20"/>
        </w:rPr>
        <w:t>GODIŠNJI PLAN RADA STRUČNOG AKTIVA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0"/>
        </w:rPr>
      </w:pPr>
      <w:r>
        <w:rPr>
          <w:szCs w:val="20"/>
        </w:rPr>
        <w:t>PRIRODOSLOVNO – TEHNIČKOG PODRUČJA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0"/>
        </w:rPr>
      </w:pPr>
      <w:r>
        <w:rPr>
          <w:szCs w:val="20"/>
        </w:rPr>
        <w:t>za školsku godinu 2023/24</w:t>
      </w:r>
    </w:p>
    <w:p>
      <w:pPr>
        <w:pStyle w:val="Normal"/>
        <w:autoSpaceDE w:val="false"/>
        <w:jc w:val="center"/>
        <w:rPr>
          <w:rFonts w:ascii="Century Gothic" w:hAnsi="Century Gothic" w:eastAsia="Calibri" w:cs="Century Gothic"/>
          <w:color w:val="000000"/>
          <w:sz w:val="32"/>
          <w:szCs w:val="32"/>
          <w:lang w:val="hr-HR"/>
        </w:rPr>
      </w:pPr>
      <w:r>
        <w:rPr>
          <w:rFonts w:eastAsia="Calibri" w:cs="Century Gothic" w:ascii="Century Gothic" w:hAnsi="Century Gothic"/>
          <w:color w:val="000000"/>
          <w:sz w:val="32"/>
          <w:szCs w:val="32"/>
          <w:lang w:val="hr-HR"/>
        </w:rPr>
      </w:r>
    </w:p>
    <w:tbl>
      <w:tblPr>
        <w:tblW w:w="988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9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Century Gothic" w:hAnsi="Century Gothic" w:eastAsia="Calibri" w:cs="Century Gothic"/>
                <w:color w:val="000000"/>
                <w:sz w:val="28"/>
                <w:szCs w:val="28"/>
                <w:lang w:val="hr-HR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color w:val="0070C0"/>
                <w:sz w:val="28"/>
                <w:szCs w:val="28"/>
                <w:lang w:val="hr-HR"/>
              </w:rPr>
              <w:t>KOLOVOZ</w:t>
            </w:r>
            <w:r>
              <w:rPr>
                <w:rFonts w:eastAsia="Calibri" w:cs="Century Gothic" w:ascii="Century Gothic" w:hAnsi="Century Gothic"/>
                <w:b/>
                <w:bCs/>
                <w:i/>
                <w:iCs/>
                <w:color w:val="000000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426" w:firstLine="425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1. Usvajanje godišnjeg plana i programa </w:t>
            </w:r>
          </w:p>
          <w:p>
            <w:pPr>
              <w:pStyle w:val="Normal"/>
              <w:autoSpaceDE w:val="false"/>
              <w:spacing w:lineRule="auto" w:line="360"/>
              <w:ind w:left="426" w:firstLine="425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2. Prijedlozi za projekte i izvanučioničku nastavu </w:t>
            </w:r>
          </w:p>
          <w:p>
            <w:pPr>
              <w:pStyle w:val="Normal"/>
              <w:autoSpaceDE w:val="false"/>
              <w:spacing w:lineRule="auto" w:line="360"/>
              <w:ind w:left="426" w:firstLine="425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3. Kvizovi u nastavi – predstavljanje alata Quizlet </w:t>
            </w:r>
          </w:p>
          <w:p>
            <w:pPr>
              <w:pStyle w:val="Normal"/>
              <w:autoSpaceDE w:val="false"/>
              <w:spacing w:lineRule="auto" w:line="360"/>
              <w:ind w:left="426" w:firstLine="425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4. Izrada programa za učenike s prilagodbom 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Century Gothic" w:hAnsi="Century Gothic" w:eastAsia="Calibri" w:cs="Century Gothic"/>
                <w:color w:val="000000"/>
                <w:sz w:val="23"/>
                <w:szCs w:val="23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3"/>
                <w:szCs w:val="23"/>
                <w:lang w:val="hr-HR"/>
              </w:rPr>
            </w:r>
          </w:p>
        </w:tc>
      </w:tr>
      <w:tr>
        <w:trPr>
          <w:trHeight w:val="777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val="hr-HR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color w:val="0070C0"/>
                <w:sz w:val="28"/>
                <w:szCs w:val="28"/>
                <w:lang w:val="hr-HR"/>
              </w:rPr>
              <w:t xml:space="preserve">SIJEČANJ </w:t>
            </w:r>
          </w:p>
          <w:p>
            <w:pPr>
              <w:pStyle w:val="Normal"/>
              <w:autoSpaceDE w:val="false"/>
              <w:spacing w:lineRule="auto" w:line="360"/>
              <w:ind w:firstLine="993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3"/>
                <w:szCs w:val="23"/>
                <w:lang w:val="hr-HR"/>
              </w:rPr>
              <w:t xml:space="preserve">1. </w:t>
            </w: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Vrednovanje učenika s poteškoćama </w:t>
            </w:r>
          </w:p>
          <w:p>
            <w:pPr>
              <w:pStyle w:val="Normal"/>
              <w:autoSpaceDE w:val="false"/>
              <w:spacing w:lineRule="auto" w:line="360"/>
              <w:ind w:firstLine="993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2. Suradnja s pedagoškom službom u svezi aktualnih pitanja </w:t>
            </w:r>
          </w:p>
          <w:p>
            <w:pPr>
              <w:pStyle w:val="Normal"/>
              <w:autoSpaceDE w:val="false"/>
              <w:spacing w:lineRule="auto" w:line="360"/>
              <w:ind w:firstLine="993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3. Rad s darovitim učenicima 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Century Gothic" w:hAnsi="Century Gothic" w:eastAsia="Calibri" w:cs="Century Gothic"/>
                <w:color w:val="000000"/>
                <w:sz w:val="23"/>
                <w:szCs w:val="23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3"/>
                <w:szCs w:val="23"/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val="hr-HR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color w:val="0070C0"/>
                <w:sz w:val="28"/>
                <w:szCs w:val="28"/>
                <w:lang w:val="hr-HR"/>
              </w:rPr>
              <w:t xml:space="preserve">TRAVANJ </w:t>
            </w:r>
          </w:p>
          <w:p>
            <w:pPr>
              <w:pStyle w:val="Normal"/>
              <w:autoSpaceDE w:val="false"/>
              <w:spacing w:lineRule="auto" w:line="360"/>
              <w:ind w:left="1134" w:hanging="0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3"/>
                <w:szCs w:val="23"/>
                <w:lang w:val="hr-HR"/>
              </w:rPr>
              <w:t>1</w:t>
            </w: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. Primjena interaktivnog ekrana – primjeri iz prakse </w:t>
            </w:r>
          </w:p>
          <w:p>
            <w:pPr>
              <w:pStyle w:val="Normal"/>
              <w:autoSpaceDE w:val="false"/>
              <w:spacing w:lineRule="auto" w:line="360"/>
              <w:ind w:left="1134" w:hanging="0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2. Tema u dogovoru sa psihologinjom Elvirom Vučković </w:t>
            </w:r>
          </w:p>
          <w:p>
            <w:pPr>
              <w:pStyle w:val="Normal"/>
              <w:autoSpaceDE w:val="false"/>
              <w:spacing w:lineRule="auto" w:line="360"/>
              <w:ind w:left="1134" w:hanging="0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3. Korelacija predmeta prirodoslovno – tehničke grupe predmeta: Obilježavanje Dana planeta Zemlja 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Century Gothic" w:hAnsi="Century Gothic" w:eastAsia="Calibri" w:cs="Century Gothic"/>
                <w:color w:val="000000"/>
                <w:sz w:val="23"/>
                <w:szCs w:val="23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3"/>
                <w:szCs w:val="23"/>
                <w:lang w:val="hr-HR"/>
              </w:rPr>
            </w:r>
          </w:p>
        </w:tc>
      </w:tr>
      <w:tr>
        <w:trPr>
          <w:trHeight w:val="777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360"/>
              <w:ind w:firstLine="426"/>
              <w:rPr/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color w:val="0070C0"/>
                <w:sz w:val="28"/>
                <w:szCs w:val="28"/>
                <w:lang w:val="hr-HR"/>
              </w:rPr>
              <w:t xml:space="preserve">LIPANJ </w:t>
            </w:r>
          </w:p>
          <w:p>
            <w:pPr>
              <w:pStyle w:val="Normal"/>
              <w:autoSpaceDE w:val="false"/>
              <w:spacing w:lineRule="auto" w:line="360"/>
              <w:ind w:firstLine="1276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1. Analiza rezultata nacionalnih ispita </w:t>
            </w:r>
          </w:p>
          <w:p>
            <w:pPr>
              <w:pStyle w:val="Normal"/>
              <w:autoSpaceDE w:val="false"/>
              <w:spacing w:lineRule="auto" w:line="360"/>
              <w:ind w:firstLine="1276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2. Analiza rezultata natjecanja </w:t>
            </w:r>
          </w:p>
          <w:p>
            <w:pPr>
              <w:pStyle w:val="Normal"/>
              <w:autoSpaceDE w:val="false"/>
              <w:spacing w:lineRule="auto" w:line="360"/>
              <w:ind w:firstLine="1276"/>
              <w:rPr>
                <w:rFonts w:ascii="Century Gothic" w:hAnsi="Century Gothic" w:eastAsia="Calibri" w:cs="Century Gothic"/>
                <w:color w:val="000000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hr-HR"/>
              </w:rPr>
              <w:t xml:space="preserve">3. Analiza rada stručnog aktiva kroz proteklu školsku godinu 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Century Gothic" w:hAnsi="Century Gothic" w:eastAsia="Calibri" w:cs="Century Gothic"/>
                <w:color w:val="000000"/>
                <w:sz w:val="23"/>
                <w:szCs w:val="23"/>
                <w:lang w:val="hr-HR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3"/>
                <w:szCs w:val="23"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eastAsia="Calibri" w:cs="Century Gothic"/>
          <w:kern w:val="2"/>
          <w:szCs w:val="22"/>
          <w:lang w:val="hr-HR"/>
        </w:rPr>
      </w:pPr>
      <w:r>
        <w:rPr>
          <w:rFonts w:eastAsia="Calibri" w:cs="Century Gothic" w:ascii="Century Gothic" w:hAnsi="Century Gothic"/>
          <w:kern w:val="2"/>
          <w:szCs w:val="22"/>
          <w:lang w:val="hr-H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entury Gothic" w:hAnsi="Century Gothic" w:eastAsia="Calibri" w:cs="Century Gothic"/>
          <w:kern w:val="2"/>
          <w:szCs w:val="20"/>
          <w:lang w:val="hr-HR"/>
        </w:rPr>
      </w:pPr>
      <w:r>
        <w:rPr>
          <w:rFonts w:eastAsia="Calibri" w:cs="Century Gothic" w:ascii="Century Gothic" w:hAnsi="Century Gothic"/>
          <w:kern w:val="2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 xml:space="preserve">10. PLAN RADA STRUČNIH TIJELA, STRUČNIH SURADNIKA I TIJELA 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UPRAVLJANJA</w:t>
      </w:r>
    </w:p>
    <w:p>
      <w:pPr>
        <w:pStyle w:val="BodyText2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10.1. PLAN RADA UČITELJSKOG VIJEĆA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tbl>
      <w:tblPr>
        <w:tblW w:w="94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60"/>
        <w:gridCol w:w="1990"/>
      </w:tblGrid>
      <w:tr>
        <w:trPr>
          <w:trHeight w:val="39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jesec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lovi i zada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rujan</w:t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oslovi na početku školske god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ustroj rada škole, raspored i zaduže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 xml:space="preserve">godišnji kalendar škole, Školski kurikulum, Godišnji plan i program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avnatelj.,svi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listopad</w:t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hd w:fill="FFFFFF" w:val="clear"/>
                <w:lang w:val="hr-HR"/>
              </w:rPr>
            </w:pPr>
            <w:r>
              <w:rPr>
                <w:color w:val="333333"/>
                <w:shd w:fill="FFFFFF" w:val="clear"/>
                <w:lang w:val="hr-HR"/>
              </w:rPr>
              <w:t>Sjednica UV    primjeri dobre prakse (rad na interaktivnom ekranu)</w:t>
            </w:r>
          </w:p>
          <w:p>
            <w:pPr>
              <w:pStyle w:val="Normal"/>
              <w:ind w:left="750" w:hanging="0"/>
              <w:rPr>
                <w:rFonts w:ascii="HR-Times New Roman;Times New Roman" w:hAnsi="HR-Times New Roman;Times New Roman" w:cs="Arial"/>
                <w:color w:val="333333"/>
                <w:shd w:fill="FFFFFF" w:val="clear"/>
                <w:lang w:val="it-IT"/>
              </w:rPr>
            </w:pPr>
            <w:r>
              <w:rPr>
                <w:rFonts w:cs="Arial" w:ascii="HR-Times New Roman;Times New Roman" w:hAnsi="HR-Times New Roman;Times New Roman"/>
                <w:color w:val="333333"/>
                <w:shd w:fill="FFFFFF" w:val="clear"/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učitelji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siječanj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RTimes;Times New Roman" w:hAnsi="HRTimes;Times New Roman" w:cs="Arial"/>
                <w:b/>
                <w:b/>
                <w:bCs/>
                <w:color w:val="333333"/>
                <w:shd w:fill="FFFFFF" w:val="clear"/>
                <w:lang w:val="hr-HR"/>
              </w:rPr>
            </w:pPr>
            <w:r>
              <w:rPr>
                <w:rFonts w:cs="Arial" w:ascii="HRTimes;Times New Roman" w:hAnsi="HRTimes;Times New Roman"/>
                <w:b/>
                <w:bCs/>
                <w:color w:val="333333"/>
                <w:shd w:fill="FFFFFF" w:val="clear"/>
                <w:lang w:val="hr-H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izvješće na kraju obrazovnog razdobl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mjere za poboljšanje rada škole i uspjeha učenik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školska natjecanja</w:t>
            </w:r>
          </w:p>
          <w:p>
            <w:pPr>
              <w:pStyle w:val="Normal"/>
              <w:ind w:left="360" w:hanging="0"/>
              <w:rPr>
                <w:bCs/>
                <w:color w:val="333333"/>
                <w:shd w:fill="FFFFFF" w:val="clear"/>
                <w:lang w:val="hr-HR"/>
              </w:rPr>
            </w:pPr>
            <w:r>
              <w:rPr>
                <w:bCs/>
                <w:color w:val="333333"/>
                <w:shd w:fill="FFFFFF" w:val="clear"/>
                <w:lang w:val="hr-H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avnateljica, voditelji aktiva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travanj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hr-HR"/>
              </w:rPr>
              <w:t>pripreme za  proslavu Dana škol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hr-HR"/>
              </w:rPr>
              <w:t>izricanje nagrada, pohvala</w:t>
            </w:r>
          </w:p>
          <w:p>
            <w:pPr>
              <w:pStyle w:val="Normal"/>
              <w:ind w:left="720" w:hanging="0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lang w:val="hr-HR"/>
              </w:rPr>
              <w:t>pedagoške mje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svi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lipanj</w:t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uspjeh na karaju nastavne godi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formiranje komisija za popravne ispi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az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svi</w:t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  <w:lang w:val="en-US"/>
              </w:rPr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srpanj</w:t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ješavanje žalbi roditelja na uspjeh učenik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načelno određivanaje zaduženja za iduću škol. godinu i utvrđiva.viškova/manjkova radnika</w:t>
            </w:r>
          </w:p>
          <w:p>
            <w:pPr>
              <w:pStyle w:val="Normal"/>
              <w:ind w:left="720" w:hanging="0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lang w:val="it-IT"/>
              </w:rPr>
            </w:pPr>
            <w:r>
              <w:rPr>
                <w:rFonts w:cs="Arial" w:ascii="HR-Times New Roman;Times New Roman" w:hAnsi="HR-Times New Roman;Times New Roman"/>
                <w:lang w:val="it-IT"/>
              </w:rPr>
              <w:t>ravnateljica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  <w:t>kolovoz</w:t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  <w:lang w:val="en-US"/>
              </w:rPr>
            </w:pPr>
            <w:r>
              <w:rPr>
                <w:rFonts w:cs="Arial" w:ascii="HRTimes;Times New Roman" w:hAnsi="HRTimes;Times New Roman"/>
                <w:b/>
                <w:bCs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priprema za iduću šk. godinu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>izvještaj o radu za proteklu šk.g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HR-Times New Roman;Times New Roman" w:hAnsi="HR-Times New Roman;Times New Roman"/>
                <w:bCs/>
                <w:lang w:val="en-US"/>
              </w:rPr>
              <w:t>raz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lang w:val="en-US"/>
              </w:rPr>
            </w:pPr>
            <w:r>
              <w:rPr>
                <w:rFonts w:cs="Arial" w:ascii="HR-Times New Roman;Times New Roman" w:hAnsi="HR-Times New Roman;Times New Roman"/>
                <w:lang w:val="en-US"/>
              </w:rPr>
              <w:t>ravnateljica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10.1. PLAN RADA RAZREDNOG VIJEĆA</w:t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 xml:space="preserve">           </w:t>
      </w:r>
      <w:r>
        <w:rPr/>
        <w:t xml:space="preserve">                           </w:t>
      </w:r>
    </w:p>
    <w:tbl>
      <w:tblPr>
        <w:tblW w:w="90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60"/>
        <w:gridCol w:w="1680"/>
      </w:tblGrid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R-Times New Roman;Times New Roman" w:hAnsi="HR-Times New Roman;Times New Roman" w:cs="Arial"/>
                <w:b/>
                <w:b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/>
                <w:bCs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R-Times New Roman;Times New Roman" w:hAnsi="HR-Times New Roman;Times New Roman" w:cs="Arial"/>
                <w:b/>
                <w:b/>
                <w:lang w:val="it-IT"/>
              </w:rPr>
            </w:pPr>
            <w:r>
              <w:rPr>
                <w:rFonts w:cs="Arial" w:ascii="HR-Times New Roman;Times New Roman" w:hAnsi="HR-Times New Roman;Times New Roman"/>
                <w:b/>
                <w:lang w:val="it-IT"/>
              </w:rPr>
            </w:r>
          </w:p>
        </w:tc>
      </w:tr>
      <w:tr>
        <w:trPr>
          <w:trHeight w:val="13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RTimes;Times New Roman" w:hAnsi="HRTimes;Times New Roman"/>
                <w:b/>
                <w:bCs/>
              </w:rPr>
              <w:t>rujan</w:t>
            </w:r>
          </w:p>
          <w:p>
            <w:pPr>
              <w:pStyle w:val="Normal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-Times New Roman;Times New Roman" w:hAnsi="HR-Times New Roman;Times New Roman" w:cs="Arial"/>
                <w:b/>
                <w:b/>
                <w:bCs/>
              </w:rPr>
            </w:pPr>
            <w:r>
              <w:rPr>
                <w:rFonts w:cs="Arial" w:ascii="HR-Times New Roman;Times New Roman" w:hAnsi="HR-Times New Roman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>Prijenos informacija učiteljica četvrtih razreda</w:t>
            </w:r>
          </w:p>
          <w:p>
            <w:pPr>
              <w:pStyle w:val="Normal"/>
              <w:ind w:left="720" w:hanging="0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R-Times New Roman;Times New Roman" w:hAnsi="HR-Times New Roman;Times New Roman"/>
                <w:bCs/>
              </w:rPr>
              <w:t>samo za 5.a,b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prosinac</w:t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siječanj</w:t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analiza odgojnoobrazovnog rada na polugodiš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mjere za poboljšanje rada škole i uspjeha uče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HR-Times New Roman;Times New Roman" w:hAnsi="HR-Times New Roman;Times New Roman"/>
                <w:bCs/>
              </w:rPr>
              <w:t>prijedlog pedagoških mj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>evaluacija šk. Kurikuluma nakon 1. pol.</w:t>
            </w:r>
          </w:p>
          <w:p>
            <w:pPr>
              <w:pStyle w:val="Normal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R-Times New Roman;Times New Roman" w:hAnsi="HR-Times New Roman;Times New Roman"/>
                <w:bCs/>
              </w:rPr>
              <w:t>svi</w:t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travanj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  <w:lang w:val="it-IT"/>
              </w:rPr>
              <w:t xml:space="preserve">       </w:t>
            </w: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>2.   analiza odgo.-obazov. rad nakon 3. tromj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  <w:lang w:val="it-IT"/>
              </w:rPr>
            </w:pPr>
            <w:r>
              <w:rPr>
                <w:rFonts w:cs="Arial" w:ascii="HR-Times New Roman;Times New Roman" w:hAnsi="HR-Times New Roman;Times New Roman"/>
                <w:bCs/>
                <w:lang w:val="it-IT"/>
              </w:rPr>
              <w:t>svi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svibanj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0" w:hanging="0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  <w:t>1. sjednice po potre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Lipanj</w:t>
            </w:r>
          </w:p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</w:rPr>
              <w:t xml:space="preserve">      </w:t>
            </w:r>
            <w:r>
              <w:rPr>
                <w:rFonts w:cs="Arial" w:ascii="HR-Times New Roman;Times New Roman" w:hAnsi="HR-Times New Roman;Times New Roman"/>
                <w:bCs/>
              </w:rPr>
              <w:t>1.  utvrđivanje općeg uspjeha na kraju nastav.godine</w:t>
            </w:r>
          </w:p>
          <w:p>
            <w:pPr>
              <w:pStyle w:val="Normal"/>
              <w:rPr/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</w:rPr>
              <w:t xml:space="preserve">      </w:t>
            </w:r>
            <w:r>
              <w:rPr>
                <w:rFonts w:cs="Arial" w:ascii="HR-Times New Roman;Times New Roman" w:hAnsi="HR-Times New Roman;Times New Roman"/>
                <w:bCs/>
              </w:rPr>
              <w:t xml:space="preserve">2.  utvrđivanje opisne ocjene iz vladanj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R-Times New Roman;Times New Roman" w:cs="HR-Times New Roman;Times New Roman" w:ascii="HR-Times New Roman;Times New Roman" w:hAnsi="HR-Times New Roman;Times New Roman"/>
                <w:bCs/>
              </w:rPr>
              <w:t xml:space="preserve">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R-Times New Roman;Times New Roman" w:hAnsi="HR-Times New Roman;Times New Roman"/>
                <w:bCs/>
              </w:rPr>
              <w:t>svi</w:t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Cs/>
              </w:rPr>
            </w:pPr>
            <w:r>
              <w:rPr>
                <w:rFonts w:cs="Arial" w:ascii="HR-Times New Roman;Times New Roman" w:hAnsi="HR-Times New Roman;Times New Roman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10.2. PLAN RADA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Vijeća roditelj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r-HR"/>
        </w:rPr>
      </w:pPr>
      <w:r>
        <w:rPr>
          <w:rFonts w:cs="Times New Roman"/>
          <w:sz w:val="24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Temeljem  Zakona o  odgoju i obrazovanju formirati Vijeće roditelja.</w:t>
      </w:r>
    </w:p>
    <w:p>
      <w:pPr>
        <w:pStyle w:val="Normal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>Planirano je da se Vijeće roditelja sastane najmanje dva puta u tijeku nastavne godine. Prvi sastanak će se održati odmah po izradi godišnjeg plana i programa škole te će se roditelji upoznati sa rezultatima rada u prošloj školskoj godini i ujedno će im se prezentirati novi Godišnji plan i program rada i Školski kurikulum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lanirano je da se Vijeće roditelja sastane uvijek kad je nešto bitno za rad škole ili kad nastanu problemi koji se ne mogu riješiti bez suradnje s roditeljima. Drugi sastanak planiran je za kraj nastavne godine kad će se vidjeti što jest a što nije realizirano iz Godišnjeg plana i programa rada škole. Ukoliko se ukaže potreba, sastanak  će se održati  izvanredno.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iCs/>
          <w:sz w:val="24"/>
          <w:u w:val="single"/>
          <w:lang w:val="hr-HR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u w:val="single"/>
          <w:lang w:val="hr-HR"/>
        </w:rPr>
      </w:pPr>
      <w:r>
        <w:rPr>
          <w:rFonts w:cs="Times New Roman"/>
          <w:bCs/>
          <w:i/>
          <w:iCs/>
          <w:sz w:val="24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iCs/>
          <w:sz w:val="24"/>
          <w:u w:val="single"/>
          <w:lang w:val="hr-HR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single"/>
          <w:lang w:val="hr-HR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iCs/>
          <w:sz w:val="24"/>
          <w:u w:val="single"/>
          <w:lang w:val="hr-HR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single"/>
          <w:lang w:val="hr-HR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iCs/>
          <w:sz w:val="24"/>
          <w:u w:val="single"/>
          <w:lang w:val="hr-HR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single"/>
          <w:lang w:val="hr-HR"/>
        </w:rPr>
        <w:t xml:space="preserve">10.3. </w:t>
      </w:r>
      <w:r>
        <w:rPr>
          <w:rFonts w:cs="Times New Roman" w:ascii="Times New Roman" w:hAnsi="Times New Roman"/>
          <w:bCs/>
          <w:i w:val="false"/>
          <w:iCs/>
          <w:sz w:val="24"/>
          <w:u w:val="single"/>
        </w:rPr>
        <w:t>PLANRADA</w:t>
      </w:r>
      <w:r>
        <w:rPr>
          <w:rFonts w:cs="Times New Roman" w:ascii="Times New Roman" w:hAnsi="Times New Roman"/>
          <w:bCs/>
          <w:i w:val="false"/>
          <w:iCs/>
          <w:sz w:val="24"/>
          <w:u w:val="single"/>
          <w:lang w:val="hr-HR"/>
        </w:rPr>
        <w:t xml:space="preserve"> Š</w:t>
      </w:r>
      <w:r>
        <w:rPr>
          <w:rFonts w:cs="Times New Roman" w:ascii="Times New Roman" w:hAnsi="Times New Roman"/>
          <w:bCs/>
          <w:i w:val="false"/>
          <w:iCs/>
          <w:sz w:val="24"/>
          <w:u w:val="single"/>
        </w:rPr>
        <w:t>KOLSK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kolski odbor broji 7 članova. </w:t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Planirano je da se Školski odbor prvi put u ovoj školskoj godini sastane u drugoj polovici rujna Slijedeći redovni sastanak je planiran za siječanj po pitanjima financijskog izvještaja računovođe i analize odgojno-obrazovnog procesa na kraju I. polugodišta, a zatim koncem školske godine u mjesecu srpnju za analizu postignutih odgojno-obrazovnih rezultata rada Škole i donošenje mjera za poboljšanje istih. </w:t>
      </w:r>
    </w:p>
    <w:p>
      <w:pPr>
        <w:pStyle w:val="BodyText3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kolsk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bor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eb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zor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vet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drovsk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ktur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svjet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jelatnik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obolj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terijal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inancijsk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vje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klj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vanj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eukup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ltur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bavni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ivo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jest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ema potrebi, u svrhu rješavanja prethodno navedenih zadataka, Školski odbor će se sastajati izvanred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0. 4. PLAN RADA VIJEĆA UČENIK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U školi se osniva Vijeće učenika sa 16 predstavnika razrednih odjela. Predstavnik Vijeća učenika sudjeluje u radu tijela škole kad se odlučuje o pravima i obvezama učenika, bez prava odlučivanja. Planirano je da se Vijeće učenika sastaje prema potrebi a najmanje dva puta godiš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0.5. PLAN RADA RAVNATELJA I STRUČNIH SURADNIKA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lan rada ravnatelja i stručnih suradnika škole odvijat će se kroz posebne planove ravnatelja i pedagoga uz suradnju sa svim subjektima u školi i izvan 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0.5.1. PLAN RADA RAVNATEL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Plan rada ravnatelja škole izrađen je sukladno zahtjevima programa rada pedagoškog i poslovodnog rukovoditelja škole, te osobe odgovorne za učinkovitost odgojno – obrazovnog rada. Poseban problem u planiranju rada ravnatelja predstavlja razrada sati po mjesecima, s obzirom na nemogućnost normiranja i vremenskog ograničenja pojedinih poslova. Nepredviđene poslove koji zahtijevaju i dodatnu angažiranost, kao i potreba većeg obima poslova u pojedinim mjesecima, sukladno prirodi djelatnosti, nije moguće iskazati u Planu rada.</w:t>
      </w:r>
    </w:p>
    <w:p>
      <w:pPr>
        <w:pStyle w:val="Normal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>Prvenstveno je riječ o djelatnostima uz investicijsko održavanje i opremanje škole, te sudjelovanja u kulturnim i javnim djelatnostima, jer je riječ o ovisnosti škole o vanjskim čimbenicima koji neposredno određuju vremenski i sadržajno provedbu određenih aktivnosti.</w:t>
      </w:r>
    </w:p>
    <w:p>
      <w:pPr>
        <w:pStyle w:val="Normal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>Osim rada na unapređivanju odgojno – obrazovne djelatnosti i kvalitativnog aspekta nastave, ove će školske godine rad biti usmjeren na daljnje poboljšanje uvjeta rada, to jest osuvremenjivanje i stvaranje potrebitih uvjeta za nastavni proces sukladan zahtjevima današnjice što je. Redovita i konstruktivna suradnja s roditeljima omogućit će poboljšanja u interesu Škole i učenika. Neposredan rad s učenicima ostvarit će se putem individualnih i grupnih susreta i razgovora u kojima će se nastojati postići potrebiti stupanj suradnje za promicanje odgojne i obrazovne učinkovitosti Škole.</w:t>
      </w:r>
    </w:p>
    <w:p>
      <w:pPr>
        <w:pStyle w:val="Normal"/>
        <w:rPr>
          <w:lang w:val="hr-HR"/>
        </w:rPr>
      </w:pPr>
      <w:r>
        <w:rPr>
          <w:lang w:val="hr-HR"/>
        </w:rPr>
        <w:t>Ravnatelj će se posebno angažirati na izradi Školskog kurikuluma, te drugih zakonskih akata Škole.</w:t>
      </w:r>
    </w:p>
    <w:p>
      <w:pPr>
        <w:pStyle w:val="Normal"/>
        <w:rPr/>
      </w:pPr>
      <w:r>
        <w:rPr>
          <w:lang w:val="hr-HR"/>
        </w:rPr>
        <w:t>Ravnatelj će se posebno organizirati na provođenju nastave zdravstvenog odgoj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1618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ržaj ra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i godišnje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 proved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JE I PROGRAM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organizacijske sheme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rada Godišnjeg plana i programa ravnatelja, Školskog kurikuluma,Godišnjeg plana i program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dinacijsko i neposredno sudjelovanje u izradi Godišnjeg plana i programa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onzultativni rad s pedagogom i učiteljima pri izradi planova i programa nastavnih predmeta i rada razre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ŠKO – INSTRUKTIVN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a i nazočnost sjednicama stručnih organa škole (Učiteljsko i razredna vijeća, stručni akti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očnost nastavi i instruktivni rad s učiteljima u cilju unapređenja nastavnog proc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nastavn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dzor pedagoške i ine dokumentacije, te praćenje priprema za nast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dividualni rad s roditel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 s učiteljima pripravnicima sukladno provedbenom planu i programu staž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CIJSKO – UPRAVNI POSL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cija nastavnog procesa i pratećih služ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udjelovanje u izradi, preinakama normativnih akat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a novih propisa kojima se regulira odgojno-obrazovna djelatnost škole, te financijskih i ostalih prop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alizacija plana opremanj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iga o investicijskom održav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financijskog poslovanja škole i izrada izvješća o rezultatima poslovanja po periodičnom obračunu i završnom raču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prema i nazočnost sjednicama Školsk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ontrola provedbe zaključaka Školskog odb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rada administrativne i tehničke slu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edba popune upražnjenih radnih mj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uj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POSREDNI RAD S UČEN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govori s učenicima na prijedlog razrednika il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nastavn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LITIČKO STUDIJSK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5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naliza odgojno-obrazovnih rezultata na kraju obrazovnih razdoblja u suradnji s pedagogom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liza uspješnosti provedbe pojedinih nastavnih programa u suradnji s voditeljima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liza provedbe Godišnjeg plana i programa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ordinirano i neposredno sudjelovanje u izradi godišnjeg izviješća o radu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EDNOVANJE RADA UČITELJA 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rada učitelja 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jivanje rada učitelja 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SURADNJA U ŠK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pedagog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razredn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knjižniča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STRUČNA SURADNJA IZVAN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Ministarstvom obrazovanja i šp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Županijskim uredom za prosvjetu i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vanjskim suradnicima, ustanov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KULTURNA I JAVNA DJELAT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u provedbi plana kulturne i javne djelatnosti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nastavn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općinskim, društveniim i kulturnim institucij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ERMANENTNO OBRAZOVANJE I STRUČNO USAVRŠ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stručne li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.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na stručnim aktiv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.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ČUVNO VRIJ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hr-HR"/>
        </w:rPr>
      </w:pPr>
      <w:r>
        <w:rPr>
          <w:b/>
          <w:bCs/>
          <w:i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10.5.2. PLAN  RADA  STRUČNOG  SURADNIKA  PEDAGOGA 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336"/>
        <w:gridCol w:w="1963"/>
        <w:gridCol w:w="972"/>
        <w:gridCol w:w="617"/>
        <w:gridCol w:w="239"/>
      </w:tblGrid>
      <w:tr>
        <w:trPr>
          <w:trHeight w:val="5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Područje rada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Cilj/svrha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Nositelji/subjek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Vrijeme/ mjesec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 xml:space="preserve">Sati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619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 Planiranje i programiranje odgojno-obrazovnog rada škole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</w:tr>
      <w:tr>
        <w:trPr>
          <w:trHeight w:val="136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 1. Utvrđivanje obrazovnih potreba učenika, škole i okruženja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hr-HR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ci, ravnatelj, učitelji i učenici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Travanj, svibanj, lipanj, kolovoz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3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 2. Organizacijski poslovi, planiranje i programiranje rada škole i nastav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Osmišljavanje i kreiranje dugoročnog i kratkoročnog razvoja škole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k – pedagog, ravnatelj, učitelji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Kolovoz, rujan, listop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04" w:hRule="atLeast"/>
        </w:trPr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 3. Ostvarivanje uvjeta za realizaciju plana i programa škole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Uvođenje i praćenje inovacija u svim sastavnicama odgojno-obrazovnog procesa. Praćenje novih spoznaja iz područja odgojnih znanosti i njihova primjena u nastavnom i školskom radu.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k – pedagog, ravnatelj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Kolovoz, rujan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6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1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 Neposredno sudjelovanje u odgojno-obrazovnom procesu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93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 1. Upis učenika u 1. razred i formiranje razrednih odjel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Osiguravanje uvjeta za uspješan početak školovanja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ci, školska liječnica, učitelji, ravnatelj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Veljača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9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 2. Uvođenje novih programa i inovacij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hr-HR"/>
              </w:rPr>
              <w:t>Implementacijom novih programa poboljšati odgojno-obrazovni rad škol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ci, ravnateljica, učitelj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 3. praćenje i izvođenje odgojno-obrazovnog rad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Unaprijediti odgojno-obrazovni rad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Individualni razgovor, savjetovanje, radionice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 4. Rad s učenicima s posebnim potrebama. Koordiniranje pomoćnika u nastav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Osiguravanje uvjeta za uspješno uključivanje učenika s posebnim potrebama. Integracija i socijalizacija učenika s teškoćama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c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hr-HR"/>
              </w:rPr>
              <w:t>Individualno, timski. Savjetodavni rad, pedagoško praćenj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 - li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0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 5. Savjetodavni rad i suradnj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avjetovanje i pružanje pomoći i podršk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Individualni, grupni, timski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 6. Zdravstvena i socijalna zaštita učenik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Osigurati uvjete za uspješnu provedbu sadržaja zdravstvene zaštite učenika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čenici, učitelji, stručni suradnici, školska medicina, MUP, CZ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 - li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111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 7. Profesionalno informiranje i usmjeravanje učenik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Osigurati uvjete za uspješan upis učenika u srednjoškolsko obrazovanj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azrednici, stručni suradnici, vanjski suradnici, roditelj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iječanj - sr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08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 8. Sudjelovanje u realizaciji Programa kulturnog i javnog djelovanja škole</w:t>
            </w:r>
          </w:p>
        </w:tc>
        <w:tc>
          <w:tcPr>
            <w:tcW w:w="3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Osigurati uvjete za provedbu kulturne i javne djelatnosti škole. Približavanje kulturnog sadržaja učenicima.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vi djelatnici škole, učenici, roditelji, vanjski suradnici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 - lipanj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08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9. Realizacija Školskoga preventivnog programa</w:t>
            </w:r>
          </w:p>
        </w:tc>
        <w:tc>
          <w:tcPr>
            <w:tcW w:w="3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Osigurati uvjete za provedbu Školskog preventivnog programa putem zdravog i poticajnog okruženja za učenike kroz različite oblike i metode rada, suradnja s različitim ustanovama i stručnjacima.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vi djelatnici škole, učenici, roditelji, vanjski suradnici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 - lipanj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6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. Vrednovanje odgojno-obrazovnih rezultata, provođenje studijskih istraživanja i projek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1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. 1. Vrednovanje u odnosu na utvrđene ciljev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Analizom odgojno-obrazovnih rezultata utvrditi trenutno stanje odg-obrazovnog rada u školi u odnosu na utvrđene ciljev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Pedagog, učitelji, ravnatelj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-li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55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. 2. Istraživanja u funkciji unapređivanja odgojno-obrazovnog proces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Odrediti smjernice unapređivanja odgojno-obrazovnog procesa na temelju rezultata istraživanja i provedbe postupka vrednovanja i samovrednovanja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Pedagog, učitelji, stručni suradnici, učenici, roditelj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Kolovoz- ru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55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3. 3. Koordinator realiziranja Nacionalnih ispita i  Samovrednovanja škol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andardiziranim postupcima utvrditi u kojoj su mjeri učenici sposobni koristiti ključna znanja i vještine iz pojedinih školskih predmeta. Na temelju sustavnog praćenja, analiziranja i preispitivanja samostalno unaprijede vlastiti odgojno-obrazovni rad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Pedagog, učitelji, stručni suradnic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-lipan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4. Stručno-razvojni i koordinacijski poslovi / Stalni stručni razvoj nositelja odgojno-obrazovne djelatnosti u škol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37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4. 1. Sudjelovanje u radu Vijeća (učitelja/ roditelja/ učenika/ razreda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 xml:space="preserve">Praćenje ostvarenosti planova i programa, informiranje, unapređenje nastavnog procesa, uvođenje novih oblika i metoda rada.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a služba, ravnatelj, učitelji, učenici, roditelj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83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4. 2. Sudjelovanje u radu Povjerenstava škol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hr-HR"/>
              </w:rPr>
              <w:t>Utvrđivanje odgovarajućeg oblika školovanja za učenike s teškoćama.  Utvrđivanje potrebe učenika za uključivanje u dopunsku, pripremnu nastavu (hrv.j.). Povjerenstvo za upise u osnovne pkole. Povjerenstvo za upise u srednje škole. Polaganje ispita za uspješan završetak školske godin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a služba, učitelji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ujan - kolovo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4. 3. Koordiniranje na natjecanjima/smotram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Prijavljivanje učenika na školsku razinu natjecanja/smotri pri AZOO (imenovana odgovorna osoba na školskoj razini natjecanja/smotre iz sustava natjecanje.azoo.hr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Ravnatelj, učitelji, učenic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iječanj - ožuja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9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 xml:space="preserve">4. 4. Stručno usavršavanje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Profesionalni razvoj i razvoj stručnih kompetencija, obogaćivanje znanja i cjeloživotno učenj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2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69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5. Bibliotečno-informacijska i dokumentacijska djelatnos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4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5.1.Vođenje dokumentacije o osobnom radu, praćenje stručne literature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Organizacija i pregled rada. Stručno usavršavanj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97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5.2.Vođenje dokumentacije o nastav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hr-HR"/>
              </w:rPr>
              <w:t>Praćenje odgojno – obrazovnog procesa i  nastav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8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5.3.Vođenje dokumentacije o učenicim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Praćenje napredovanja učenika u školovanju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5.4.Vođenje dokumentacije o učiteljim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Uspješnost i napredovanje učitelja u radu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5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5.5.Administracija e-matice i e-dnevnika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Ažuriranje podataka o učenicima i djelatnicima škole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Stručni suradnik - pedago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Tijekom godi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2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SVEUKUPN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7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4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tručni suradnik pedagog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b/>
                <w:bCs/>
                <w:color w:val="000000"/>
                <w:lang w:eastAsia="hr-HR"/>
              </w:rPr>
              <w:t xml:space="preserve">Josip Mustać, </w:t>
            </w:r>
            <w:r>
              <w:rPr>
                <w:b/>
                <w:bCs/>
                <w:i/>
                <w:color w:val="000000"/>
                <w:lang w:eastAsia="hr-HR"/>
              </w:rPr>
              <w:t>mag. pae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hr-HR"/>
              </w:rPr>
            </w:pPr>
            <w:r>
              <w:rPr>
                <w:b/>
                <w:bCs/>
                <w:i/>
                <w:color w:val="00000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hr-HR"/>
              </w:rPr>
            </w:pPr>
            <w:r>
              <w:rPr>
                <w:b/>
                <w:bCs/>
                <w:i/>
                <w:color w:val="00000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color w:val="2E74B5"/>
        </w:rPr>
        <w:t>10.5.3 PREVENTIVNI  PROGRAMI</w:t>
      </w:r>
    </w:p>
    <w:p>
      <w:pPr>
        <w:pStyle w:val="Normal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</w:r>
    </w:p>
    <w:tbl>
      <w:tblPr>
        <w:tblW w:w="8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49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urikulumsko područj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I  PREVENCIJE  OVISNOST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štveno-humanističko, Osobni i socijalni razvoj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klus (razred)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, 2. i 3. ( od 1. do 8. razreda)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ilj 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oznati učenike i njihove roditelje s opasnostima i štetnostima zlouporabe sredstava ovisnosti. Razvijanje životnih vještina. Ponuditi raznovrsne športske i druge aktivnosti u slobodno vrijeme.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čekivani ishodi / postignuća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enici će moći odabrati izvannastavne i izvanškolske aktivnosti prema svojim sklonostima. znati će prepoznati </w:t>
            </w:r>
            <w:r>
              <w:rPr>
                <w:rFonts w:cs="Calibri"/>
                <w:color w:val="385623"/>
              </w:rPr>
              <w:t>opasnosti i štetnosti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realizacij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Oblik: INA, predavanja, </w:t>
            </w:r>
            <w:r>
              <w:rPr>
                <w:rFonts w:cs="Calibri"/>
                <w:color w:val="385623"/>
              </w:rPr>
              <w:t>projekti (RaDAR), problemsko učenje</w:t>
            </w:r>
            <w:r>
              <w:rPr>
                <w:rFonts w:cs="Calibri"/>
              </w:rPr>
              <w:t>, radionice na satu razrednika</w:t>
            </w:r>
          </w:p>
        </w:tc>
      </w:tr>
      <w:tr>
        <w:trPr/>
        <w:tc>
          <w:tcPr>
            <w:tcW w:w="2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dionici: učenici. stručni suradnici,razrednici, učitelji, vanjski suradnici</w:t>
            </w:r>
          </w:p>
        </w:tc>
      </w:tr>
      <w:tr>
        <w:trPr/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ajanje: Tijekom školske godine</w:t>
            </w:r>
          </w:p>
        </w:tc>
      </w:tr>
      <w:tr>
        <w:trPr/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rijeme održavanja: na satu razrednika i po predmetima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ebni resursi / moguće teškoć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ošni materijal</w:t>
            </w:r>
          </w:p>
        </w:tc>
      </w:tr>
      <w:tr>
        <w:trPr>
          <w:trHeight w:val="87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praćenja i provjere ishoda / postignuća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lakati, umne mape, prezentacije, evaluacijski listići, </w:t>
            </w:r>
            <w:r>
              <w:rPr>
                <w:rFonts w:cs="Calibri"/>
                <w:color w:val="385623"/>
              </w:rPr>
              <w:t>sociometrija, broj učenika, učitelja i roditelja uključenih u preventivne aktivnosti.</w:t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govorne osob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ordinator za ŠPP, MUP, ZZJ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49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urikulumsko područj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I  PREVENCIJE  NASIL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ni i socijalni razvoj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klus (razred)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2. i 3. ( od 1. do 8. razreda)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ilj 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icati učenike na nenasilno rješavanje sukoba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čekivani ishodi / postignuća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 će moći prepoznati rizične situacije i naći alternativne načine rješavanja sukoba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realizacij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lik: predavanja,radionice na satu razrednika</w:t>
            </w:r>
          </w:p>
        </w:tc>
      </w:tr>
      <w:tr>
        <w:trPr/>
        <w:tc>
          <w:tcPr>
            <w:tcW w:w="2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dionici: učenici. stručni suradnici,razrednici, učitelji, vanjski suradnici</w:t>
            </w:r>
          </w:p>
        </w:tc>
      </w:tr>
      <w:tr>
        <w:trPr/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ajanje: Tijekom školske godine</w:t>
            </w:r>
          </w:p>
        </w:tc>
      </w:tr>
      <w:tr>
        <w:trPr/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rijeme održavanja: na satu razrednika i po predmetima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ebni resursi / moguće teškoć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ošni materijal za plakate, umne mape prezentacije</w:t>
            </w:r>
          </w:p>
        </w:tc>
      </w:tr>
      <w:tr>
        <w:trPr>
          <w:trHeight w:val="87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praćenja i provjere ishoda / postignuća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Plakati, umne mape, prezentacije, evaluacijski  upitnici, </w:t>
            </w:r>
            <w:r>
              <w:rPr>
                <w:rFonts w:cs="Calibri"/>
                <w:color w:val="385623"/>
              </w:rPr>
              <w:t>sociometrija</w:t>
            </w:r>
            <w:r>
              <w:rPr>
                <w:rFonts w:cs="Calibri"/>
              </w:rPr>
              <w:t>, broj izrečenih pedagoških mjera, broj sastanaka s roditeljima, pisani pozivi roditeljima</w:t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govorne osobe: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zrednici, stručni suradnici, MUP, ZZJZ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643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Kurikulumsko područje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Preventivni program</w:t>
            </w:r>
            <w:bookmarkStart w:id="1" w:name="_GoBack12"/>
            <w:bookmarkEnd w:id="1"/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  <w:b/>
              </w:rPr>
              <w:t>Trening životnih vještina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Ciklus (razred):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1. (3. i 4.r), 2. (5. i 6.r) 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Cilj 1.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Razvoj odgovornog ponašanja i brige za osobno zdravlje i kvalitetu života.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Obrazloženje cilja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Razvijanje svijesti kod učenika o odgovornom ponašanju prema sebi i drugima u zajednici.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Očekivani ishodi / postignuća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.2.1.A Razlikuje vrste komunikacije. B.2.1.B Prepoznaje i procjenjuje vršnjačke odnose. B.2.3.A Opisuje zdrave životne navike. B.2.3.B Nabraja i opisuje rizike koji dovode do razvoja ovisničkih ponašanja.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.2.1.C Prepoznaje opasnosti od pretjeranoga korištenja ekranom. ikt A.2.4. Učenik opisuje utjecaj tehnologije na zdravlje i okoliš. osr A.2.1. Razvija sliku o sebi. osr A.2.2. Upravlja emocijama i ponašanjem. osr B.2.2. Razvija komunikacijske kompetencije. osr B.2.3. Razvija strategije rješavanja sukoba.  osr C.2.1. Razlikuje sigurne od nesigurnih situacija u zajednici i opisuje kako postupiti u rizičnim situacijama. goo B.2.2. Sudjeluje u odlučivanju u demokratskoj zajednici.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uku D.2.2. 2. Suradnja s drugima 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Način realizacije: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Oblik: tematske radionice </w:t>
            </w:r>
          </w:p>
        </w:tc>
      </w:tr>
      <w:tr>
        <w:trPr/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Sudionici: učenici i razrednici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Trajanje: kroz cijelu školsku godinu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Vrijeme održavanja: na satovima razrednika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Potrebni resursi / moguće teškoće: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Brošure, prezentacije, anketni listići</w:t>
            </w:r>
          </w:p>
        </w:tc>
      </w:tr>
      <w:tr>
        <w:trPr>
          <w:trHeight w:val="870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Način praćenja i provjere ishoda / postignuća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spunjavanje anketnih listića  na početku i kraju održavanja radionica. 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Učiteljice vode evidenciju na temelju povratnih informacija dobivenih od učenika razgovorom.</w:t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govorne osobe: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Učiteljice razredne nastave, Razrednici 5. i 6.r., Stručno razvojna služb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10.5.4 PLAN I PROGRAM RADA stručnog suradnika psihologa za šk.g. 2023./24</w:t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center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9"/>
        <w:gridCol w:w="26"/>
        <w:gridCol w:w="1614"/>
        <w:gridCol w:w="1636"/>
        <w:gridCol w:w="1369"/>
        <w:gridCol w:w="2693"/>
        <w:gridCol w:w="1134"/>
      </w:tblGrid>
      <w:tr>
        <w:trPr>
          <w:trHeight w:val="3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POSLOVI I ZADA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URADNI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VRIJEME REALIZACIJ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NDIK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OJ SATI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PRIPREMA ZA NEPOSREDAN R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avnatelj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či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ujan</w:t>
            </w:r>
          </w:p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iječ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Godišnji plan i program škole, Školski kurikulum, Plan i program rada psihologa,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56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I.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NEPOSREDNI ODGOJNO-OBRAZOVNI 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780</w:t>
            </w:r>
          </w:p>
        </w:tc>
      </w:tr>
      <w:tr>
        <w:trPr>
          <w:trHeight w:val="1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1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pis učenika i formiranje odjelje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ječnik šk.med.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Odgaja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>Travanj, svibanj, lipanj, kolo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Broj testiranih i upisanih učenika, zapisnici, izvješća i miš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d na projektima i istraživanji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vnatelj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ujan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Školski kurikulum, web stranica škole, predavanja i radionice na školskoj, županijskoj, županijskoj, državnoj i međunarodnoj raz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raćenje i izvođenje odgojno-obrazovnog ra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edagog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ujan – lip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Instrumenti za kvalitativno i kvantitativno praćenje, broj hospitacija nastavi, broj susreta sa uč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6</w:t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d s učenicima posebnih potre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>Vanjski suradni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>Listopad – trav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Dosje učenika, Nalazi i mišljenja psihologa, Rješenja Odsjeka županije. Nabava NNAT-a i ostalih potrebnih psihologijskih tes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255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avjetodavni r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>Roditelji, učitelj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Vanjski sustručnja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stopad – lip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Broj savjetodavnih susreta s učenicima, roditeljima i učitel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81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rofesionalno informiranje i usmjeravan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Pedagog 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Zavod za zap.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ječnik med.r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>Studeni, prosinac, travanj, lip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redavanja i/ili radionice, upitnici, bilješke psiho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8</w:t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krb za mentalno zdravlje: Zdravstvena i socijalna zašt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Defektolog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ječnik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Vanjski stručnja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rovedeni preventivni programi, predavanja, radionice,  sociometrijski upit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35</w:t>
            </w:r>
          </w:p>
        </w:tc>
      </w:tr>
      <w:tr>
        <w:trPr>
          <w:trHeight w:val="3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Zastupan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vnatelj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Broj učenika kojima je bilo potrebno zastup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6</w:t>
            </w:r>
          </w:p>
        </w:tc>
      </w:tr>
      <w:tr>
        <w:trPr>
          <w:trHeight w:val="3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o usavršavan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MZO, AZOO, voditelji ŽSV-a, HP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Zapisnici UV-a, stručnih vijeća Potvr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d u Stručnom povjerenstvu Odsjeka za društvene djelatnos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Odsjek za društvene djelatnosti Zadarske županije, Pododsjek za obrazovanje, kulturu i špo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o pozi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Broj poz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50</w:t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1.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sihološke krizne intervenci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MZO, Društvo za psihološku pomo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o pozi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Izvješće MZO-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II.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STALI POSLO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312</w:t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Vrednovanje ostvarenih rezulta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vnatelj, pedagog, učitelji, Tim za kvalite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>Siječanj, lipanj, srpanj, kolo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Zapisnici sjednica UV-a, RV-a, stručnih vijeća, provedene ankete i evalu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50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2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Bibliotečno-informacijska djelatno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sihologijski instrumentarij i stručna lit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3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Dokumentacijska djelatnost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vnatel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Dosjei učenika, mišljenja psihologa, zapisnici, dopisi, izvješće psiho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62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>4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Ostal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Učitelji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Zaduženje, odl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50</w:t>
            </w:r>
          </w:p>
        </w:tc>
      </w:tr>
      <w:tr>
        <w:trPr>
          <w:trHeight w:val="1084" w:hRule="atLeast"/>
          <w:cantSplit w:val="true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KUPNO:</w:t>
            </w:r>
          </w:p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ind w:left="5997" w:hanging="0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ind w:left="5997" w:hanging="0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56 radnih dana/</w:t>
            </w:r>
          </w:p>
          <w:p>
            <w:pPr>
              <w:pStyle w:val="Normal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(1248h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Cs/>
          <w:sz w:val="16"/>
          <w:lang w:val="hr-HR"/>
        </w:rPr>
      </w:pPr>
      <w:r>
        <w:rPr>
          <w:b/>
          <w:bCs/>
          <w:sz w:val="16"/>
          <w:lang w:val="hr-HR"/>
        </w:rPr>
        <w:t xml:space="preserve">Napomena: </w:t>
      </w:r>
      <w:r>
        <w:rPr>
          <w:bCs/>
          <w:sz w:val="16"/>
          <w:lang w:val="hr-HR"/>
        </w:rPr>
        <w:t xml:space="preserve">Izračun broja radnih sati vršen je prema rasporedu dogovorenom s ravnateljima: OŠ Privlaka ponedjeljkom, četvrtkom i petkom, svaki drugi utorak. Četvrtkom PŠ Vir. OŠ „Petar Zoranić“ Nin. Svaki drugi utorak i srijedom. </w:t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16"/>
          <w:szCs w:val="20"/>
          <w:lang w:val="hr-HR"/>
        </w:rPr>
      </w:pPr>
      <w:r>
        <w:rPr>
          <w:b/>
          <w:bCs/>
          <w:sz w:val="16"/>
          <w:szCs w:val="20"/>
          <w:lang w:val="hr-HR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5"/>
        <w:gridCol w:w="7351"/>
        <w:gridCol w:w="1438"/>
      </w:tblGrid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SLOVI I ZADA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LANIRA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VRIJEME 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LANIRANJE I PROGRAMIRANJE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Organizacijski poslovi – planiranje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Analiza ostvarenja prethodnih planova i progr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4h</w:t>
            </w:r>
          </w:p>
        </w:tc>
      </w:tr>
      <w:tr>
        <w:trPr>
          <w:trHeight w:val="1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izradi godišnjeg plana i programa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4h</w:t>
            </w:r>
          </w:p>
        </w:tc>
      </w:tr>
      <w:tr>
        <w:trPr>
          <w:trHeight w:val="2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sz w:val="18"/>
                <w:szCs w:val="18"/>
                <w:lang w:val="hr-HR"/>
              </w:rPr>
              <w:t>Učešće u izradi kurikuluma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4h</w:t>
            </w:r>
          </w:p>
        </w:tc>
      </w:tr>
      <w:tr>
        <w:trPr>
          <w:trHeight w:val="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sz w:val="18"/>
                <w:szCs w:val="18"/>
                <w:lang w:val="hr-HR"/>
              </w:rPr>
              <w:t>Izrada plana i programa rada stručnog suradnika psiholo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8h</w:t>
            </w:r>
          </w:p>
        </w:tc>
      </w:tr>
      <w:tr>
        <w:trPr>
          <w:trHeight w:val="1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zvedbeno planiranje i programiranje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1. Izrada izvedbenog programa rada psiholog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programa rada stručnog suradnika psihologa na poslovima utvrđivanja psihofizičkog stanja uče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izrada plana utvrđivanja psihofizičkog stanja za pojedinog uče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programa rada sa pojedinim učenik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izrada programa identifikacije darovitih uče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programa akceleracije darovitih učenika (po potrebi), odnosno načina obogaćivanja nastavnog procesa zajedno s učiteljima i drugim stručnim suradnic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0h</w:t>
            </w:r>
          </w:p>
        </w:tc>
      </w:tr>
      <w:tr>
        <w:trPr>
          <w:trHeight w:val="2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planiranju i programiranju rada stručnih tijela ško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izradi programa Razrednih vijeća i Učiteljskih vijeć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izradi plana rada stručnih vijeća učitelja iz područja dokimologije, profesionalne orijentacije učenika, psihofizičkog razvoja djece, djece s posebnim potrebama, darovitosti, prevencije ovisnosti i s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10h   </w:t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2.3.  Planiranje suradnje s roditeljim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8h</w:t>
            </w:r>
          </w:p>
        </w:tc>
      </w:tr>
      <w:tr>
        <w:trPr>
          <w:trHeight w:val="1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.4. Koordinacija prijedloga programa rada na profesionalnoj orijentaciji učen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4h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5.  Planiranje i programiranje stručnog usavršavanja djelat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izradi plana stručnog usavršavanja učitelja, posebno priprav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vlastitog plana i programa stručnog usavrša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8h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Ostvarivanje uvjeta za realizaciju programa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3.1. Osiguravanje uvjeta za timski rad članova stručnog tima u školi (prostor, dokumentacija, </w:t>
              <w:br/>
              <w:t xml:space="preserve">       potrošni materijal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8h</w:t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.2. Osiguravanje uvjeta za individualni i skupni rad stručnog suradnika psihologa s učenicima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</w:t>
            </w:r>
            <w:r>
              <w:rPr>
                <w:bCs/>
                <w:sz w:val="18"/>
                <w:szCs w:val="18"/>
                <w:lang w:val="hr-HR"/>
              </w:rPr>
              <w:t>učiteljima, roditeljima, skupinama učenika i dr. (prostor, potrošni materijal, licence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</w:t>
            </w:r>
            <w:r>
              <w:rPr>
                <w:bCs/>
                <w:sz w:val="18"/>
                <w:szCs w:val="18"/>
                <w:lang w:val="hr-HR"/>
              </w:rPr>
              <w:t>psihologijski instrumentarij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8h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3.3. Nabava opreme, sredstava i pomagala za rad psiholo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h po mat.</w:t>
            </w:r>
          </w:p>
        </w:tc>
      </w:tr>
      <w:tr>
        <w:trPr>
          <w:trHeight w:val="3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I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EPOSREDNI ODGOJNO-OBRAZOVNI RAD</w:t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Upis učenika i formiranje razrednih odjela</w:t>
            </w:r>
          </w:p>
        </w:tc>
      </w:tr>
      <w:tr>
        <w:trPr>
          <w:trHeight w:val="3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1.  Formiranje Povjerenstva za utvrđivanje psihofizičkog stanja djece  za upis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bCs/>
                <w:sz w:val="18"/>
                <w:szCs w:val="18"/>
                <w:lang w:val="hr-HR"/>
              </w:rPr>
              <w:t>u 1. razred O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1h</w:t>
            </w:r>
          </w:p>
        </w:tc>
      </w:tr>
      <w:tr>
        <w:trPr>
          <w:trHeight w:val="3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2. Prikupljanje podataka iz predškolskih ustanova, posebice iz Boravka za djecu s teškoćama 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bCs/>
                <w:sz w:val="18"/>
                <w:szCs w:val="18"/>
                <w:lang w:val="hr-HR"/>
              </w:rPr>
              <w:t xml:space="preserve">razvoju, prijenos informacija sa logopedima i psiholozima  Opće bolnice ZADA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školi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3.   Organizacija testir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školi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.4. Organizacija i provedba roditeljskog sastanka za roditelje budućih prvašić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predavanju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tvrđivanje psihofizičke zrelosti djece pri upisu u 1. razred OŠ- snimanje vizuo i</w:t>
            </w:r>
          </w:p>
          <w:p>
            <w:pPr>
              <w:pStyle w:val="ListParagraph"/>
              <w:ind w:left="36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grafomotorike, percepcije, intelektualnih sposobnosti socijalne i emocionalne zrelosti (PO, TŠS, KTZ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5h po skupini učenik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učeniku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Analiza rezult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0min po uč.</w:t>
            </w:r>
          </w:p>
        </w:tc>
      </w:tr>
      <w:tr>
        <w:trPr>
          <w:trHeight w:val="1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avjetodavni razgovor s roditeljima i učiteljima na osnovu obrade upitnika za roditelje i analize</w:t>
            </w:r>
          </w:p>
          <w:p>
            <w:pPr>
              <w:pStyle w:val="ListParagraph"/>
              <w:ind w:left="36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rezult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0min po uč.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astanak sinteze Povjerenstva: utvrđivanje indikacija na teškoće u razvoju upisanih učenika,</w:t>
            </w:r>
          </w:p>
          <w:p>
            <w:pPr>
              <w:pStyle w:val="ListParagraph"/>
              <w:ind w:left="36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odgodi upisa za godinu dana i upisu uz pokretanje postupka utvrđivanja psihofizičko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bCs/>
                <w:sz w:val="18"/>
                <w:szCs w:val="18"/>
                <w:lang w:val="hr-HR"/>
              </w:rPr>
              <w:t>stanja djete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odjelje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.</w:t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Zaključno izvješće o provedenim testiranjima, izvješća i mišljenja roditeljima za logopede,</w:t>
            </w:r>
          </w:p>
          <w:p>
            <w:pPr>
              <w:pStyle w:val="ListParagraph"/>
              <w:ind w:left="36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neurologe i druge stručnjake koji rade s djeco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8h po izvješć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mišljenju</w:t>
            </w:r>
          </w:p>
        </w:tc>
      </w:tr>
      <w:tr>
        <w:trPr>
          <w:trHeight w:val="2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1.10. Formiranje razrednih odjela učenika 1. razreda OŠ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odjeljenju</w:t>
            </w:r>
          </w:p>
        </w:tc>
      </w:tr>
      <w:tr>
        <w:trPr>
          <w:trHeight w:val="3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11.Pomoć u formiranju skupina za posebne oblike pomoći učenicima (dopunska nastava i dodatni</w:t>
            </w:r>
          </w:p>
          <w:p>
            <w:pPr>
              <w:pStyle w:val="ListParagraph"/>
              <w:ind w:left="36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 xml:space="preserve">rad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h po odjeljenju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12. Rad u Stručnom povjerenstvu ureda županijskog ureda: ispitivanje psihofizičke zrelosti djec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</w:t>
            </w:r>
            <w:r>
              <w:rPr>
                <w:bCs/>
                <w:sz w:val="18"/>
                <w:szCs w:val="18"/>
                <w:lang w:val="hr-HR"/>
              </w:rPr>
              <w:t>Čiji roditelji traže prijevremeni upis, a škola nema zaposlenog stručnog suradnika psiholo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h po djetetu</w:t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Uvođenje novih programa i inovacija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1. Upoznavanje učitelja s novim kurikulumima, novim projektima u koje se škola uključu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2. Osiguravanje uvjeta za uvođenje inovacij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inovaciji</w:t>
            </w:r>
          </w:p>
        </w:tc>
      </w:tr>
    </w:tbl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5"/>
        <w:gridCol w:w="7351"/>
        <w:gridCol w:w="1438"/>
      </w:tblGrid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SLOVI I ZADA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LANIRA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VRIJEME </w:t>
            </w:r>
          </w:p>
        </w:tc>
      </w:tr>
      <w:tr>
        <w:trPr>
          <w:trHeight w:val="32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3. Pomoć u ostvarivanju inovacija, organizaciji projekata i integrativnih oblika nastav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inovaciji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aćenje i vrednovanje uvedenih inovacija – vanjsko vrednovanje i samovrednovanje</w:t>
            </w:r>
          </w:p>
          <w:p>
            <w:pPr>
              <w:pStyle w:val="ListParagraph"/>
              <w:numPr>
                <w:ilvl w:val="1"/>
                <w:numId w:val="17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straživanja i razvojni program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poruka i provedba znanstveno potvrđenih programa i strategij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ovedba terenskih istraživanj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Doprinos općim promjenama i restrukturiranju škola i uvjeta učenja i pouča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aćenje i izvođenje odgojno-obrazovnog ra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.1. Praćenje kvalitete izvođenja nastavnog procesa: izrada instrumentarija za kvalitativno i</w:t>
              <w:br/>
              <w:t xml:space="preserve">       kvantitativno praćenje (izvori znanja, aktivnost, sposobnosti i interesi učenika, način</w:t>
              <w:br/>
              <w:t xml:space="preserve">       vrednovanja znanja učenika, posebice učenika posebnih potreb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instrum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.2. Hospitacije nastavi i ostalim oblicima rada s učenicima s ciljem praćenja rada</w:t>
              <w:br/>
              <w:t xml:space="preserve">       pojedinih učenika i/ili učitelja: u prvom polugodištu u razrednim</w:t>
              <w:br/>
              <w:t xml:space="preserve">       odjeljenjima 1. razreda ako postoji informacija o značajnim promjenama ponašanja</w:t>
              <w:br/>
              <w:t xml:space="preserve">       pojedinih učenika, u sklopu utvrđivanja psihofizičkog stanja, po potrebi (po pozivu</w:t>
              <w:br/>
              <w:t xml:space="preserve">       učitelja i/ili nalogu ravnatelja)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1h po odjelu</w:t>
            </w:r>
          </w:p>
        </w:tc>
      </w:tr>
      <w:tr>
        <w:trPr>
          <w:trHeight w:val="8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3.6. Osposobljavanje učenika za samostalan r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instruktivnih materijala za učenik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kupni i individualni rad s učenicima na osposobljavanju za samostalno učenje, uporabu knjiga, drugih medija, interne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–4 h po mat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–4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–4 h po skupini</w:t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ad s učenicima posebnih potreb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  <w:t>4.1. Identifikacija učenika posebnih potreb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hr-HR"/>
              </w:rPr>
              <w:t>(</w:t>
            </w:r>
            <w:r>
              <w:rPr>
                <w:bCs/>
                <w:sz w:val="18"/>
                <w:szCs w:val="18"/>
                <w:lang w:val="hr-HR"/>
              </w:rPr>
              <w:t>prema popunjenom Mišljenju učitelja/razrednika, na zahtjev/preporuku Razrednog</w:t>
              <w:br/>
              <w:t xml:space="preserve">       vijeća ili roditelja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Utvrđivanje stanja učenika na području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akademske kompetencij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intelektualne razvijenos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jakih i slabih stra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emocionalnog razvoja i osobina ličnos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socijalnih vještina i značajki ponašanj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obrazovne okoli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školske/razredne kl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sz w:val="18"/>
                <w:szCs w:val="18"/>
                <w:lang w:val="hr-HR"/>
              </w:rPr>
              <w:t xml:space="preserve">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4.2. Rad s novopridošlim učenicim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razgovor  s učenicima i roditeljima (uzimanje podataka o roditeljima, rodbini u domicilu, upućivanje u potrebe i zakonska prava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tvrđivanje potrebe za pripremnom ili dopunskom nastavom hrvatskog jezika kod učenika iz drugih govornih područja (rad u povjerenstv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moć učeniku u adaptaciji na novu sredinu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00" w:leader="none"/>
              </w:tabs>
              <w:ind w:left="1800" w:hanging="36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iprema razrednog odjela za prijem učeni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00" w:leader="none"/>
              </w:tabs>
              <w:ind w:left="1800" w:hanging="36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moć u organizaciji života i rada van ško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00" w:leader="none"/>
              </w:tabs>
              <w:ind w:left="1800" w:hanging="36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omoć u osmišljavanju slobodnog vreme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uradnja s učiteljima na nadoknađivanju obrazovnih razlika i defici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 slučaju neuspjeha u nadoknadi obrazovnih deficita provjera kognitivnog statusa (prednosti i slabost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0.5h po odjel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0.5h po uč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0.5h po uč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0.5h po ko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kontaktu</w:t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.3. Rad s učenicima koji doživljavaju neuspje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analiza neuspjeha učenika, istraživanje mogućih uzroka i akcija za njegovo uklanjanj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eriodična evaluacija uspješnosti rada (inspekcija imenika, razgovor s roditeljima, učiteljima i drugim stručnim suradnicim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vremenu</w:t>
            </w:r>
          </w:p>
        </w:tc>
      </w:tr>
      <w:tr>
        <w:trPr>
          <w:trHeight w:val="2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.4. Utvrđivanje psihofizičkog stanja dje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  <w:lang w:val="hr-HR"/>
              </w:rPr>
              <w:t>- prikupljanje i obrada podataka dobivenih od razr</w:t>
            </w:r>
            <w:r>
              <w:rPr>
                <w:bCs/>
                <w:sz w:val="18"/>
                <w:szCs w:val="18"/>
                <w:lang w:val="hr-HR"/>
              </w:rPr>
              <w:t>ednika, učitelja ili sa sjednica Razrednih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vijeća – podaci sa utvrđivanja psihofizičke zrelosti za upis u 1. razred, inspekcija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eDnevnika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- uvid u prethodnu dokumentaciju o učeniku ( liječničku,…) - osobna i obiteljs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anamneza, obratiti pozornost na uvjete i okolnosti koje su mogle utjecati na etiologiju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teškoće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- priprema i sudjelovanje u prvom informativnom sastanku Povjerenstva za utvrđivanj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bCs/>
                <w:sz w:val="18"/>
                <w:szCs w:val="18"/>
                <w:lang w:val="hr-HR"/>
              </w:rPr>
              <w:t>psihofizičkog stanja djece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-  primjena psihologijskog instrumentarija – psihološka obrada slučaj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0" w:leader="none"/>
              </w:tabs>
              <w:ind w:left="1800" w:hanging="36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utvrđivanje kognitivnih sposobnosti (primjena testova inteligencij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0" w:leader="none"/>
              </w:tabs>
              <w:ind w:left="1800" w:hanging="36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tvrđivanje indikatora za organsku osnovu teškoća koje učenik ima, specifičnih smetnji (primjena psihologijskog instrumentarija, promatranje učenika tijekom nastave, pregled vježbenica, bilježnica i sl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0" w:leader="none"/>
              </w:tabs>
              <w:ind w:left="1800" w:hanging="36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utvrđivanje načina socijalnog i emocionalnog funkcioniranja, (razgovor s učenicima, učiteljima i roditeljima, procjena osobina ličnosti na osnovu projektivnih testova i upitnika ličnosti)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- izrada psihologijskog nalaza i mišljenja</w:t>
            </w:r>
          </w:p>
          <w:p>
            <w:pPr>
              <w:pStyle w:val="Normal"/>
              <w:ind w:left="64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- priprema i učešće u sastanku sinteze Povjerenstv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8–16h po učenik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učenik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6"/>
        <w:gridCol w:w="7408"/>
        <w:gridCol w:w="1708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br.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OSLOVI I ZADA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PLANIRANO   </w:t>
              <w:br/>
              <w:t xml:space="preserve">VRIJEME </w:t>
            </w:r>
          </w:p>
        </w:tc>
      </w:tr>
      <w:tr>
        <w:trPr>
          <w:trHeight w:val="16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educiranje učitelja o metodama rada s djecom sa ADHD –om, sniženog kognitivnog</w:t>
              <w:br/>
              <w:t>funkcioniranja, teškoćama govorno - glasovne komunikacije, emocionalnim teškoćama,</w:t>
              <w:br/>
              <w:t>problemima socijalizacije, PUP-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pućivanje roditelja u odgojne postupke prema djeci s uočenim teškoćama, međusobnim očekivanji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ndividualni i skupni rad s djecom s teškoćama  (rad na promjenama u području prepoznatih teškoća; trening vještina učenja, socijalnih vještina i komunikacijskih vještina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uradnja s vanjskim članovima Povjerenstva na konkretnim problemima (stručno-konzultativan rad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eriodična evaluacija uspješnosti rada (inspekcija imenika, razgovor s učenikom, roditeljima, učiteljima i drugim stručnim suradnicima, vanjskim stručnjacima uključenim u rad s djetetom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ema utroš. vremen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h po kontakt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 potreb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 potrebi i na kraju šk.g.</w:t>
            </w:r>
          </w:p>
        </w:tc>
      </w:tr>
      <w:tr>
        <w:trPr>
          <w:trHeight w:val="49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.5. Rad s darovitom djecom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bCs/>
                <w:sz w:val="18"/>
                <w:szCs w:val="18"/>
                <w:lang w:val="hr-HR"/>
              </w:rPr>
              <w:t xml:space="preserve">Sudjelovanje u radu Tima za darovite učenike (osmišljavanje strategija škole usmjerenih prem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bCs/>
                <w:sz w:val="18"/>
                <w:szCs w:val="18"/>
                <w:lang w:val="hr-HR"/>
              </w:rPr>
              <w:t>darovitim učenicima). Projekt RaDAR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bCs/>
                <w:sz w:val="18"/>
                <w:szCs w:val="18"/>
                <w:lang w:val="hr-HR"/>
              </w:rPr>
              <w:t>Identifikacija darovite djec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naraštajno: temeljem rezultata ispitivanja psihofizičke zrelosti pri upisu u 1. razred (crtež, intervju), 3. i 5 razred (NNAT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na zahtjev roditelja i / ili učitelja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ispitivanje (primjena EPoC, KI-4, RSB, D-48 ili TRL, MHV-S ili CVS, WISC-IV, NNAT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ikupiti mišljenje učitelja o potencijalno darovitom učenik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tvrditi specifična područja u kojima se učenik naročito istič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spitati emocionalnu i socijalnu zrelost učenika – posebno ukoliko se procijeni da je potrebno (primjena EPQ junior ili HANES, DAIA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-  </w:t>
            </w:r>
            <w:r>
              <w:rPr>
                <w:bCs/>
                <w:sz w:val="18"/>
                <w:szCs w:val="18"/>
                <w:lang w:val="hr-HR"/>
              </w:rPr>
              <w:t>razgovor s učenicima i njihovim roditeljima o rezultatima testiranja, priprema</w:t>
              <w:br/>
              <w:t xml:space="preserve">              postupka za akceleraciju učenika (odluka Učiteljskog vijeća, formiranje Povjerenstva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rad u Povjerenstvu za akceleraciju, donošenje mišljenja Povjerenstva, obavijest Ministarstvu o završenom postupku akceleracije, zaključak Povjerenstva o prijedlogu za akceleraciju – po potreb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Pomoć učiteljima u provođenju individualizacije nastavnog procesa: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kazati učiteljima koje varijetete znanja treba razvijati kod darovitih učenika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obogaćivanje nastavnog  procesa – pomoć u izradi programa za individualno samoobrazovanje učenika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uključivanje učenika u odgovarajuće skupine izvannastavnih i izvanškolskih aktivnost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iprema učenika za natjecanja – rad na smanjivanju anksioznosti, razvoju samopoštovanja i sl. po potrebi (prema procjeni učenika, učitelja, roditelja i psihologa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ključivanje u Kreativne psihologijske radioni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aćenje daljnjeg napredovanja učenika (uz vođenje dosjea) i korekcija postupka po potrebi (na temelju timskog zaključka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rad na razvijanju interesa, motivacije, radnih navika i društveno poželjnih oblika ponašanja darovitih uče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motiviranje učitelja za rad s darovitim učenicima na Učiteljskom vijeću, Razrednom vijeću i stručnim aktivima, zajedno s drugim članovima Tima za darovite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rimjen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grup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4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itelj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program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.6. Skrb za djecu teških obiteljskih pril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rješavanje problema učenika u socijalno-zaštitnoj potrebi (pomoć u ostvarivanju prava pri CZSS, pomoć u odjeći, knjigama, akcije Caritasa, Crvenog križa, jednokratnoj, višekratnoj pomoći i sl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34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i w:val="false"/>
                <w:sz w:val="20"/>
              </w:rPr>
              <w:t>Savjetodavni rad</w:t>
            </w:r>
            <w:r>
              <w:rPr>
                <w:b w:val="false"/>
                <w:i w:val="false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5.1.  S učenicima: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(Primjena i provedba različitih akademskih i bihevioralnih intervencija usmjerenih na </w:t>
              <w:br/>
              <w:t xml:space="preserve">         učenje i ponašanj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Pojedinačno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: </w:t>
            </w:r>
            <w:r>
              <w:rPr>
                <w:bCs/>
                <w:sz w:val="18"/>
                <w:szCs w:val="18"/>
                <w:lang w:val="hr-HR"/>
              </w:rPr>
              <w:t>kod psihičkih posljedica stresa, gubitka najbližih, prevencije PUP-a, u slučajevima kriza, obiteljskih problema, zdravstvenih teškoća, sukoba s učiteljim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Skupno</w:t>
            </w:r>
            <w:r>
              <w:rPr>
                <w:sz w:val="18"/>
                <w:szCs w:val="18"/>
                <w:lang w:val="hr-HR"/>
              </w:rPr>
              <w:t>: program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mentorstva</w:t>
            </w:r>
            <w:r>
              <w:rPr>
                <w:b/>
                <w:bCs/>
                <w:sz w:val="18"/>
                <w:szCs w:val="18"/>
                <w:lang w:val="hr-HR"/>
              </w:rPr>
              <w:t>,</w:t>
            </w:r>
            <w:r>
              <w:rPr>
                <w:bCs/>
                <w:sz w:val="18"/>
                <w:szCs w:val="18"/>
                <w:lang w:val="hr-HR"/>
              </w:rPr>
              <w:t xml:space="preserve"> razgovori, radionice za vrijeme Sata razrednog odjela. Projekt RaD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5.2. S roditeljima: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</w:t>
            </w:r>
            <w:r>
              <w:rPr>
                <w:bCs/>
                <w:iCs/>
                <w:sz w:val="18"/>
                <w:szCs w:val="18"/>
                <w:lang w:val="hr-HR"/>
              </w:rPr>
              <w:t>(</w:t>
            </w:r>
            <w:r>
              <w:rPr>
                <w:bCs/>
                <w:iCs/>
                <w:sz w:val="18"/>
                <w:szCs w:val="18"/>
                <w:lang w:val="pl-PL"/>
              </w:rPr>
              <w:t>Pomo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ć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otkrivanj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azvojnih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otreb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enik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pl-PL"/>
              </w:rPr>
              <w:t>rad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n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romjena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odr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ju</w:t>
            </w:r>
            <w:r>
              <w:rPr>
                <w:bCs/>
                <w:iCs/>
                <w:sz w:val="18"/>
                <w:szCs w:val="18"/>
                <w:lang w:val="hr-HR"/>
              </w:rPr>
              <w:br/>
              <w:t xml:space="preserve">      </w:t>
            </w:r>
            <w:r>
              <w:rPr>
                <w:bCs/>
                <w:iCs/>
                <w:sz w:val="18"/>
                <w:szCs w:val="18"/>
                <w:lang w:val="pl-PL"/>
              </w:rPr>
              <w:t>prepoznatih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te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ko</w:t>
            </w:r>
            <w:r>
              <w:rPr>
                <w:bCs/>
                <w:iCs/>
                <w:sz w:val="18"/>
                <w:szCs w:val="18"/>
                <w:lang w:val="hr-HR"/>
              </w:rPr>
              <w:t>ć</w:t>
            </w:r>
            <w:r>
              <w:rPr>
                <w:bCs/>
                <w:iCs/>
                <w:sz w:val="18"/>
                <w:szCs w:val="18"/>
                <w:lang w:val="pl-PL"/>
              </w:rPr>
              <w:t>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pl-PL"/>
              </w:rPr>
              <w:t>n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vje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tina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oditeljstva,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strategija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suo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avanj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s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izi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nim</w:t>
            </w:r>
            <w:r>
              <w:rPr>
                <w:bCs/>
                <w:iCs/>
                <w:sz w:val="18"/>
                <w:szCs w:val="18"/>
                <w:lang w:val="hr-HR"/>
              </w:rPr>
              <w:br/>
              <w:t xml:space="preserve">      </w:t>
            </w:r>
            <w:r>
              <w:rPr>
                <w:bCs/>
                <w:iCs/>
                <w:sz w:val="18"/>
                <w:szCs w:val="18"/>
                <w:lang w:val="pl-PL"/>
              </w:rPr>
              <w:t>pona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anjima</w:t>
            </w:r>
            <w:r>
              <w:rPr>
                <w:bCs/>
                <w:iCs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 </w:t>
            </w:r>
            <w:r>
              <w:rPr>
                <w:bCs/>
                <w:iCs/>
                <w:sz w:val="18"/>
                <w:szCs w:val="18"/>
                <w:lang w:val="hr-HR"/>
              </w:rPr>
              <w:t>Utvrđivanje stanja učenika prikupljanjem anamnestičkih podatak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Pojedina</w:t>
            </w:r>
            <w:r>
              <w:rPr>
                <w:i/>
                <w:iCs/>
                <w:sz w:val="18"/>
                <w:szCs w:val="18"/>
                <w:lang w:val="hr-HR"/>
              </w:rPr>
              <w:t>č</w:t>
            </w:r>
            <w:r>
              <w:rPr>
                <w:i/>
                <w:iCs/>
                <w:sz w:val="18"/>
                <w:szCs w:val="18"/>
                <w:lang w:val="pl-PL"/>
              </w:rPr>
              <w:t>no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sz w:val="18"/>
                <w:szCs w:val="18"/>
                <w:lang w:val="pl-PL"/>
              </w:rPr>
              <w:t>pomo</w:t>
            </w:r>
            <w:r>
              <w:rPr>
                <w:sz w:val="18"/>
                <w:szCs w:val="18"/>
                <w:lang w:val="hr-HR"/>
              </w:rPr>
              <w:t xml:space="preserve">ć </w:t>
            </w:r>
            <w:r>
              <w:rPr>
                <w:sz w:val="18"/>
                <w:szCs w:val="18"/>
                <w:lang w:val="pl-PL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ituacij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tresa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pl-PL"/>
              </w:rPr>
              <w:t>suradn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prje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  <w:lang w:val="pl-PL"/>
              </w:rPr>
              <w:t>avanju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neprihvatljivog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ona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pl-PL"/>
              </w:rPr>
              <w:t>an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u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  <w:lang w:val="pl-PL"/>
              </w:rPr>
              <w:t>enika</w:t>
            </w:r>
            <w:r>
              <w:rPr>
                <w:sz w:val="18"/>
                <w:szCs w:val="18"/>
                <w:lang w:val="hr-HR"/>
              </w:rPr>
              <w:t xml:space="preserve"> (</w:t>
            </w:r>
            <w:r>
              <w:rPr>
                <w:sz w:val="18"/>
                <w:szCs w:val="18"/>
                <w:lang w:val="pl-PL"/>
              </w:rPr>
              <w:t>izostajan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nastave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pl-PL"/>
              </w:rPr>
              <w:t>alkoholizam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pl-PL"/>
              </w:rPr>
              <w:t>pu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pl-PL"/>
              </w:rPr>
              <w:t>enje</w:t>
            </w:r>
            <w:r>
              <w:rPr>
                <w:sz w:val="18"/>
                <w:szCs w:val="18"/>
                <w:lang w:val="hr-HR"/>
              </w:rPr>
              <w:t xml:space="preserve">, ovisnost o ekranima, </w:t>
            </w:r>
            <w:r>
              <w:rPr>
                <w:sz w:val="18"/>
                <w:szCs w:val="18"/>
                <w:lang w:val="pl-PL"/>
              </w:rPr>
              <w:t>agresivn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spad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l</w:t>
            </w:r>
            <w:r>
              <w:rPr>
                <w:sz w:val="18"/>
                <w:szCs w:val="18"/>
                <w:lang w:val="hr-HR"/>
              </w:rPr>
              <w:t>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Skupno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: </w:t>
            </w:r>
            <w:r>
              <w:rPr>
                <w:bCs/>
                <w:sz w:val="18"/>
                <w:szCs w:val="18"/>
                <w:lang w:val="pl-PL"/>
              </w:rPr>
              <w:t>razgovor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s roditeljima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radionice</w:t>
            </w:r>
            <w:r>
              <w:rPr>
                <w:bCs/>
                <w:sz w:val="18"/>
                <w:szCs w:val="18"/>
                <w:lang w:val="hr-HR"/>
              </w:rPr>
              <w:t xml:space="preserve"> (</w:t>
            </w:r>
            <w:r>
              <w:rPr>
                <w:bCs/>
                <w:sz w:val="18"/>
                <w:szCs w:val="18"/>
                <w:lang w:val="pl-PL"/>
              </w:rPr>
              <w:t>kako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omo</w:t>
            </w:r>
            <w:r>
              <w:rPr>
                <w:bCs/>
                <w:sz w:val="18"/>
                <w:szCs w:val="18"/>
                <w:lang w:val="hr-HR"/>
              </w:rPr>
              <w:t>ć</w:t>
            </w:r>
            <w:r>
              <w:rPr>
                <w:bCs/>
                <w:sz w:val="18"/>
                <w:szCs w:val="18"/>
                <w:lang w:val="pl-PL"/>
              </w:rPr>
              <w:t>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vlastitom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djetetu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kako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repoznat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d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je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djetetu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otrebn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omo</w:t>
            </w:r>
            <w:r>
              <w:rPr>
                <w:bCs/>
                <w:sz w:val="18"/>
                <w:szCs w:val="18"/>
                <w:lang w:val="hr-HR"/>
              </w:rPr>
              <w:t xml:space="preserve">ć </w:t>
            </w:r>
            <w:r>
              <w:rPr>
                <w:bCs/>
                <w:sz w:val="18"/>
                <w:szCs w:val="18"/>
                <w:lang w:val="pl-PL"/>
              </w:rPr>
              <w:t>stru</w:t>
            </w:r>
            <w:r>
              <w:rPr>
                <w:bCs/>
                <w:sz w:val="18"/>
                <w:szCs w:val="18"/>
                <w:lang w:val="hr-HR"/>
              </w:rPr>
              <w:t>č</w:t>
            </w:r>
            <w:r>
              <w:rPr>
                <w:bCs/>
                <w:sz w:val="18"/>
                <w:szCs w:val="18"/>
                <w:lang w:val="pl-PL"/>
              </w:rPr>
              <w:t>njaka</w:t>
            </w:r>
            <w:r>
              <w:rPr>
                <w:bCs/>
                <w:sz w:val="18"/>
                <w:szCs w:val="18"/>
                <w:lang w:val="hr-HR"/>
              </w:rPr>
              <w:t>) na roditeljskim sastancima. Projekt RaDAR</w:t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rFonts w:eastAsia="Calibri Light"/>
                <w:b w:val="false"/>
                <w:i w:val="false"/>
                <w:sz w:val="20"/>
              </w:rPr>
              <w:t xml:space="preserve">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-2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sastan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-2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sastank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4"/>
        <w:gridCol w:w="7402"/>
        <w:gridCol w:w="1616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br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OSLOVI I ZADA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LANIRAN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VRIJEME </w:t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5.3. </w:t>
            </w:r>
            <w:r>
              <w:rPr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pl-PL"/>
              </w:rPr>
              <w:t>iteljim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</w:t>
            </w:r>
            <w:r>
              <w:rPr>
                <w:bCs/>
                <w:iCs/>
                <w:sz w:val="18"/>
                <w:szCs w:val="18"/>
                <w:lang w:val="hr-HR"/>
              </w:rPr>
              <w:t>(</w:t>
            </w:r>
            <w:r>
              <w:rPr>
                <w:bCs/>
                <w:iCs/>
                <w:sz w:val="18"/>
                <w:szCs w:val="18"/>
                <w:lang w:val="pl-PL"/>
              </w:rPr>
              <w:t>Pomo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ć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azumijevanj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azvojnih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otreb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enik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pl-PL"/>
              </w:rPr>
              <w:t>rad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n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romjena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br/>
              <w:t xml:space="preserve">      </w:t>
            </w:r>
            <w:r>
              <w:rPr>
                <w:bCs/>
                <w:iCs/>
                <w:sz w:val="18"/>
                <w:szCs w:val="18"/>
                <w:lang w:val="pl-PL"/>
              </w:rPr>
              <w:t>podr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j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repoznatih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te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ko</w:t>
            </w:r>
            <w:r>
              <w:rPr>
                <w:bCs/>
                <w:iCs/>
                <w:sz w:val="18"/>
                <w:szCs w:val="18"/>
                <w:lang w:val="hr-HR"/>
              </w:rPr>
              <w:t>ć</w:t>
            </w:r>
            <w:r>
              <w:rPr>
                <w:bCs/>
                <w:iCs/>
                <w:sz w:val="18"/>
                <w:szCs w:val="18"/>
                <w:lang w:val="pl-PL"/>
              </w:rPr>
              <w:t>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pl-PL"/>
              </w:rPr>
              <w:t>dogovori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o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na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ini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odr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ke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eniku</w:t>
            </w:r>
            <w:r>
              <w:rPr>
                <w:bCs/>
                <w:iCs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- Pojedina</w:t>
            </w: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č</w:t>
            </w: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no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: </w:t>
            </w:r>
            <w:r>
              <w:rPr>
                <w:bCs/>
                <w:sz w:val="18"/>
                <w:szCs w:val="18"/>
                <w:lang w:val="pl-PL"/>
              </w:rPr>
              <w:t>kod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sihi</w:t>
            </w:r>
            <w:r>
              <w:rPr>
                <w:bCs/>
                <w:sz w:val="18"/>
                <w:szCs w:val="18"/>
                <w:lang w:val="hr-HR"/>
              </w:rPr>
              <w:t>č</w:t>
            </w:r>
            <w:r>
              <w:rPr>
                <w:bCs/>
                <w:sz w:val="18"/>
                <w:szCs w:val="18"/>
                <w:lang w:val="pl-PL"/>
              </w:rPr>
              <w:t>kih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osljedic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stresa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gubitk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najbli</w:t>
            </w:r>
            <w:r>
              <w:rPr>
                <w:bCs/>
                <w:sz w:val="18"/>
                <w:szCs w:val="18"/>
                <w:lang w:val="hr-HR"/>
              </w:rPr>
              <w:t>ž</w:t>
            </w:r>
            <w:r>
              <w:rPr>
                <w:bCs/>
                <w:sz w:val="18"/>
                <w:szCs w:val="18"/>
                <w:lang w:val="pl-PL"/>
              </w:rPr>
              <w:t>ih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obiteljskih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roblema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sukob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s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u</w:t>
            </w:r>
            <w:r>
              <w:rPr>
                <w:bCs/>
                <w:sz w:val="18"/>
                <w:szCs w:val="18"/>
                <w:lang w:val="hr-HR"/>
              </w:rPr>
              <w:t>č</w:t>
            </w:r>
            <w:r>
              <w:rPr>
                <w:bCs/>
                <w:sz w:val="18"/>
                <w:szCs w:val="18"/>
                <w:lang w:val="pl-PL"/>
              </w:rPr>
              <w:t>enicim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il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roditeljima</w:t>
            </w:r>
          </w:p>
          <w:p>
            <w:pPr>
              <w:pStyle w:val="Heading2"/>
              <w:spacing w:before="240" w:after="60"/>
              <w:ind w:left="285" w:hanging="0"/>
              <w:rPr>
                <w:bCs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pl-PL"/>
              </w:rPr>
              <w:t>- Skupno</w:t>
            </w: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osposobljavanje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u</w:t>
            </w:r>
            <w:r>
              <w:rPr>
                <w:b w:val="false"/>
                <w:i w:val="false"/>
                <w:sz w:val="18"/>
                <w:szCs w:val="18"/>
              </w:rPr>
              <w:t>č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itelja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za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svrhovito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reagiranje</w:t>
            </w:r>
            <w:r>
              <w:rPr>
                <w:b w:val="false"/>
                <w:i w:val="false"/>
                <w:sz w:val="18"/>
                <w:szCs w:val="18"/>
              </w:rPr>
              <w:t xml:space="preserve"> u za njih teškim situacijama. Projekt RaDAR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sastanku</w:t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6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fesionalno informiranje i usmjeravanje učenika</w:t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b/>
                <w:bCs/>
                <w:i w:val="false"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6.1. Izrada i nabava informativnih materijala za učenike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2. Radionica za učenike sedmih razreda: Izbor zanimanja je važno životno pitanje</w:t>
              <w:br/>
              <w:t xml:space="preserve">       (prema dogovoru s razrednikom i drugim stručnim suradnicima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6.3.Primjena i obrada anketa o interesima i profesionalnim željama učenika osmih</w:t>
              <w:br/>
              <w:t xml:space="preserve">      razred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6.4.Psihologijska obrada učenika u cilju pomoći pri izboru  struke -</w:t>
              <w:br/>
              <w:t xml:space="preserve">      zanimanja (na zahtjev učenika i roditelja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utvrđivanje intelektualnih sposobnosti (primjena SM-7, RSB ili D-48, kod pojedinih učenika i primjena WISC-IV-a, TOS-a ili MFBT-a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ocjena socijalne i emocionalne zrelosti (primjena HANES, EPQjr, DAIA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6.5.Savjetovanje učenika u izboru zanimanja, posebice učenika s</w:t>
              <w:br/>
              <w:t xml:space="preserve">       posebnim potrebam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6.6.Suradnja sa CISOK-om, Zavodom za zapošljavanje i specijalističkom ordinacijom medicine ra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predava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odjel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rimjen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h po odjel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h po odjel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0.5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35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7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sz w:val="20"/>
                <w:szCs w:val="20"/>
              </w:rPr>
              <w:t>Skrb za mentalno zdravlje: Zdravstvena i socijalna zaštita učenika</w:t>
            </w:r>
          </w:p>
        </w:tc>
      </w:tr>
      <w:tr>
        <w:trPr>
          <w:trHeight w:val="39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.1. Školski preventivni progra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udjelovanje u izradi programa prevencije ovisnosti u školi. Projekt RaDA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>Rad s roditeljima</w:t>
            </w:r>
            <w:r>
              <w:rPr>
                <w:bCs/>
                <w:sz w:val="18"/>
                <w:szCs w:val="18"/>
                <w:lang w:val="hr-HR"/>
              </w:rPr>
              <w:t>: afirmacija karijere uspješnog roditeljstva (podizanje psihološke kulture roditelja putem tematskih predavanja i radionica u okviru roditeljskih sastanaka,  provedba otvorenih radionica): prema dogovoru s voditeljem ŠPPO i učiteljem/razrednik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>Rad s učenicima</w:t>
            </w:r>
            <w:r>
              <w:rPr>
                <w:bCs/>
                <w:sz w:val="18"/>
                <w:szCs w:val="18"/>
                <w:lang w:val="hr-HR"/>
              </w:rPr>
              <w:t xml:space="preserve">: 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                </w:t>
            </w:r>
            <w:r>
              <w:rPr>
                <w:bCs/>
                <w:i/>
                <w:iCs/>
                <w:sz w:val="18"/>
                <w:szCs w:val="18"/>
                <w:lang w:val="hr-HR"/>
              </w:rPr>
              <w:t>2</w:t>
            </w:r>
            <w:r>
              <w:rPr>
                <w:bCs/>
                <w:sz w:val="18"/>
                <w:szCs w:val="18"/>
                <w:lang w:val="hr-HR"/>
              </w:rPr>
              <w:t>.-4.razred: CAP program (predavanje na Učiteljskom vijeću, predavanja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                                   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roditeljima, 3 radionice): prema</w:t>
            </w: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dogovoru s ostalim članovima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  <w:lang w:val="hr-HR"/>
              </w:rPr>
              <w:t>CAP tima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                </w:t>
            </w:r>
            <w:r>
              <w:rPr>
                <w:bCs/>
                <w:i/>
                <w:iCs/>
                <w:sz w:val="18"/>
                <w:szCs w:val="18"/>
                <w:lang w:val="hr-HR"/>
              </w:rPr>
              <w:t>1</w:t>
            </w:r>
            <w:r>
              <w:rPr>
                <w:bCs/>
                <w:sz w:val="18"/>
                <w:szCs w:val="18"/>
                <w:lang w:val="hr-HR"/>
              </w:rPr>
              <w:t>.-8.razred: projekt PoMoziDa, učenje socijalnih vještina putem radionica na satu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                                   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 xml:space="preserve">razrednika: 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  <w:lang w:val="hr-HR"/>
              </w:rPr>
              <w:t>prema dogovoru s ravnateljem, voditeljem ŠPPO, razrednikom,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  <w:lang w:val="hr-HR"/>
              </w:rPr>
              <w:t>(u skladu s uočenim potrebama u razrednom odjeljenj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>Rad s učiteljima</w:t>
            </w:r>
            <w:r>
              <w:rPr>
                <w:bCs/>
                <w:sz w:val="18"/>
                <w:szCs w:val="18"/>
                <w:lang w:val="hr-H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Suradnja u svezi «rizične djece»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ovedba dodatnih preventivnih mjera i aktivnosti (prema odluci Razrednog vijeća i u dogovoru s ostalim stručnim suradnicima):</w:t>
            </w:r>
          </w:p>
          <w:p>
            <w:pPr>
              <w:pStyle w:val="ListParagraph"/>
              <w:numPr>
                <w:ilvl w:val="2"/>
                <w:numId w:val="7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analiza problematičnog ponašanja učenika </w:t>
            </w:r>
          </w:p>
          <w:p>
            <w:pPr>
              <w:pStyle w:val="ListParagraph"/>
              <w:numPr>
                <w:ilvl w:val="2"/>
                <w:numId w:val="7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jedinačni zaštitni programi za «rizičnu» djec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h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susre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8h po odjelje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odjelje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0.5h po učeniku</w:t>
            </w:r>
          </w:p>
        </w:tc>
      </w:tr>
      <w:tr>
        <w:trPr>
          <w:trHeight w:val="24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.2. Program mjera za povećanje sigurnosti u školi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7.2.1. Rad na humanizaciji međuljudskih odnosa</w:t>
            </w: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(</w:t>
            </w:r>
            <w:r>
              <w:rPr>
                <w:bCs/>
                <w:sz w:val="18"/>
                <w:szCs w:val="18"/>
                <w:lang w:val="hr-HR"/>
              </w:rPr>
              <w:t>poduzimanje mjera i akcija na uspostavljanj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međusobne suradnje i tolerancije između učenika i učitelja, učitelja i roditelja te učenik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 xml:space="preserve">međusobno)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7.2.2. Skrb za socijalne odnose u razrednim odjelima 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- analiza odgojne situacije u razrednom odjelu – primjena instrumentarija za snimanje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odgojne situacije (anketa, sociometrijska ispitivanja)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bCs/>
                <w:sz w:val="18"/>
                <w:szCs w:val="18"/>
                <w:lang w:val="hr-HR"/>
              </w:rPr>
              <w:t>- pomoć razredniku/učitelju u otklanjanju nepoželjnih oblika ponašanja</w:t>
            </w: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(mijenjanje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narušenih socijalnih odnosa u skupini i pozicija pojedinca – na temelju rezultata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 xml:space="preserve">sociometrije, pojedinačnih razgovora, skupnih razgovora: s odjeljenjima ili skupinama 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učenika):  ciljane aktivnosti, tematske radioni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t-BR"/>
              </w:rPr>
              <w:t>prema utrošenom vremen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vremen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8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astupanje   </w:t>
            </w: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8.1. Upozoravanje na pravne propise i etička pravila u svrhu osiguranja dječje dobrobiti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8.2.  Reagiranje na povredu dječjih prava i promicanje njihove zašti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prema utrošenom vremenu</w:t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9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učno usavršavanje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  <w:t>9.1. Stručno usavršavanje pripravnika/volontera/pomoćnika u nastavi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9.1.1. Učešće u uvođenju u samostalni stručni rad učitelja i stručnih suradnika – pripravnika (član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iCs/>
                <w:sz w:val="18"/>
                <w:szCs w:val="18"/>
                <w:lang w:val="hr-HR"/>
              </w:rPr>
              <w:t>povjerenstva)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9.1.2. Učešće u radu povjerenstva za praćenje rada osobnih pomoćnika u nastavi: prema dogovoru s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iCs/>
                <w:sz w:val="18"/>
                <w:szCs w:val="18"/>
                <w:lang w:val="hr-HR"/>
              </w:rPr>
              <w:t>županijskim uredom, ravnateljem i voditeljem projekta u školi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9.1.3. Mentorstvo psiholozima pripravnici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planu edukacije/uvođenja</w:t>
            </w:r>
          </w:p>
        </w:tc>
      </w:tr>
      <w:tr>
        <w:trPr>
          <w:trHeight w:val="39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  <w:t>9.2. Stručno usavršavanje drugih djelatnika</w:t>
            </w:r>
            <w:r>
              <w:rPr>
                <w:iCs/>
                <w:sz w:val="18"/>
                <w:szCs w:val="18"/>
                <w:lang w:val="hr-HR"/>
              </w:rPr>
              <w:t xml:space="preserve">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6"/>
        <w:gridCol w:w="7483"/>
        <w:gridCol w:w="1524"/>
      </w:tblGrid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br.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OSLOVI I ZADA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LANIRAN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VRIJEME </w:t>
            </w:r>
          </w:p>
        </w:tc>
      </w:tr>
      <w:tr>
        <w:trPr>
          <w:trHeight w:val="143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9.2.1. Priprema i realizacija stručnih predavanja/radionica: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dogovoru s ravnateljima škola (za predavanja na UV-u)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dogovoru s voditeljima županijskih stručnih vijeća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Prema dogovoru s nadležnim savjetnicima i MZO-u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9.2.2. Suradnja sa stručnim vijećima škole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Prema dogovoru s voditeljima stručnih vijeća škole, odnosno, prema iskazanim potrebam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članova stručnih vijeć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Prema broju dogovorenih tema: </w:t>
            </w:r>
          </w:p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-2 sata po predavanju/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radionici</w:t>
            </w:r>
          </w:p>
        </w:tc>
      </w:tr>
      <w:tr>
        <w:trPr>
          <w:trHeight w:val="17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9.3. Individualno stručno usavršavanj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9.3.1. Organizirani oblici stručnog usavršavanja izvan škole (stručna vijeća stručni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suradnika psihologa, stručna vijeća stručnih suradnika osnovnih škola, predavanja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seminari, savjetovanja, webinari, konferencije i kongresi) organizirani i/ili s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 xml:space="preserve">preporukom od strane AZOO-a, MZO-a, AMPEU, Hrvatskog psihološkog društva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Hrvatske psihološke komore, …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9.3.2. Individualni oblici stručnog usavršavanj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 – </w:t>
            </w:r>
            <w:r>
              <w:rPr>
                <w:bCs/>
                <w:sz w:val="18"/>
                <w:szCs w:val="18"/>
                <w:lang w:val="hr-HR"/>
              </w:rPr>
              <w:t>praćenje i prorada stručne literature i periodik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 </w:t>
            </w:r>
            <w:r>
              <w:rPr>
                <w:bCs/>
                <w:sz w:val="18"/>
                <w:szCs w:val="18"/>
                <w:lang w:val="hr-HR"/>
              </w:rPr>
              <w:t>- objava stručnih člana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 vremenu</w:t>
            </w:r>
          </w:p>
        </w:tc>
      </w:tr>
      <w:tr>
        <w:trPr>
          <w:trHeight w:val="4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9.4. Stručno-konzultativni rad sa stručnjacim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</w:t>
            </w:r>
            <w:r>
              <w:rPr>
                <w:bCs/>
                <w:sz w:val="18"/>
                <w:szCs w:val="18"/>
                <w:lang w:val="hr-HR"/>
              </w:rPr>
              <w:t>- imenovanje u Povjerenstva (prema Odluci AZOO-a ili MZO-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 vremenu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sihološke krizne intervenci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 pozivu voditelja Tima za krizne intervencije, uz suglasnost ravnatelj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sihoedukacija i savjetovanje djelatnika škole koja poziva Tim, roditelja i učenika (individualno i skupno) radi smanjivanja posljedica kriznog događa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prema utrošenom vremenu</w:t>
            </w:r>
          </w:p>
        </w:tc>
      </w:tr>
      <w:tr>
        <w:trPr>
          <w:trHeight w:val="1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ad u Stručnom povjerenstvu Odsjeka za društvene djelatnosti Zadarske župani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hr-HR"/>
              </w:rPr>
              <w:t xml:space="preserve">– </w:t>
            </w:r>
            <w:r>
              <w:rPr>
                <w:bCs/>
                <w:iCs/>
                <w:sz w:val="20"/>
                <w:szCs w:val="20"/>
                <w:lang w:val="hr-HR"/>
              </w:rPr>
              <w:t>po poziv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4-8 h po sjednici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II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ALI POSLOVI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Vrednovanje ostvarenih rezult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1. Učešće u radu Učiteljskog vijeća i Razrednih vijeća, Povjerenstva za psihofizičko stanje učen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2-4h po sastanku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.2. Pregled pedagoške dokumentacije i eDnevnika - prema potrebi (za potrebe praćenja i evaluacij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</w:t>
            </w:r>
            <w:r>
              <w:rPr>
                <w:bCs/>
                <w:sz w:val="18"/>
                <w:szCs w:val="18"/>
                <w:lang w:val="hr-HR"/>
              </w:rPr>
              <w:t>rada s djecom uključenom u rad sa psihologom, izvješća o provedenim projektim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prema utrošenom vremenu</w:t>
            </w:r>
          </w:p>
        </w:tc>
      </w:tr>
      <w:tr>
        <w:trPr>
          <w:trHeight w:val="1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.3. Učešće u izradi godišnjeg izvješća šk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do 10h</w:t>
            </w:r>
          </w:p>
        </w:tc>
      </w:tr>
      <w:tr>
        <w:trPr>
          <w:trHeight w:val="1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.4. Izvješće o realizaciji plana i programa rada stručnog suradnika psiholo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val="hr-HR"/>
              </w:rPr>
              <w:t>do 10h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Bibliotečno-informacijska djelatnos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1. Pribavljanje stručne literature (iz područja psihologije, dijela medicine, sociologije, socija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</w:t>
            </w:r>
            <w:r>
              <w:rPr>
                <w:bCs/>
                <w:sz w:val="18"/>
                <w:szCs w:val="18"/>
                <w:lang w:val="hr-HR"/>
              </w:rPr>
              <w:t>skrbi i srodnih znanost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2. Pribavljanje didaktičkog i testovnog materija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3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oticanje roditelja, učenika i učitelja na uporabu literature s područja psihologije (psihoedukacij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3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sz w:val="20"/>
              </w:rPr>
              <w:t>Dokumentacijska djelatnos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.1. Vođenje dokumentacije o vlastitom radu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dnevnik rad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dosje učenik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vješće o radu stručnog suradnika psiholog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zapisnici (službene zabilješke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dopisi CZSS-u, 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.2. Ostalo – prema zaduženj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sz w:val="20"/>
              </w:rPr>
              <w:t>Ostal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hr-HR"/>
              </w:rPr>
              <w:t>4,.1. Učešće u kulturnim manifestacijama škole i ostalim manifestacijama kojima se promovira ško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.Prema utr.vrem.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.2.  Osta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zaduženju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hr-HR"/>
        </w:rPr>
        <w:t>PSIHOLOG:</w:t>
      </w:r>
    </w:p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  <w:tab/>
        <w:tab/>
        <w:tab/>
        <w:tab/>
        <w:tab/>
        <w:tab/>
        <w:tab/>
        <w:tab/>
        <w:tab/>
        <w:tab/>
        <w:t>Elvira Vučković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  <w:tab/>
      </w:r>
    </w:p>
    <w:p>
      <w:pPr>
        <w:pStyle w:val="Normal"/>
        <w:rPr/>
      </w:pPr>
      <w:r>
        <w:rPr>
          <w:b/>
          <w:u w:val="single"/>
          <w:lang w:val="hr-HR"/>
        </w:rPr>
        <w:t>10.5.5. PLAN RADA DEFEKTOLOGA</w:t>
      </w:r>
    </w:p>
    <w:p>
      <w:pPr>
        <w:pStyle w:val="Normal"/>
        <w:rPr/>
      </w:pPr>
      <w:r>
        <w:rPr>
          <w:lang w:val="hr-HR"/>
        </w:rPr>
        <w:t>Stručni suradnik defektolog zadužen za našu Školu dolazit će u Školu po potrebi i po dogovoru sa pedagogom i ravnateljem. Obavljat će poslove vanjskog člana Povjerenstva za utvrđivanje psihofizičkog razvoja djece, upisi u prvi razre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ulturna i društve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99"/>
        <w:gridCol w:w="3923"/>
      </w:tblGrid>
      <w:tr>
        <w:trPr>
          <w:trHeight w:val="316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</w:tr>
      <w:tr>
        <w:trPr>
          <w:trHeight w:val="316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đunarodni dan kulturne baštine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razredni odjeli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učitelja</w:t>
            </w:r>
          </w:p>
          <w:p>
            <w:pPr>
              <w:pStyle w:val="Normal"/>
              <w:rPr/>
            </w:pPr>
            <w:r>
              <w:rPr/>
              <w:t>Obilježavanje Dana kruha i zahvalnosti za plodove zemlje</w:t>
            </w:r>
          </w:p>
          <w:p>
            <w:pPr>
              <w:pStyle w:val="Normal"/>
              <w:rPr/>
            </w:pPr>
            <w:r>
              <w:rPr/>
              <w:t>Međunarodni dan školskih knjižnic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razredni odjeli, vjeroučitelji</w:t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jećanja na žrtve Domovinskog rata i Dan sjećanja na žrtvu Vukovara i Škabrnj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, razredni odjeli 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/>
            </w:pPr>
            <w:r>
              <w:rPr/>
              <w:t>Advent u Privlaci i Viru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, razrednici, voditelji sekcija i grupa, razredni odjeli</w:t>
            </w:r>
          </w:p>
          <w:p>
            <w:pPr>
              <w:pStyle w:val="Normal"/>
              <w:rPr/>
            </w:pPr>
            <w:r>
              <w:rPr/>
              <w:t>Škola, općine Privlaka i Vir,  TZ Privlaka i V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canja AZOO, Lidrano</w:t>
            </w:r>
          </w:p>
          <w:p>
            <w:pPr>
              <w:pStyle w:val="Normal"/>
              <w:rPr/>
            </w:pPr>
            <w:r>
              <w:rPr/>
              <w:t>Dan ružičastih majic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 stručni suradnici, razredni odje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hrvatskog jezika</w:t>
            </w:r>
          </w:p>
          <w:p>
            <w:pPr>
              <w:pStyle w:val="Normal"/>
              <w:rPr/>
            </w:pPr>
            <w:r>
              <w:rPr/>
              <w:t>Svjetski dan v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razredni odjeli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Uskrsa</w:t>
            </w:r>
          </w:p>
          <w:p>
            <w:pPr>
              <w:pStyle w:val="Normal"/>
              <w:rPr/>
            </w:pPr>
            <w:r>
              <w:rPr/>
              <w:t>Dan planeta Zemlj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, stručni suradnici, voditelji grupa i sekcija, Škola, općina Privlaka i TZ Privlaka</w:t>
            </w:r>
          </w:p>
          <w:p>
            <w:pPr>
              <w:pStyle w:val="Normal"/>
              <w:rPr/>
            </w:pPr>
            <w:r>
              <w:rPr/>
              <w:t>Razredni odjeli i razred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čin dan </w:t>
            </w:r>
          </w:p>
          <w:p>
            <w:pPr>
              <w:pStyle w:val="Normal"/>
              <w:rPr/>
            </w:pPr>
            <w:r>
              <w:rPr/>
              <w:t>Međunarodni dan sporta</w:t>
            </w:r>
          </w:p>
          <w:p>
            <w:pPr>
              <w:pStyle w:val="Normal"/>
              <w:rPr/>
            </w:pPr>
            <w:r>
              <w:rPr/>
              <w:t>Proslava Dana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, razrednici, učitelji, voditelji sekcija i grupa</w:t>
            </w:r>
          </w:p>
          <w:p>
            <w:pPr>
              <w:pStyle w:val="Normal"/>
              <w:rPr/>
            </w:pPr>
            <w:r>
              <w:rPr/>
              <w:t>Škola, općine Privlaka i Vir</w:t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čani ispraćaj učenika osmih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osmih razreda, stručni suradnic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u w:val="single"/>
        </w:rPr>
        <w:t xml:space="preserve">10.5.6. </w:t>
      </w:r>
      <w:r>
        <w:rPr>
          <w:b/>
          <w:bCs/>
          <w:caps/>
          <w:u w:val="single"/>
        </w:rPr>
        <w:t>Plan i program rada STRUČNOG SURADNIKA knjižničar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val="pl-PL" w:eastAsia="hr-HR"/>
        </w:rPr>
      </w:pPr>
      <w:r>
        <w:rPr>
          <w:rFonts w:cs="Calibri" w:ascii="Calibri" w:hAnsi="Calibri"/>
          <w:b/>
          <w:lang w:val="pl-PL"/>
        </w:rPr>
        <w:t>Odgojno-obrazovni rad</w:t>
      </w:r>
    </w:p>
    <w:p>
      <w:pPr>
        <w:pStyle w:val="Normal"/>
        <w:jc w:val="both"/>
        <w:rPr>
          <w:rFonts w:ascii="Calibri" w:hAnsi="Calibri" w:cs="Calibri"/>
          <w:b/>
          <w:b/>
          <w:lang w:val="pl-PL" w:eastAsia="hr-HR"/>
        </w:rPr>
      </w:pPr>
      <w:r>
        <w:rPr>
          <w:rFonts w:cs="Calibri" w:ascii="Calibri" w:hAnsi="Calibri"/>
          <w:b/>
          <w:lang w:val="pl-PL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eposredni odgojno-obrazovni rad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959"/>
      </w:tblGrid>
      <w:tr>
        <w:trPr>
          <w:trHeight w:val="2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firstLine="72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sta poslov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ijeme izvršenja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rganizirano i sustavno upoznavanje učenika s organizacijom i poslovanjem školske knjižnic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poznavanje učenika s vrstama knjižnica i njihovom funkcijo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upoznavanje učenika s vrstama građe smještene u knjižnici     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pućivanje učenika u način korištenja referentne zbirke (tiskana i mrežna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pućivanje učenika u osnove klasifikacije (sukladno uzrastu učenika), smještaj knjiga na policama, upute za pronalaženje knjiga uz pomoć e-kataloga i signatur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ć učenicima u izradi samostalnih radova iz različitih nastavnih područja izborom i pripremom literatur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nje čitateljskih sposobnosti i navika kod učeni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>
          <w:trHeight w:val="7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vođenje KIMOO-a od 1. do 8 razred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e: 1. razred Školska knjižnica-mjesto poticanja čitalačke i informacijske pismenosti: upoznavanje, Čitanje i pripovijedanje priča 2. razred Dječji časopisi, Čitanje priče, 3. razred Put od autora do čitatelja, 4. razred  Referentna (priručna) zbirka, 5. razred Tiskani mediji, 6. razred Znanstveno-popularna  i referentna zbirka i samostalno pronalaženje informacija, 7. razred Izvori informacija na mreži i njihovo vrednovanj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 razred Autorsko prav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>
          <w:trHeight w:val="10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iranje nastavnih sati iz pojednih predmeta u knjižnici u suradnji s učiteljima i stručnim suradnicima (radionice, poticanje čitanja, aktivnosti…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>
          <w:trHeight w:val="108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u radu izvannastavnih aktivnosti i različitih projekata - Učenička zadruga Maslina, Volonterski klub Bolji svije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</w:tbl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uradnja s učiteljima i stručnim suradnicima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828"/>
      </w:tblGrid>
      <w:tr>
        <w:trPr>
          <w:trHeight w:val="30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firstLine="72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sta poslo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ijeme izvršenja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adnja s učiteljima i stručnim suradnicima pri nabavi lektirnih naslova i stručno-metodičke literature te odabiranje i pripremanje materijala za izvođenje nasta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suradnja s učiteljima razredne nastave i hrvatskog jezika na utvrđivanju plana čitanja lektire po razredima za tekuću školsku godi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uradnja s voditeljima literarne, recitatorske i dramske skup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radnja s učiteljima i stručnim suradnicima o nastavnim satovima i radionicama (u knjižnici i izvan nj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IX.-VI. 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radnja s učiteljima i stručnim suradnicima pri provedbi projekata (školski, državni i međunarodni projek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>
          <w:trHeight w:val="67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govor o organizaciji i pripremi svih oblika kulturnih i javnih aktivnosti u školi i lokalnoj zajednici (školske priredbe, obilježavanje obljetnica i blagdan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Stručna knjižnično-informacijska djelatnost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870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firstLine="72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sta poslo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ijeme izvršenj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iranje i vođenje rada u knjižnic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IX.-VI.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1785" w:leader="none"/>
              </w:tabs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planova nabave knjižne i neknjižne građ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7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X.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a, inventarizacija, klasifikacija, katalogizacija, otpis i revizija knjižne građ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-VI.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obrada i zaštita knjig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-VI.</w:t>
            </w:r>
          </w:p>
        </w:tc>
      </w:tr>
      <w:tr>
        <w:trPr>
          <w:trHeight w:val="4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iranje učitelja i učenika o novim naslovima i programima u školskoj knjižnic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-VI.</w:t>
            </w:r>
          </w:p>
        </w:tc>
      </w:tr>
      <w:tr>
        <w:trPr>
          <w:trHeight w:val="4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rada i održavanje e-kataloga  učeničkog i učiteljskog fonda te digitalne knjižnic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-VI.</w:t>
            </w:r>
          </w:p>
        </w:tc>
      </w:tr>
      <w:tr>
        <w:trPr>
          <w:trHeight w:val="4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 učenika u knjižnic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</w:t>
            </w:r>
          </w:p>
        </w:tc>
      </w:tr>
      <w:tr>
        <w:trPr>
          <w:trHeight w:val="4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godišnjeg plana i programa rada školske knjižnice te kuriku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rada godišnje statistike pri NSK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lang w:val="pl-PL"/>
              </w:rPr>
              <w:t>III.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godišnjeg izvještaja o radu školske knjižni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lang w:val="pl-PL"/>
              </w:rPr>
              <w:t>VI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Kulturna i javna djelatnost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722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firstLine="72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sta poslov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ijeme izvršenja</w:t>
            </w:r>
          </w:p>
        </w:tc>
      </w:tr>
      <w:tr>
        <w:trPr>
          <w:trHeight w:val="49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djelovanje u organizaciji, pripremi i provedbi kulturnih sadržaja i aktivnosti (kazališne predstave, susreti s književnicima, izložbe učeničkih radova, Božićna priredba Dan Škole…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>
          <w:trHeight w:val="3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adnja pri izradi mrežnih i društvenih stranica škole - promicanje knjižničnih usluga i djelatnost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-VI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adnja s Gradskom  knjižnicom Zadar, Bibliobusom GKZD (projekti, radionice…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X.-VI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radnja s kulturnim i javnim ustanovama (kazališta, muzeji, kina, knjižnice, udruge…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radnja s nakladnicima i izdavačima – Alfa, Katarina Zrinski, Mozaik knjiga, Profil Klett, Znanje,  Školska knjiga, Zagrebačka stvarnost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ilježavanje važnijih  datuma, blagdana i obljetnica postavljanjem panoa, plakata, izložaba, održavanjem radionica i povezanih aktivnosti…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tručno usavršavanj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79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firstLine="72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sta poslov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rijeme izvršenja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na stručnim skupovima i aktivima - ŽSV-a, AZOO-a, MZO-a, HUŠK-a, HMŠK-a (županijska, državna, međunarodna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IX.-VI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na edukacijama, webinarima i savjetovanjima za školske knjižničare - CSSU, Hrvatsko knjižničarsko društvo, Loomen, EMA, e-Ško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IX.-VI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sudjelovanje u radu stručnih aktiva u školi, Timu za kvalitetu škole, Timu za darovite i u radu Učiteljskog vijeć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>
          <w:trHeight w:val="10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suradnja s Matičnom službom GKZD te Nacionalne i sveučilišne knjižnic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>
          <w:trHeight w:val="10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suradnja s kulturnim i javnim ustanovama (muzeji, kazališta, knjižnice, udruge, druge škole…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X.-VI.</w:t>
            </w:r>
          </w:p>
        </w:tc>
      </w:tr>
      <w:tr>
        <w:trPr>
          <w:trHeight w:val="25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 praćenje pedagoške  literature i literature iz područja knjižničarstva te dječje literature i literature za mlade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-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jc w:val="both"/>
        <w:rPr/>
      </w:pPr>
      <w:r>
        <w:rPr>
          <w:b/>
          <w:sz w:val="22"/>
          <w:szCs w:val="22"/>
          <w:lang w:val="hr-HR"/>
        </w:rPr>
        <w:t>10.5.6. Plan rada tajništva</w:t>
      </w:r>
    </w:p>
    <w:p>
      <w:pPr>
        <w:pStyle w:val="Footer"/>
        <w:jc w:val="both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Foote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Footer"/>
        <w:jc w:val="both"/>
        <w:rPr>
          <w:lang w:val="hr-HR"/>
        </w:rPr>
      </w:pPr>
      <w:r>
        <w:rPr>
          <w:lang w:val="hr-HR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558"/>
      </w:tblGrid>
      <w:tr>
        <w:trPr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redviđeno vrijeme ostvarivanja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rmativno-prav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zakonskih odredbi objavljenih u Narodnim novin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podzakonskih odredbi koje se odnose na rad i poslovanje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općih akat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is škole u registar Trgovačkog su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is u sudski registar ovlaštenja ravnateljica za zastupanje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is u sudski registar zamjenika ravnatelj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rsonalno-kadrovsk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 potrebni poslovi u svezi zasnivanja i prestanka radnog odmos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i pisanje odluka, rješenja i drugih pojedinačnih akata u školi u kojima se odlučuje pravima i obvezama iz radnog odnos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đenje evidencije radnog vremen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nev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iga o tajnosti osobnih podataka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rudžba pedagoške dokumentaci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uvanje dokumentacije u svezi provedbe zaštite na radu i od požara te koja se odnosi na tehničku opremljenost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ti interni sanitarni nadzor te higijenske uvjete i ispravnu funkcionalnu opremu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rudžba i nabavka uredskog materijala i materijala za čišće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teksta dopis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dministrativ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i oko sastavljanja Upitnika o fiskalnoj odgovornosti, izrade Plana otklanjanja slabosti i nepravilnosti te izrade Izvješća o otklonjenim slabostima i nepravilnoastim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godine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đenje urudžbenog zapisnika te zapisnika akata upravnog postup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i na izradi Godišnjeg plana i programa rad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.-IX. mj.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a prijedloga ugovora o zakupu poslovnog prostora u školi u skladu s zakon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ti da se uredsko poslovanje odvija u skladu s zakonskim i podzakonskim akt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ti arhiviranje i čuvanje arhivskog gradiva u skladu sa zakonskim odredb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ti čuvanje na sigurnom mjestu pedagoške dokumentacije, matičnih knjiga te spomenice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ljati statističke izvještaje nadležnim služb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đenje i ažuriranje registra zaposlenika u javnim službama, za ško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i organiziranje dostave poziva sa prijedlogom dnevnog reda za sjednice Školskog odbora i Vijeća rod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uvanje zapisnika sa sjednica Školskog odbora i Vijeća rod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lovi temeljem javnih ovla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užati pravnu pomoć učiteljima i stručnim suradnicima kako bi postupali u skladu s odredbama Zakona o općem upravnom postupku za zakonito obavljanje poslova temeljem javnih ovla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ljanje prijepisa ocjena prigodom prelaska učenika u drugu škol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284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davanje javnih isprava i potvda temeljem odredbi Zakona o općem upravnom postupk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 potrebi</w:t>
            </w:r>
          </w:p>
        </w:tc>
      </w:tr>
      <w:tr>
        <w:trPr>
          <w:trHeight w:val="525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lovi suradnje i komunikaci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je rada sa ravnateljem i voditeljicom računovodstv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jedno</w:t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je, organiziranje i nadzor rada pomoćno-tehničkog os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jedno</w:t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iciranje i suradnja s nadležnim tijelima i ustanov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ikacija sa strankama, roditeljima i uče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  <w:tr>
        <w:trPr>
          <w:trHeight w:val="120" w:hRule="atLeast"/>
          <w:cantSplit w:val="true"/>
        </w:trPr>
        <w:tc>
          <w:tcPr>
            <w:tcW w:w="7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ikacija putem telefona, telefaksa i internetske pošt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lno</w:t>
            </w:r>
          </w:p>
        </w:tc>
      </w:tr>
    </w:tbl>
    <w:p>
      <w:pPr>
        <w:pStyle w:val="Foote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Foote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.5.7.</w:t>
        <w:tab/>
      </w:r>
      <w:r>
        <w:rPr>
          <w:b/>
          <w:bCs/>
        </w:rPr>
        <w:t>PLAN I PROGRAM RADA VODITELJICE RAČUNOVODSTVA ZA ŠK. GOD. 2023./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JAN:</w:t>
      </w:r>
    </w:p>
    <w:p>
      <w:pPr>
        <w:pStyle w:val="Normal"/>
        <w:rPr/>
      </w:pPr>
      <w:r>
        <w:rPr/>
        <w:t>-</w:t>
        <w:tab/>
        <w:t>obračun OD i drugih primanja po kolektivnom ugovoru za 08/2023.</w:t>
      </w:r>
    </w:p>
    <w:p>
      <w:pPr>
        <w:pStyle w:val="Normal"/>
        <w:rPr/>
      </w:pPr>
      <w:r>
        <w:rPr/>
        <w:t>-</w:t>
        <w:tab/>
        <w:t>izrada blagajničkog izvještaja</w:t>
      </w:r>
    </w:p>
    <w:p>
      <w:pPr>
        <w:pStyle w:val="Normal"/>
        <w:rPr/>
      </w:pPr>
      <w:r>
        <w:rPr/>
        <w:t>-</w:t>
        <w:tab/>
        <w:t>ukucavanje računa za pl. preko županijske riznice</w:t>
      </w:r>
    </w:p>
    <w:p>
      <w:pPr>
        <w:pStyle w:val="Normal"/>
        <w:rPr/>
      </w:pPr>
      <w:r>
        <w:rPr/>
        <w:t>-</w:t>
        <w:tab/>
        <w:t>suradnja s FINOM i odlazak u FINU. ( obr.INV i got. Uplata)</w:t>
      </w:r>
    </w:p>
    <w:p>
      <w:pPr>
        <w:pStyle w:val="Normal"/>
        <w:rPr/>
      </w:pPr>
      <w:r>
        <w:rPr/>
        <w:t>-</w:t>
        <w:tab/>
        <w:t>Obračun službenih putovanja i isplata</w:t>
      </w:r>
    </w:p>
    <w:p>
      <w:pPr>
        <w:pStyle w:val="Normal"/>
        <w:rPr/>
      </w:pPr>
      <w:r>
        <w:rPr/>
        <w:t>-</w:t>
        <w:tab/>
        <w:t>Knjiženje poslovnih promjena 7. do 9.mjeseca.</w:t>
      </w:r>
    </w:p>
    <w:p>
      <w:pPr>
        <w:pStyle w:val="Normal"/>
        <w:rPr/>
      </w:pPr>
      <w:r>
        <w:rPr/>
        <w:t>-             kontrola obaveza i potraživanja</w:t>
      </w:r>
    </w:p>
    <w:p>
      <w:pPr>
        <w:pStyle w:val="Normal"/>
        <w:rPr/>
      </w:pPr>
      <w:r>
        <w:rPr/>
        <w:t>-             sortiranje i plaćanje računa prema izvorima financ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:</w:t>
      </w:r>
    </w:p>
    <w:p>
      <w:pPr>
        <w:pStyle w:val="Normal"/>
        <w:rPr/>
      </w:pPr>
      <w:r>
        <w:rPr/>
        <w:t>-              Obračun OD 09/2023.</w:t>
      </w:r>
    </w:p>
    <w:p>
      <w:pPr>
        <w:pStyle w:val="Normal"/>
        <w:rPr/>
      </w:pPr>
      <w:r>
        <w:rPr/>
        <w:t>-</w:t>
        <w:tab/>
        <w:t>obračun PUN 09/2023.</w:t>
      </w:r>
    </w:p>
    <w:p>
      <w:pPr>
        <w:pStyle w:val="Normal"/>
        <w:rPr/>
      </w:pPr>
      <w:r>
        <w:rPr/>
        <w:t>-</w:t>
        <w:tab/>
        <w:t>-izrada fin.izvješća 1-9/2023.</w:t>
      </w:r>
    </w:p>
    <w:p>
      <w:pPr>
        <w:pStyle w:val="Normal"/>
        <w:rPr/>
      </w:pPr>
      <w:r>
        <w:rPr/>
        <w:t>-</w:t>
        <w:tab/>
        <w:t>Obračun i isplata službenih putovanja</w:t>
      </w:r>
    </w:p>
    <w:p>
      <w:pPr>
        <w:pStyle w:val="Normal"/>
        <w:rPr/>
      </w:pPr>
      <w:r>
        <w:rPr/>
        <w:t>-</w:t>
        <w:tab/>
        <w:t>Ukucavanje računa za županijsku riznicu</w:t>
      </w:r>
    </w:p>
    <w:p>
      <w:pPr>
        <w:pStyle w:val="Normal"/>
        <w:rPr/>
      </w:pPr>
      <w:r>
        <w:rPr/>
        <w:t>-</w:t>
        <w:tab/>
        <w:t>Odlazak u FINU</w:t>
      </w:r>
    </w:p>
    <w:p>
      <w:pPr>
        <w:pStyle w:val="Normal"/>
        <w:rPr/>
      </w:pPr>
      <w:r>
        <w:rPr/>
        <w:t>-</w:t>
        <w:tab/>
        <w:t>Kontrola sredstava na pozicijama u Županiji i planiranje trošenja do kraja kalendarske godine</w:t>
      </w:r>
    </w:p>
    <w:p>
      <w:pPr>
        <w:pStyle w:val="Normal"/>
        <w:rPr/>
      </w:pPr>
      <w:r>
        <w:rPr/>
        <w:t>-</w:t>
        <w:tab/>
        <w:t>Rebalans Plana proračuna za 2023.</w:t>
      </w:r>
    </w:p>
    <w:p>
      <w:pPr>
        <w:pStyle w:val="Normal"/>
        <w:rPr/>
      </w:pPr>
      <w:r>
        <w:rPr/>
        <w:t>-</w:t>
        <w:tab/>
        <w:t>knjiženje poslovnih događaja)</w:t>
      </w:r>
    </w:p>
    <w:p>
      <w:pPr>
        <w:pStyle w:val="Normal"/>
        <w:rPr/>
      </w:pPr>
      <w:r>
        <w:rPr/>
        <w:t>-             odlazak na jesensko savjetovanje za tajnike i računovođe</w:t>
      </w:r>
    </w:p>
    <w:p>
      <w:pPr>
        <w:pStyle w:val="Normal"/>
        <w:rPr/>
      </w:pPr>
      <w:r>
        <w:rPr/>
        <w:t>-             izrada fin.plana za 2024. i projekcije za 2025. i 2026. god.</w:t>
      </w:r>
    </w:p>
    <w:p>
      <w:pPr>
        <w:pStyle w:val="Normal"/>
        <w:rPr/>
      </w:pPr>
      <w:r>
        <w:rPr/>
        <w:t>-             usklađivanje dugovanja i potraživanja sa dobavljačima</w:t>
      </w:r>
    </w:p>
    <w:p>
      <w:pPr>
        <w:pStyle w:val="Normal"/>
        <w:rPr/>
      </w:pPr>
      <w:r>
        <w:rPr/>
        <w:t>-             izrada računa za najam školske dvorane</w:t>
      </w:r>
    </w:p>
    <w:p>
      <w:pPr>
        <w:pStyle w:val="Normal"/>
        <w:rPr/>
      </w:pPr>
      <w:r>
        <w:rPr/>
        <w:t>STUDENI:</w:t>
      </w:r>
    </w:p>
    <w:p>
      <w:pPr>
        <w:pStyle w:val="Normal"/>
        <w:rPr/>
      </w:pPr>
      <w:r>
        <w:rPr/>
        <w:t>-</w:t>
        <w:tab/>
        <w:t>obračun OD i naknada prema kolektivnom ugovoru za 10/2023.</w:t>
      </w:r>
    </w:p>
    <w:p>
      <w:pPr>
        <w:pStyle w:val="Normal"/>
        <w:rPr/>
      </w:pPr>
      <w:r>
        <w:rPr/>
        <w:t>-</w:t>
        <w:tab/>
        <w:t>izrada blagajničkog izvještaja</w:t>
      </w:r>
    </w:p>
    <w:p>
      <w:pPr>
        <w:pStyle w:val="Normal"/>
        <w:rPr/>
      </w:pPr>
      <w:r>
        <w:rPr/>
        <w:t>-</w:t>
        <w:tab/>
        <w:t>obračun PUN 10/2023.</w:t>
      </w:r>
    </w:p>
    <w:p>
      <w:pPr>
        <w:pStyle w:val="Normal"/>
        <w:rPr/>
      </w:pPr>
      <w:r>
        <w:rPr/>
        <w:t>-</w:t>
        <w:tab/>
        <w:t>izrada JOPPD obrazaca</w:t>
      </w:r>
    </w:p>
    <w:p>
      <w:pPr>
        <w:pStyle w:val="Normal"/>
        <w:rPr/>
      </w:pPr>
      <w:r>
        <w:rPr/>
        <w:t>-</w:t>
        <w:tab/>
        <w:t>obračun potraživanja prema HZZO. (bolovanja)</w:t>
      </w:r>
    </w:p>
    <w:p>
      <w:pPr>
        <w:pStyle w:val="Normal"/>
        <w:rPr/>
      </w:pPr>
      <w:r>
        <w:rPr/>
        <w:t>-</w:t>
        <w:tab/>
        <w:t>ukucavanje računa za pl. preko županijske riznice</w:t>
      </w:r>
    </w:p>
    <w:p>
      <w:pPr>
        <w:pStyle w:val="Normal"/>
        <w:rPr/>
      </w:pPr>
      <w:r>
        <w:rPr/>
        <w:t>-</w:t>
        <w:tab/>
        <w:t>knjiženje poslovnih promjena</w:t>
      </w:r>
    </w:p>
    <w:p>
      <w:pPr>
        <w:pStyle w:val="Normal"/>
        <w:rPr/>
      </w:pPr>
      <w:r>
        <w:rPr/>
        <w:t>-</w:t>
        <w:tab/>
        <w:t>usklađivanje potraživanje od županije</w:t>
      </w:r>
    </w:p>
    <w:p>
      <w:pPr>
        <w:pStyle w:val="Normal"/>
        <w:rPr/>
      </w:pPr>
      <w:r>
        <w:rPr/>
        <w:t>-</w:t>
        <w:tab/>
        <w:t>izdavanje računa za najam školskog prostora</w:t>
      </w:r>
    </w:p>
    <w:p>
      <w:pPr>
        <w:pStyle w:val="Normal"/>
        <w:rPr/>
      </w:pPr>
      <w:r>
        <w:rPr/>
        <w:t>-             Obračun ugovora o djelu</w:t>
      </w:r>
    </w:p>
    <w:p>
      <w:pPr>
        <w:pStyle w:val="Normal"/>
        <w:rPr/>
      </w:pPr>
      <w:r>
        <w:rPr/>
        <w:t>-             uplatnice produženi boravak 10/23</w:t>
      </w:r>
    </w:p>
    <w:p>
      <w:pPr>
        <w:pStyle w:val="Normal"/>
        <w:rPr/>
      </w:pPr>
      <w:r>
        <w:rPr/>
        <w:t>-             obračun OD 10/23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AC:</w:t>
      </w:r>
    </w:p>
    <w:p>
      <w:pPr>
        <w:pStyle w:val="Normal"/>
        <w:rPr/>
      </w:pPr>
      <w:r>
        <w:rPr/>
        <w:t>-Obračun OD i naknada prema kolektivnom ugovoru za 11/2023.</w:t>
      </w:r>
    </w:p>
    <w:p>
      <w:pPr>
        <w:pStyle w:val="Normal"/>
        <w:rPr/>
      </w:pPr>
      <w:r>
        <w:rPr/>
        <w:t>-</w:t>
        <w:tab/>
        <w:t>obračun PUN 11/2023.</w:t>
      </w:r>
    </w:p>
    <w:p>
      <w:pPr>
        <w:pStyle w:val="Normal"/>
        <w:rPr/>
      </w:pPr>
      <w:r>
        <w:rPr/>
        <w:t>-ukucavanje računa za županijsku riznicu</w:t>
      </w:r>
    </w:p>
    <w:p>
      <w:pPr>
        <w:pStyle w:val="Normal"/>
        <w:rPr/>
      </w:pPr>
      <w:r>
        <w:rPr/>
        <w:t>-kontrola novca na pozicijama u županiji i planiranje trošenja</w:t>
      </w:r>
    </w:p>
    <w:p>
      <w:pPr>
        <w:pStyle w:val="Normal"/>
        <w:rPr/>
      </w:pPr>
      <w:r>
        <w:rPr/>
        <w:t>-priprema inventarnih lista za popis OS i sitnog inventara</w:t>
      </w:r>
    </w:p>
    <w:p>
      <w:pPr>
        <w:pStyle w:val="Normal"/>
        <w:rPr/>
      </w:pPr>
      <w:r>
        <w:rPr/>
        <w:t>-koordinacija rada popisne komisije</w:t>
      </w:r>
    </w:p>
    <w:p>
      <w:pPr>
        <w:pStyle w:val="Normal"/>
        <w:rPr/>
      </w:pPr>
      <w:r>
        <w:rPr/>
        <w:t>-unos novih OS i sitnog inventara na popisne liste</w:t>
      </w:r>
    </w:p>
    <w:p>
      <w:pPr>
        <w:pStyle w:val="Normal"/>
        <w:rPr/>
      </w:pPr>
      <w:r>
        <w:rPr/>
        <w:t>-obračun amortizacije 2023.</w:t>
      </w:r>
    </w:p>
    <w:p>
      <w:pPr>
        <w:pStyle w:val="Normal"/>
        <w:rPr/>
      </w:pPr>
      <w:r>
        <w:rPr/>
        <w:t>-knjiženje poslovnih promjena</w:t>
      </w:r>
    </w:p>
    <w:p>
      <w:pPr>
        <w:pStyle w:val="Normal"/>
        <w:rPr/>
      </w:pPr>
      <w:r>
        <w:rPr/>
        <w:t>-</w:t>
        <w:tab/>
        <w:t>Usvajanje Fin.plana za 2024. godinu</w:t>
      </w:r>
    </w:p>
    <w:p>
      <w:pPr>
        <w:pStyle w:val="Normal"/>
        <w:rPr/>
      </w:pPr>
      <w:r>
        <w:rPr/>
        <w:t>-</w:t>
        <w:tab/>
        <w:t>kontrola potraživanja od najma prostora i učenika.</w:t>
      </w:r>
    </w:p>
    <w:p>
      <w:pPr>
        <w:pStyle w:val="Normal"/>
        <w:rPr/>
      </w:pPr>
      <w:r>
        <w:rPr/>
        <w:t>- obračun najma prostora</w:t>
      </w:r>
    </w:p>
    <w:p>
      <w:pPr>
        <w:pStyle w:val="Normal"/>
        <w:rPr/>
      </w:pPr>
      <w:r>
        <w:rPr/>
        <w:t>- obračun Božićnice i Dara za djecu  za 2023. god.</w:t>
      </w:r>
    </w:p>
    <w:p>
      <w:pPr>
        <w:pStyle w:val="Normal"/>
        <w:rPr/>
      </w:pPr>
      <w:r>
        <w:rPr/>
        <w:t>- uplatnice produženi boravak 10/23</w:t>
      </w:r>
    </w:p>
    <w:p>
      <w:pPr>
        <w:pStyle w:val="Normal"/>
        <w:rPr/>
      </w:pPr>
      <w:r>
        <w:rPr/>
        <w:t>- obračun OD 11/23, Božićnica, i ostalo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JEČANJ:</w:t>
      </w:r>
    </w:p>
    <w:p>
      <w:pPr>
        <w:pStyle w:val="Normal"/>
        <w:rPr/>
      </w:pPr>
      <w:r>
        <w:rPr/>
        <w:t>-obračun OD i naknada prema kolektivnom ugovoru za 12/2023.</w:t>
      </w:r>
    </w:p>
    <w:p>
      <w:pPr>
        <w:pStyle w:val="Normal"/>
        <w:rPr/>
      </w:pPr>
      <w:r>
        <w:rPr/>
        <w:t>-</w:t>
        <w:tab/>
        <w:t>obračun PUN 12/2023.</w:t>
      </w:r>
    </w:p>
    <w:p>
      <w:pPr>
        <w:pStyle w:val="Normal"/>
        <w:rPr/>
      </w:pPr>
      <w:r>
        <w:rPr/>
        <w:t>- obračun najma prostora mjesečni i polugodišnji.</w:t>
      </w:r>
    </w:p>
    <w:p>
      <w:pPr>
        <w:pStyle w:val="Normal"/>
        <w:rPr/>
      </w:pPr>
      <w:r>
        <w:rPr/>
        <w:t>-izrada IP obrazaca i suradnja s Poreznom upravom</w:t>
      </w:r>
    </w:p>
    <w:p>
      <w:pPr>
        <w:pStyle w:val="Normal"/>
        <w:rPr/>
      </w:pPr>
      <w:r>
        <w:rPr/>
        <w:t>-knjiženje poslovnih promjena prema Odlukama popisne komisije</w:t>
      </w:r>
    </w:p>
    <w:p>
      <w:pPr>
        <w:pStyle w:val="Normal"/>
        <w:rPr/>
      </w:pPr>
      <w:r>
        <w:rPr/>
        <w:t>-knjiženje svih događaja, usklađivanje i kontrola financijskih kartica</w:t>
      </w:r>
    </w:p>
    <w:p>
      <w:pPr>
        <w:pStyle w:val="Normal"/>
        <w:rPr/>
      </w:pPr>
      <w:r>
        <w:rPr/>
        <w:t>-završna knjiženja , priprema bilance za 2023. i izrada rezultata poslovanja.</w:t>
      </w:r>
    </w:p>
    <w:p>
      <w:pPr>
        <w:pStyle w:val="Normal"/>
        <w:rPr/>
      </w:pPr>
      <w:r>
        <w:rPr/>
        <w:t xml:space="preserve">-izrada obrazaca za ZR 2023. županija, ministarstvo financija, revizija i MZO </w:t>
      </w:r>
    </w:p>
    <w:p>
      <w:pPr>
        <w:pStyle w:val="Normal"/>
        <w:rPr/>
      </w:pPr>
      <w:r>
        <w:rPr/>
        <w:t>- uplatnice produženi boravak 12/23</w:t>
      </w:r>
    </w:p>
    <w:p>
      <w:pPr>
        <w:pStyle w:val="Normal"/>
        <w:rPr/>
      </w:pPr>
      <w:r>
        <w:rPr/>
        <w:t>- obračun OD 12/23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JAČA:</w:t>
      </w:r>
    </w:p>
    <w:p>
      <w:pPr>
        <w:pStyle w:val="Normal"/>
        <w:rPr/>
      </w:pPr>
      <w:r>
        <w:rPr/>
        <w:t>-obračun OD i naknada prema kolektivnom ugovoru za 01/2024.</w:t>
      </w:r>
    </w:p>
    <w:p>
      <w:pPr>
        <w:pStyle w:val="Normal"/>
        <w:rPr/>
      </w:pPr>
      <w:r>
        <w:rPr/>
        <w:t>-</w:t>
        <w:tab/>
        <w:t>obračun PUN 01/2024.</w:t>
      </w:r>
    </w:p>
    <w:p>
      <w:pPr>
        <w:pStyle w:val="Normal"/>
        <w:rPr/>
      </w:pPr>
      <w:r>
        <w:rPr/>
        <w:t>-ukucavanje računa za županijsku riznici</w:t>
      </w:r>
    </w:p>
    <w:p>
      <w:pPr>
        <w:pStyle w:val="Normal"/>
        <w:rPr/>
      </w:pPr>
      <w:r>
        <w:rPr/>
        <w:t>- rad na izjavi o Fiskalnoj odgovornosti</w:t>
      </w:r>
    </w:p>
    <w:p>
      <w:pPr>
        <w:pStyle w:val="Normal"/>
        <w:rPr/>
      </w:pPr>
      <w:r>
        <w:rPr/>
        <w:t>-obračun službenih putovanja</w:t>
      </w:r>
    </w:p>
    <w:p>
      <w:pPr>
        <w:pStyle w:val="Normal"/>
        <w:rPr/>
      </w:pPr>
      <w:r>
        <w:rPr/>
        <w:t>-printanje i uvezivanje Glave knjige za 2023.</w:t>
      </w:r>
    </w:p>
    <w:p>
      <w:pPr>
        <w:pStyle w:val="Normal"/>
        <w:rPr/>
      </w:pPr>
      <w:r>
        <w:rPr/>
        <w:t>-arhiviranje dokumentacije iz 2023. godine.</w:t>
      </w:r>
    </w:p>
    <w:p>
      <w:pPr>
        <w:pStyle w:val="Normal"/>
        <w:rPr/>
      </w:pPr>
      <w:r>
        <w:rPr/>
        <w:t>-otvaranje nove  financijske godine 2024.</w:t>
      </w:r>
    </w:p>
    <w:p>
      <w:pPr>
        <w:pStyle w:val="Normal"/>
        <w:rPr/>
      </w:pPr>
      <w:r>
        <w:rPr/>
        <w:t>-knjiženje poslovnih događaja za siječanj i veljaču</w:t>
      </w:r>
    </w:p>
    <w:p>
      <w:pPr>
        <w:pStyle w:val="Normal"/>
        <w:rPr/>
      </w:pPr>
      <w:r>
        <w:rPr/>
        <w:t>- uplatnice produženi boravak 01/24</w:t>
      </w:r>
    </w:p>
    <w:p>
      <w:pPr>
        <w:pStyle w:val="Normal"/>
        <w:rPr/>
      </w:pPr>
      <w:r>
        <w:rPr/>
        <w:t>- obračun OD 01/24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UJAK:</w:t>
      </w:r>
    </w:p>
    <w:p>
      <w:pPr>
        <w:pStyle w:val="Normal"/>
        <w:rPr/>
      </w:pPr>
      <w:r>
        <w:rPr/>
        <w:t>-obračun OD i naknada prema kolektivnom ugovoru za 02/2024.</w:t>
      </w:r>
    </w:p>
    <w:p>
      <w:pPr>
        <w:pStyle w:val="Normal"/>
        <w:rPr/>
      </w:pPr>
      <w:r>
        <w:rPr/>
        <w:t>-</w:t>
        <w:tab/>
        <w:t>obračun PUN 02/2024.</w:t>
      </w:r>
    </w:p>
    <w:p>
      <w:pPr>
        <w:pStyle w:val="Normal"/>
        <w:rPr/>
      </w:pPr>
      <w:r>
        <w:rPr/>
        <w:t>-ukucavanje računa za županijsku riznicu</w:t>
      </w:r>
    </w:p>
    <w:p>
      <w:pPr>
        <w:pStyle w:val="Normal"/>
        <w:rPr/>
      </w:pPr>
      <w:r>
        <w:rPr/>
        <w:t>-knjiženje poslovnih događaja</w:t>
      </w:r>
    </w:p>
    <w:p>
      <w:pPr>
        <w:pStyle w:val="Normal"/>
        <w:rPr/>
      </w:pPr>
      <w:r>
        <w:rPr/>
        <w:t>-izrada I slanje JOPPD obrazaca</w:t>
      </w:r>
    </w:p>
    <w:p>
      <w:pPr>
        <w:pStyle w:val="Normal"/>
        <w:rPr/>
      </w:pPr>
      <w:r>
        <w:rPr/>
        <w:t>-obračun potraživanja prema HZZO-u</w:t>
      </w:r>
    </w:p>
    <w:p>
      <w:pPr>
        <w:pStyle w:val="Normal"/>
        <w:rPr/>
      </w:pPr>
      <w:r>
        <w:rPr/>
        <w:t>-obračun službenih putovanja</w:t>
      </w:r>
    </w:p>
    <w:p>
      <w:pPr>
        <w:pStyle w:val="Normal"/>
        <w:rPr/>
      </w:pPr>
      <w:r>
        <w:rPr/>
        <w:t>-izreda plana potrebnih sredstava za provedbu općinskih i županijskih takmičenja</w:t>
      </w:r>
    </w:p>
    <w:p>
      <w:pPr>
        <w:pStyle w:val="Normal"/>
        <w:rPr/>
      </w:pPr>
      <w:r>
        <w:rPr/>
        <w:t>- obračun uplatnice produženi boravak 02/24</w:t>
      </w:r>
    </w:p>
    <w:p>
      <w:pPr>
        <w:pStyle w:val="Normal"/>
        <w:rPr/>
      </w:pPr>
      <w:r>
        <w:rPr/>
        <w:t>- obračun OD 02/24 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NJ:</w:t>
      </w:r>
    </w:p>
    <w:p>
      <w:pPr>
        <w:pStyle w:val="Normal"/>
        <w:rPr/>
      </w:pPr>
      <w:r>
        <w:rPr/>
        <w:t>-obračun OD i naknada prema kolektivnom ugovoru ZA 03/2024.</w:t>
      </w:r>
    </w:p>
    <w:p>
      <w:pPr>
        <w:pStyle w:val="Normal"/>
        <w:rPr/>
      </w:pPr>
      <w:r>
        <w:rPr/>
        <w:t>-suradnja i odlazak na FINU ( obr. Invalida i gotovinske uplate PPN)</w:t>
      </w:r>
    </w:p>
    <w:p>
      <w:pPr>
        <w:pStyle w:val="Normal"/>
        <w:rPr/>
      </w:pPr>
      <w:r>
        <w:rPr/>
        <w:t>-</w:t>
        <w:tab/>
        <w:t>obračun PUN  03/2024.</w:t>
      </w:r>
    </w:p>
    <w:p>
      <w:pPr>
        <w:pStyle w:val="Normal"/>
        <w:rPr/>
      </w:pPr>
      <w:r>
        <w:rPr/>
        <w:t>- obračun najma školskog prostora</w:t>
      </w:r>
    </w:p>
    <w:p>
      <w:pPr>
        <w:pStyle w:val="Normal"/>
        <w:rPr/>
      </w:pPr>
      <w:r>
        <w:rPr/>
        <w:t>-izrada tromjesečnog financijskog izvještaja 1-3/2024.</w:t>
      </w:r>
    </w:p>
    <w:p>
      <w:pPr>
        <w:pStyle w:val="Normal"/>
        <w:rPr/>
      </w:pPr>
      <w:r>
        <w:rPr/>
        <w:t>-ukucavanje računa za županijsku riznicu</w:t>
      </w:r>
    </w:p>
    <w:p>
      <w:pPr>
        <w:pStyle w:val="Normal"/>
        <w:rPr/>
      </w:pPr>
      <w:r>
        <w:rPr/>
        <w:t>-obračun sl. putovanja</w:t>
      </w:r>
    </w:p>
    <w:p>
      <w:pPr>
        <w:pStyle w:val="Normal"/>
        <w:rPr/>
      </w:pPr>
      <w:r>
        <w:rPr/>
        <w:t>-knjiženje poslovnih događaja</w:t>
      </w:r>
    </w:p>
    <w:p>
      <w:pPr>
        <w:pStyle w:val="Normal"/>
        <w:rPr/>
      </w:pPr>
      <w:r>
        <w:rPr/>
        <w:t>-obračun potraživanja prema HZZO i usklađivanje stanja</w:t>
      </w:r>
    </w:p>
    <w:p>
      <w:pPr>
        <w:pStyle w:val="Normal"/>
        <w:rPr/>
      </w:pPr>
      <w:r>
        <w:rPr/>
        <w:t>- uplatnice produženi boravak 03/24</w:t>
      </w:r>
    </w:p>
    <w:p>
      <w:pPr>
        <w:pStyle w:val="Normal"/>
        <w:rPr/>
      </w:pPr>
      <w:r>
        <w:rPr/>
        <w:t>- obračun OD 03/24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BANJ:</w:t>
      </w:r>
    </w:p>
    <w:p>
      <w:pPr>
        <w:pStyle w:val="Normal"/>
        <w:rPr/>
      </w:pPr>
      <w:r>
        <w:rPr/>
        <w:t>-obračun OD i ostalih potraživanja prema kolektivnom ugovoru za 04/2024.</w:t>
      </w:r>
    </w:p>
    <w:p>
      <w:pPr>
        <w:pStyle w:val="Normal"/>
        <w:rPr/>
      </w:pPr>
      <w:r>
        <w:rPr/>
        <w:t>-obračun i isplata sl. putovanja.</w:t>
      </w:r>
    </w:p>
    <w:p>
      <w:pPr>
        <w:pStyle w:val="Normal"/>
        <w:rPr/>
      </w:pPr>
      <w:r>
        <w:rPr/>
        <w:t>- obračun PUN 04/2024.</w:t>
      </w:r>
    </w:p>
    <w:p>
      <w:pPr>
        <w:pStyle w:val="Normal"/>
        <w:rPr/>
      </w:pPr>
      <w:r>
        <w:rPr/>
        <w:t>-knjiženje poslovni događaja</w:t>
      </w:r>
    </w:p>
    <w:p>
      <w:pPr>
        <w:pStyle w:val="Normal"/>
        <w:rPr/>
      </w:pPr>
      <w:r>
        <w:rPr/>
        <w:t>- obračun najma poslovnog prostora</w:t>
      </w:r>
    </w:p>
    <w:p>
      <w:pPr>
        <w:pStyle w:val="Normal"/>
        <w:rPr/>
      </w:pPr>
      <w:r>
        <w:rPr/>
        <w:t>- odlazak na FINU</w:t>
      </w:r>
    </w:p>
    <w:p>
      <w:pPr>
        <w:pStyle w:val="Normal"/>
        <w:rPr/>
      </w:pPr>
      <w:r>
        <w:rPr/>
        <w:t>-ukucavanje računa za županijsku riznicu</w:t>
      </w:r>
    </w:p>
    <w:p>
      <w:pPr>
        <w:pStyle w:val="Normal"/>
        <w:rPr/>
      </w:pPr>
      <w:r>
        <w:rPr/>
        <w:t xml:space="preserve"> </w:t>
      </w:r>
      <w:r>
        <w:rPr/>
        <w:t>- knjiženje poslovnih promjena</w:t>
      </w:r>
    </w:p>
    <w:p>
      <w:pPr>
        <w:pStyle w:val="Normal"/>
        <w:rPr/>
      </w:pPr>
      <w:r>
        <w:rPr/>
        <w:t>- uplatnice produženi boravak 04/24</w:t>
      </w:r>
    </w:p>
    <w:p>
      <w:pPr>
        <w:pStyle w:val="Normal"/>
        <w:rPr/>
      </w:pPr>
      <w:r>
        <w:rPr/>
        <w:t>- obračun OD 04/24 produženi boravak</w:t>
      </w:r>
    </w:p>
    <w:p>
      <w:pPr>
        <w:pStyle w:val="Normal"/>
        <w:rPr/>
      </w:pPr>
      <w:r>
        <w:rPr/>
        <w:t>LIPANJ:</w:t>
      </w:r>
    </w:p>
    <w:p>
      <w:pPr>
        <w:pStyle w:val="Normal"/>
        <w:rPr/>
      </w:pPr>
      <w:r>
        <w:rPr/>
        <w:t>-obračun OD i ostalih naknada prema kolektivnom ugovoru za 05/2024.</w:t>
      </w:r>
    </w:p>
    <w:p>
      <w:pPr>
        <w:pStyle w:val="Normal"/>
        <w:rPr/>
      </w:pPr>
      <w:r>
        <w:rPr/>
        <w:t>-obračun i isplata sl. puta</w:t>
      </w:r>
    </w:p>
    <w:p>
      <w:pPr>
        <w:pStyle w:val="Normal"/>
        <w:rPr/>
      </w:pPr>
      <w:r>
        <w:rPr/>
        <w:t>- obračun PUN 05/2024.</w:t>
      </w:r>
    </w:p>
    <w:p>
      <w:pPr>
        <w:pStyle w:val="Normal"/>
        <w:rPr/>
      </w:pPr>
      <w:r>
        <w:rPr/>
        <w:t>-knjiženje poslovnih događaja</w:t>
      </w:r>
    </w:p>
    <w:p>
      <w:pPr>
        <w:pStyle w:val="Normal"/>
        <w:rPr/>
      </w:pPr>
      <w:r>
        <w:rPr/>
        <w:t>-ukucavanje računa za županijsku riznicu</w:t>
      </w:r>
    </w:p>
    <w:p>
      <w:pPr>
        <w:pStyle w:val="Normal"/>
        <w:rPr/>
      </w:pPr>
      <w:r>
        <w:rPr/>
        <w:t>-</w:t>
        <w:tab/>
        <w:t>izrada prvog rebalansa tekuće godina</w:t>
      </w:r>
    </w:p>
    <w:p>
      <w:pPr>
        <w:pStyle w:val="Normal"/>
        <w:rPr/>
      </w:pPr>
      <w:r>
        <w:rPr/>
        <w:t>-</w:t>
        <w:tab/>
        <w:t>IRA najamnine</w:t>
      </w:r>
    </w:p>
    <w:p>
      <w:pPr>
        <w:pStyle w:val="Normal"/>
        <w:rPr/>
      </w:pPr>
      <w:r>
        <w:rPr/>
        <w:t>- obračun uplatnice 05/24 produženi boravak</w:t>
      </w:r>
    </w:p>
    <w:p>
      <w:pPr>
        <w:pStyle w:val="Normal"/>
        <w:rPr/>
      </w:pPr>
      <w:r>
        <w:rPr/>
        <w:t>- obračun OD 05/24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PANJ: </w:t>
      </w:r>
    </w:p>
    <w:p>
      <w:pPr>
        <w:pStyle w:val="Normal"/>
        <w:rPr/>
      </w:pPr>
      <w:r>
        <w:rPr/>
        <w:t>-obračun OD i naknada prema kolektivnom ugovoru za 06/2024.</w:t>
      </w:r>
    </w:p>
    <w:p>
      <w:pPr>
        <w:pStyle w:val="Normal"/>
        <w:rPr/>
      </w:pPr>
      <w:r>
        <w:rPr/>
        <w:t>- obračun PUN 06/2024.</w:t>
      </w:r>
    </w:p>
    <w:p>
      <w:pPr>
        <w:pStyle w:val="Normal"/>
        <w:rPr/>
      </w:pPr>
      <w:r>
        <w:rPr/>
        <w:t>-obračun i isplata službenih putovanja</w:t>
      </w:r>
    </w:p>
    <w:p>
      <w:pPr>
        <w:pStyle w:val="Normal"/>
        <w:rPr/>
      </w:pPr>
      <w:r>
        <w:rPr/>
        <w:t>-knjiženje poslovnih događaja i izrada bilance 1-6/2024.</w:t>
      </w:r>
    </w:p>
    <w:p>
      <w:pPr>
        <w:pStyle w:val="Normal"/>
        <w:rPr/>
      </w:pPr>
      <w:r>
        <w:rPr/>
        <w:t xml:space="preserve">-izrada obrazaca za fin.izv. 1-6/2024. (za županiju, FINU i MZOŠ, ŽUPANIJA) </w:t>
      </w:r>
    </w:p>
    <w:p>
      <w:pPr>
        <w:pStyle w:val="Normal"/>
        <w:rPr/>
      </w:pPr>
      <w:r>
        <w:rPr/>
        <w:t>- Godišnji  odmor prema rješenju</w:t>
      </w:r>
    </w:p>
    <w:p>
      <w:pPr>
        <w:pStyle w:val="Normal"/>
        <w:rPr/>
      </w:pPr>
      <w:r>
        <w:rPr/>
        <w:t>- obračun uplatnice 06/24 produženi boravak</w:t>
      </w:r>
    </w:p>
    <w:p>
      <w:pPr>
        <w:pStyle w:val="Normal"/>
        <w:rPr/>
      </w:pPr>
      <w:r>
        <w:rPr/>
        <w:t>- obračun OD 06/24 produženi bor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VOZ:</w:t>
      </w:r>
    </w:p>
    <w:p>
      <w:pPr>
        <w:pStyle w:val="Normal"/>
        <w:rPr/>
      </w:pPr>
      <w:r>
        <w:rPr/>
        <w:t>-obračun OD i naknada prema kolektivnom ugovori za 07/2024.</w:t>
      </w:r>
    </w:p>
    <w:p>
      <w:pPr>
        <w:pStyle w:val="Normal"/>
        <w:rPr/>
      </w:pPr>
      <w:r>
        <w:rPr/>
        <w:t>- naknade prema TKU-u 06/24</w:t>
      </w:r>
    </w:p>
    <w:p>
      <w:pPr>
        <w:pStyle w:val="Normal"/>
        <w:rPr/>
      </w:pPr>
      <w:r>
        <w:rPr/>
        <w:t>- obračun OD 07/23 i regresa produženi boravak</w:t>
      </w:r>
    </w:p>
    <w:p>
      <w:pPr>
        <w:pStyle w:val="Normal"/>
        <w:rPr/>
      </w:pPr>
      <w:r>
        <w:rPr/>
        <w:t>- korištenje drugog djela godišnjeg odmora</w:t>
      </w:r>
    </w:p>
    <w:p>
      <w:pPr>
        <w:pStyle w:val="Normal"/>
        <w:rPr/>
      </w:pPr>
      <w:r>
        <w:rPr/>
        <w:t>-ukucavanje računa za županijsku riznicu</w:t>
      </w:r>
    </w:p>
    <w:p>
      <w:pPr>
        <w:pStyle w:val="Normal"/>
        <w:rPr/>
      </w:pPr>
      <w:r>
        <w:rPr/>
        <w:t>-izrada blagajničkog izvještaja</w:t>
      </w:r>
    </w:p>
    <w:p>
      <w:pPr>
        <w:pStyle w:val="Normal"/>
        <w:rPr/>
      </w:pPr>
      <w:r>
        <w:rPr/>
        <w:t>-knjiženje poslovnih događaja srpanj i kolovoz 2024.</w:t>
      </w:r>
    </w:p>
    <w:p>
      <w:pPr>
        <w:pStyle w:val="Normal"/>
        <w:rPr/>
      </w:pPr>
      <w:r>
        <w:rPr/>
        <w:t>-izrada raznih tabela prema traženju županije i ministarst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10.5. 8. Plan rada pomoćno-tehničkog osoblja škol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Spremačice (3 radni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Čišćenje podnih površin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Čišćenje namještaj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Čišćenje zidnih površina i pomoćnog stepeništ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Čišćenje prozorskih stakala i rasvjetnih mjesta</w:t>
      </w:r>
    </w:p>
    <w:p>
      <w:pPr>
        <w:pStyle w:val="Normal"/>
        <w:numPr>
          <w:ilvl w:val="0"/>
          <w:numId w:val="10"/>
        </w:numPr>
        <w:rPr/>
      </w:pPr>
      <w:r>
        <w:rPr/>
        <w:t>Čišćenje nastavnih sredstava i pomagala</w:t>
      </w:r>
    </w:p>
    <w:p>
      <w:pPr>
        <w:pStyle w:val="Normal"/>
        <w:numPr>
          <w:ilvl w:val="0"/>
          <w:numId w:val="10"/>
        </w:numPr>
        <w:rPr/>
      </w:pPr>
      <w:r>
        <w:rPr/>
        <w:t>Premaz podnih površina</w:t>
      </w:r>
    </w:p>
    <w:p>
      <w:pPr>
        <w:pStyle w:val="Normal"/>
        <w:numPr>
          <w:ilvl w:val="0"/>
          <w:numId w:val="10"/>
        </w:numPr>
        <w:rPr/>
      </w:pPr>
      <w:r>
        <w:rPr/>
        <w:t>Čišćenje i pranje zavjesa</w:t>
      </w:r>
    </w:p>
    <w:p>
      <w:pPr>
        <w:pStyle w:val="Normal"/>
        <w:numPr>
          <w:ilvl w:val="0"/>
          <w:numId w:val="10"/>
        </w:numPr>
        <w:rPr/>
      </w:pPr>
      <w:r>
        <w:rPr/>
        <w:t>Briga o školskom okolišu</w:t>
      </w:r>
    </w:p>
    <w:p>
      <w:pPr>
        <w:pStyle w:val="Normal"/>
        <w:numPr>
          <w:ilvl w:val="0"/>
          <w:numId w:val="10"/>
        </w:numPr>
        <w:rPr/>
      </w:pPr>
      <w:r>
        <w:rPr/>
        <w:t>Uočavanje oštećenja i obavještavanje o pričinjenoj šteti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ostavljanje i održavanje košarica za smeće</w:t>
      </w:r>
    </w:p>
    <w:p>
      <w:pPr>
        <w:pStyle w:val="Normal"/>
        <w:numPr>
          <w:ilvl w:val="0"/>
          <w:numId w:val="10"/>
        </w:numPr>
        <w:rPr/>
      </w:pPr>
      <w:r>
        <w:rPr/>
        <w:t>Zatvaranje vrata i prozora</w:t>
      </w:r>
    </w:p>
    <w:p>
      <w:pPr>
        <w:pStyle w:val="Normal"/>
        <w:numPr>
          <w:ilvl w:val="0"/>
          <w:numId w:val="10"/>
        </w:numPr>
        <w:rPr/>
      </w:pPr>
      <w:r>
        <w:rPr/>
        <w:t>Provjetravanje školskog prostora</w:t>
      </w:r>
    </w:p>
    <w:p>
      <w:pPr>
        <w:pStyle w:val="Normal"/>
        <w:numPr>
          <w:ilvl w:val="0"/>
          <w:numId w:val="10"/>
        </w:numPr>
        <w:rPr/>
      </w:pPr>
      <w:r>
        <w:rPr/>
        <w:t>Čišćenje i uređenje školskog okoliša</w:t>
      </w:r>
    </w:p>
    <w:p>
      <w:pPr>
        <w:pStyle w:val="Normal"/>
        <w:numPr>
          <w:ilvl w:val="0"/>
          <w:numId w:val="10"/>
        </w:numPr>
        <w:rPr/>
      </w:pPr>
      <w:r>
        <w:rPr/>
        <w:t>Pomoć pri ličenju škol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ijedlozi za nabavku sitnog potrošnog materijala, vođenje evidencije o </w:t>
      </w:r>
    </w:p>
    <w:p>
      <w:pPr>
        <w:pStyle w:val="Normal"/>
        <w:numPr>
          <w:ilvl w:val="0"/>
          <w:numId w:val="10"/>
        </w:numPr>
        <w:rPr/>
      </w:pPr>
      <w:r>
        <w:rPr/>
        <w:t>potrošnji istog</w:t>
      </w:r>
    </w:p>
    <w:p>
      <w:pPr>
        <w:pStyle w:val="Normal"/>
        <w:numPr>
          <w:ilvl w:val="0"/>
          <w:numId w:val="10"/>
        </w:numPr>
        <w:rPr/>
      </w:pPr>
      <w:r>
        <w:rPr/>
        <w:t>Premazivanje dezinfekcijskim sredstvima sanitarnih prostorija</w:t>
      </w:r>
    </w:p>
    <w:p>
      <w:pPr>
        <w:pStyle w:val="Normal"/>
        <w:numPr>
          <w:ilvl w:val="0"/>
          <w:numId w:val="10"/>
        </w:numPr>
        <w:rPr/>
      </w:pPr>
      <w:r>
        <w:rPr/>
        <w:t>Održavanje zelenila</w:t>
      </w:r>
    </w:p>
    <w:p>
      <w:pPr>
        <w:pStyle w:val="Normal"/>
        <w:numPr>
          <w:ilvl w:val="0"/>
          <w:numId w:val="10"/>
        </w:numPr>
        <w:rPr/>
      </w:pPr>
      <w:r>
        <w:rPr/>
        <w:t>Dežurstvo – kurirski poslovi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Ostali poslovi po nalogu ravnatelja i tajn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Domar-ložač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očavanje oštećenja školske zgrade i obavješćivanje o uočenom</w:t>
      </w:r>
    </w:p>
    <w:p>
      <w:pPr>
        <w:pStyle w:val="Normal"/>
        <w:numPr>
          <w:ilvl w:val="0"/>
          <w:numId w:val="10"/>
        </w:numPr>
        <w:rPr/>
      </w:pPr>
      <w:r>
        <w:rPr/>
        <w:t>Održavanje zgrade, inventara i instalacij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abavka materijala za održavanje školskog objekt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Briga o nabavci lož ulja, grijanja i ostali poslovi s tim u svezi</w:t>
      </w:r>
    </w:p>
    <w:p>
      <w:pPr>
        <w:pStyle w:val="Normal"/>
        <w:numPr>
          <w:ilvl w:val="0"/>
          <w:numId w:val="10"/>
        </w:numPr>
        <w:rPr/>
      </w:pPr>
      <w:r>
        <w:rPr/>
        <w:t>Stolarski, bravarski i ličilački radovi</w:t>
      </w:r>
    </w:p>
    <w:p>
      <w:pPr>
        <w:pStyle w:val="Normal"/>
        <w:numPr>
          <w:ilvl w:val="0"/>
          <w:numId w:val="10"/>
        </w:numPr>
        <w:rPr/>
      </w:pPr>
      <w:r>
        <w:rPr/>
        <w:t>Zidarski i keramičarski poslovi</w:t>
      </w:r>
    </w:p>
    <w:p>
      <w:pPr>
        <w:pStyle w:val="Normal"/>
        <w:numPr>
          <w:ilvl w:val="0"/>
          <w:numId w:val="10"/>
        </w:numPr>
        <w:rPr/>
      </w:pPr>
      <w:r>
        <w:rPr/>
        <w:t>Vodoinstalaterski i električarski poslovi</w:t>
      </w:r>
    </w:p>
    <w:p>
      <w:pPr>
        <w:pStyle w:val="Normal"/>
        <w:numPr>
          <w:ilvl w:val="0"/>
          <w:numId w:val="10"/>
        </w:numPr>
        <w:rPr/>
      </w:pPr>
      <w:r>
        <w:rPr/>
        <w:t>Staklarski poslovi</w:t>
      </w:r>
    </w:p>
    <w:p>
      <w:pPr>
        <w:pStyle w:val="Normal"/>
        <w:numPr>
          <w:ilvl w:val="0"/>
          <w:numId w:val="10"/>
        </w:numPr>
        <w:rPr/>
      </w:pPr>
      <w:r>
        <w:rPr/>
        <w:t>Kontrola, čuvanje i održavanje školske zgrade</w:t>
      </w:r>
    </w:p>
    <w:p>
      <w:pPr>
        <w:pStyle w:val="Normal"/>
        <w:numPr>
          <w:ilvl w:val="0"/>
          <w:numId w:val="10"/>
        </w:numPr>
        <w:rPr/>
      </w:pPr>
      <w:r>
        <w:rPr/>
        <w:t>Briga o urednosti škole, otvaranje i zatvaranje škol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Rad na pripremanju svečanosti i javnih nastupa u školi</w:t>
      </w:r>
    </w:p>
    <w:p>
      <w:pPr>
        <w:pStyle w:val="Normal"/>
        <w:numPr>
          <w:ilvl w:val="0"/>
          <w:numId w:val="10"/>
        </w:numPr>
        <w:rPr/>
      </w:pPr>
      <w:r>
        <w:rPr/>
        <w:t>Vodi brigu o protupožarnim aparatima</w:t>
      </w:r>
    </w:p>
    <w:p>
      <w:pPr>
        <w:pStyle w:val="Normal"/>
        <w:numPr>
          <w:ilvl w:val="0"/>
          <w:numId w:val="10"/>
        </w:numPr>
        <w:rPr/>
      </w:pPr>
      <w:r>
        <w:rPr/>
        <w:t>Dežurstvo – loženj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Ostali poslovi po nalogu ravnatelja i tajnika škol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rPr/>
      </w:pPr>
      <w:r>
        <w:rPr/>
        <w:t>Vođenje ISGE eviden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2"/>
        <w:rPr/>
      </w:pPr>
      <w:r>
        <w:rPr/>
        <w:t xml:space="preserve">11. PLAN I PROGRAM INVESTICIJA, INVESTICIJSKOG I TEKUĆEG      </w:t>
      </w:r>
    </w:p>
    <w:p>
      <w:pPr>
        <w:pStyle w:val="BodyText2"/>
        <w:rPr/>
      </w:pPr>
      <w:r>
        <w:rPr/>
        <w:t xml:space="preserve"> </w:t>
      </w:r>
      <w:r>
        <w:rPr/>
        <w:t>ODRŽA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1.1. Matična škola Privla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 na okolišu škole i školskom vrtu. </w:t>
      </w:r>
    </w:p>
    <w:p>
      <w:pPr>
        <w:pStyle w:val="Normal"/>
        <w:rPr/>
      </w:pPr>
      <w:r>
        <w:rPr>
          <w:lang w:val="hr-HR"/>
        </w:rPr>
        <w:t>Uređenje vanjskog vježbališta u suradnji sa Općinom Privlaka preko europskih investicijskih fondova.</w:t>
      </w:r>
    </w:p>
    <w:p>
      <w:pPr>
        <w:pStyle w:val="Normal"/>
        <w:rPr/>
      </w:pPr>
      <w:r>
        <w:rPr>
          <w:lang w:val="hr-HR"/>
        </w:rPr>
        <w:t>Uređenje učionica,  te sanacija sanitarnog čvora.</w:t>
      </w:r>
    </w:p>
    <w:p>
      <w:pPr>
        <w:pStyle w:val="Normal"/>
        <w:rPr>
          <w:lang w:val="hr-HR"/>
        </w:rPr>
      </w:pPr>
      <w:r>
        <w:rPr>
          <w:lang w:val="hr-HR"/>
        </w:rPr>
        <w:t>Oslikavanje unutarnjeg prostora škole.</w:t>
      </w:r>
    </w:p>
    <w:p>
      <w:pPr>
        <w:pStyle w:val="Normal"/>
        <w:rPr>
          <w:lang w:val="hr-HR"/>
        </w:rPr>
      </w:pPr>
      <w:r>
        <w:rPr>
          <w:lang w:val="hr-HR"/>
        </w:rPr>
        <w:t>Obnova školskog namještaja i IKT opr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1.2. Područna škola Vi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Skidanje dotrajale žbuke i nanos nove, energetska obnova zgrade,</w:t>
      </w:r>
    </w:p>
    <w:p>
      <w:pPr>
        <w:pStyle w:val="Normal"/>
        <w:rPr>
          <w:lang w:val="hr-HR"/>
        </w:rPr>
      </w:pPr>
      <w:r>
        <w:rPr>
          <w:lang w:val="hr-HR"/>
        </w:rPr>
        <w:t>rješavanje grijanja učionica, sanitarnog čvora te hola škole.Uređenje krovišta nad prostorom u najmu. Ograđivanje školskog dvorišta. Uz pomoć Općine Vir rješiti nadzor školskog dvorišta zbog devastacije igrališta i okoliša škole od strane starijih učenika(srednjoškolaca). Prijava na projekt izgradnje nove osmorazredne škole na Vi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23-24/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r. broj: 2198-1-38-23-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vlaka, 29.09.2023. godine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lang w:val="hr-HR"/>
        </w:rPr>
        <w:t>Ravnateljica škole:                                                                      Predsjednik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Verica Škibola, prof.                                                            Marijana Mustać, učiteljica raz.na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spored sat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5762625" cy="815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5762625" cy="815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RTimes">
    <w:altName w:val="Times New Roman"/>
    <w:charset w:val="00"/>
    <w:family w:val="auto"/>
    <w:pitch w:val="variable"/>
  </w:font>
  <w:font w:name="HR-Times New Roman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3F3F3" w:val="clear"/>
      <w:jc w:val="center"/>
      <w:outlineLvl w:val="6"/>
    </w:pPr>
    <w:rPr>
      <w:rFonts w:ascii="Calibri" w:hAnsi="Calibri" w:cs="Calibri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i/>
      <w:sz w:val="28"/>
      <w:lang w:val="en-GB"/>
    </w:rPr>
  </w:style>
  <w:style w:type="character" w:styleId="Heading3Char">
    <w:name w:val="Heading 3 Char"/>
    <w:qFormat/>
    <w:rPr>
      <w:rFonts w:ascii="Calibri Light" w:hAnsi="Calibri Light" w:cs="Calibri Light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sz w:val="22"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sz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character" w:styleId="Kurziv">
    <w:name w:val="kurziv"/>
    <w:qFormat/>
    <w:rPr/>
  </w:style>
  <w:style w:type="character" w:styleId="PodnojeChar">
    <w:name w:val="Podnožje Char"/>
    <w:qFormat/>
    <w:rPr>
      <w:lang w:val="en-A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ivlaka.skole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6:00Z</dcterms:created>
  <dc:creator>Korisnik</dc:creator>
  <dc:description/>
  <cp:keywords/>
  <dc:language>en-US</dc:language>
  <cp:lastModifiedBy>User95</cp:lastModifiedBy>
  <cp:lastPrinted>2018-09-24T09:23:00Z</cp:lastPrinted>
  <dcterms:modified xsi:type="dcterms:W3CDTF">2023-10-17T11:46:00Z</dcterms:modified>
  <cp:revision>2</cp:revision>
  <dc:subject/>
  <dc:title>REPUBLIKA HRVATSKA</dc:title>
</cp:coreProperties>
</file>